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алан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14"/>
        <w:gridCol w:w="6120"/>
      </w:tblGrid>
      <w:tr>
        <w:trPr>
          <w:tblHeader w:val="true"/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 отчетности (РСБУ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руктуры нематериальных активов, динамики стоимости, ценности для компани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компании на НИОКР: структура вложений, цель, сроки проведения НИОКР, цел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материальных затрат на поиск, разведку и оценку месторождений полезных ископаемых по структуре, срокам, целям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ложений компании в разработку месторождений полезных ископаемых по структуре, срокам, целям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руктуры ОС по амортизационным группам, степени износа ОС в разрезе групп, доли ОС в активах, основные характеристики недвижимого имущества (площадь, тип недвижимости, месторасположение) и активной части ОС (кол-во единиц, технологичность);</w:t>
              <w:br/>
              <w:t>оценка динамики остаточной стоимости ОС (объяснение наблюдаемой динамики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водится аналогично ОС</w:t>
              <w:br/>
              <w:t>в дополнение: сведения об арендаторах, сроке и условиях аренды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(долгосрочные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ся вложения по структуре (отрасль, цель); степени контроля над предприятием, в которое осуществлены вложения; срок вложений; удельный вес вложений в структуре баланса; тенденции к сокращению/увеличению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четов по налогу на прибыль (величина ОНА показывает, на сколько может быть уменьшен налог на прибыль в будущих периодах из-за различий между бухгалтерским и налоговым учетом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руктуры прочих внеоборотных активов (незавершенное строительство - сроки, объекты, степень готовности; авансовые платежи - каким организациям, за что; и т.д.), удельный вес статьи в валюте баланса, динамика за анализируемый период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. 1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внеоборотные актив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ценивается структура, динамика, удельный вес в структуре баланса (в зависимости от отраслевой принадлежности заемщика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руктуры производственных запасов (исходя из отраслевой принадлежности заемщика), динамика запасов за анализируемый период в стоимостном и количественном выражении (+анализ сезонности), структура запасов по видам, наименованиям, оценка стоимости и ликвидности запасов, удельный вес в валюте баланса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ДС, подлежащая возмещению в последующих периодах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руктуры задолженности по контрагентам (отрасль, основание возникновения долга), суммам (концентрации задолженности по контрагентам), срокам (наличие просроченных сумм) и условиям расчетов, анализ на предмет сезонности, динамика уровня дебиторской задолженности, удельный вес в валюте баланса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(краткосрочные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структуры краткосрочных финансовых вложений по контрагентам, цели вложений, срокам, условиям, связанности с текущим бизнесом заемщика, динамика вложений за анализируемый период, удельный вес в валюте баланса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валюте баланса, динамика уровня свободных денежных средств за период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структуры прочих оборотных активов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. 1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оротные актив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ценивается структура, динамика, удельный вес в структуре баланса (в зависимости от отраслевой принадлежности заемщика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инамики капитала, величины, доли в валюте баланса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руктуры статьи и событий, связанных с выкупом акций у акционеров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езультатов переоценки, периодичности процесса переоценк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инамики добавочного капитала, величины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динамики резервного капитала, величины, соответствия учредительным документам компани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динамики показателя, доли в валюте баланса, приращения за период (сопоставление с фин. результатом периода), оценка распределения прибыли (дивиденды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. 13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капитал и резерв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ценивается структура, динамика, удельный вес в структуре баланса (в зависимости от отраслевой принадлежности заемщика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(долгосрочные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руктуры заемных средств в разрезе контрагентов (банков), сроков, ставок, обеспечения, типа кредитного продукта;</w:t>
              <w:br/>
              <w:t>динамика заемных средств за период;</w:t>
              <w:br/>
              <w:t>анализ целей использования заемных средств, обеспеченности креди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валюте баланса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четов по налогу на прибыль (величина ОНО показывает, на сколько может быть увеличен налог на прибыль в будущих периодах из-за различий между бухгалтерским и налоговым учетом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инамики и структуры оценочных обязательств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руктуры прочих долгосрочных обязательств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. 14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лгосрочные обязательств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ценивается структура, динамика, удельный вес в структуре баланса (в зависимости от отраслевой принадлежности заемщика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(краткосрочные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руктуры заемных средств в разрезе контрагентов (банков), сроков, ставок, обеспечения, типа кредитного продукта;</w:t>
              <w:br/>
              <w:t>динамика заемных средств за период;</w:t>
              <w:br/>
              <w:t>анализ целей использования заемных средств и обеспеченности креди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валюте баланса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руктуры задолженности по контрагентам (отрасль, основание возникновения долга), суммам (концентрации задолженности по контрагентам), срокам (наличие просроченных сумм) и условиям расчетов, анализ на предмет сезонности, динамика уровня кредиторской задолженности, удельный вес в валюте баланса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инамики и структуры доходов будущих периодов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инамики и структуры оценочных обязательств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руктуры прочих краткосрочных обязательств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. 1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краткосрочные обязательств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ценивается структура, динамика, удельный вес в структуре баланса (в зависимости от отраслевой принадлежности заемщика)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center"/>
        <w:rPr>
          <w:b/>
          <w:b/>
          <w:u w:val="single"/>
        </w:rPr>
      </w:pPr>
      <w:r>
        <w:rPr>
          <w:b/>
          <w:u w:val="single"/>
        </w:rPr>
        <w:t>Отчет о прибылях и убытках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60"/>
        <w:gridCol w:w="5509"/>
      </w:tblGrid>
      <w:tr>
        <w:trPr>
          <w:tblHeader w:val="true"/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 отчетности (РСБУ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структуры выручки компании по контрагентам-покупателям (концентрация выручки по контрагентам, условия расчетов), по видам продукции (услуг), по географическому признаку;</w:t>
              <w:br/>
              <w:t>оценка динамики продаж в стоимостном выражении за период;</w:t>
              <w:br/>
              <w:t>оценка объема продаж (и производства) в количественном выражении (в случае, если это позволяет отраслевая принадлежность заемщика и вид деятельности).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ж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руктуры себестоимости по статьям калькуляции, оценка динамики себестоимости за период, объяснение наблюдаемых изменений</w:t>
              <w:br/>
              <w:t xml:space="preserve">оценка структуры основных поставщиков за анализируемый период и ее динамики, степени зависимости от крупных поставщиков, условий расчетов 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. 2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овая прибыль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динамики валовой прибыли за период, динамика показателя рентабельности по валовой прибыли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руктуры коммерческих расходов по видам, динамика расходов за период и объяснение наблюдаемых изменений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руктуры управленческих расходов по видам, динамика расходов за период и объяснение наблюдаемых изменений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. 2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динамики прибыли от продаж за период, динамика показателя рентабельности по прибыли от продаж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яих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источника получения данных доходов, оценка динамики и влияния на финансовый результат периода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сточника получения процентного дохода, оценка динамики и влияния на финансовый результат периода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уммы процентов к уплате по отношению к долгу (учтенному на балансе), оценка динамики затрат на обслуживание долга, сопоставление с динамикой долга по кредитам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инамики и структуры прочих доходов компании, оценка степени влияния на финансовый результат периода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инамики и структуры прочих расходов компании, оценка степени влияния на финансовый результат периода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. 2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динамики прибыли до н/о за период, динамика показателя рентабельности по прибыли до н/о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плачиваемой суммы налога по отношению к прибыли периода, уточнение наличия у компании льгот по налогу на прибыль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стоянные налоговые обязательства (активы)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налога на прибыль текущего периода ОНО и ОНА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лияния ОНО на чистую прибыль периода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лияния ОНА на чистую прибыль периода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лияния прочих выплат на чистую прибыль периода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. 2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ая прибыль (убыток)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динамики чистой прибыли период, динамика показателя рентабельности чистой прибыли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лияния статьи на финансовый результат периода, структура статьи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лияния статьи на финансовый результат периода, структура статьи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финансовый результат периода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инамики совокупного финансового результата периода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u w:val="single"/>
        </w:rPr>
      </w:pPr>
      <w:r>
        <w:rPr>
          <w:b/>
          <w:u w:val="single"/>
        </w:rPr>
        <w:t>Расчет основных коэффициентов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64"/>
        <w:gridCol w:w="5354"/>
      </w:tblGrid>
      <w:tr>
        <w:trPr>
          <w:tblHeader w:val="true"/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эффициент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ула расче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казателя, комментарии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/EBITD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410+стр.1510)/(стр.2200+амортизация, начисленная за период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показателя устанавливаются индивидуально каждым банком. Однако приемлемым чаще всего считается уровень 3-4. В случае осуществления компанией инвестиционных проектов допускается более высокое значение коэффициента.</w:t>
              <w:br/>
              <w:t>Оценка данного показателя также проводится  с учетом забалансовых обязательств компании (лизинг, гарантии, поручительства).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ITDA/проценты начисленные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р.2200+амортизация, начисленная за период)/стр.233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ательное значение - больше 1,5-2. Значение меньше 1 свидетельствует о вероятных проблемах с обслуживанием долга.</w:t>
              <w:br/>
              <w:t>Оценка данного показателя также проводится  с учетом забалансовых обязательств компании (лизинговых платежей, начисленных за период).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/Собственный капитал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410+стр.1510)/стр.13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 вариации оценки соотношения собственных и заемных средств (заемные средства к собственным средствам, заемные средства в активах, собственные средства в активах и т.д.) - банк выбирает коэффициент на свое усмотрение.</w:t>
              <w:br/>
              <w:t>Положительным для компании считается наличие собственного капитала более 40-50% в общей сумме пассива (или соотношение заемных и собственных средств 1:1), однако для данного показателя следует учитывать и отраслевую специфику, например, - в торговле доля собственного капитала обычно невелика и составляет не более 10%-15% в валюте баланса.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кущей ликвидности (быстрой, абсолютной)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1200/стр.1500</w:t>
              <w:br/>
              <w:br/>
              <w:t>(стр.1230+стр.1240+стр.1250)/стр.1500</w:t>
              <w:br/>
              <w:br/>
              <w:t>стр.1250/стр.15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ы, характеризующие условную платежеспособность компании по краткосрочному долгу за счет оборотных активов с разной степенью ликвидности.</w:t>
              <w:br/>
              <w:t>В теории нормативное значение коэффициента текущей ликвидности равно 2, быстрой ликвидности - 0,7-0,8, абсолютной ликвидности - 0,2.</w:t>
              <w:br/>
              <w:t>Отклонения от нормативных значений не являются критичными сами по себе, однако свидетельствуют о возможной нерациональности компании в привлечении источников финансирования внеоборотных активов или проблемах с наличием собственных средств.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орачиваемости запасов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10/ (стр.2110/кол-во дней в отчетном периоде*365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коэффициент оборачиваемости запасов лучше в динамике, комментируя его увеличение или уменьшение. Общего нормативного значения для коэффициента не существует в силу специфики оценки его значения для разных отраслей экономики: торговля - в пределах 20-30 дней, производство – в зависимости от производственного цикла предприятия, может достигать 30-90 дней, а в машиностроительной отрасли превышать 365 дней, в строительстве - связан с длительностью цикла работ на объекте.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орачиваемости дебиторской/кредиторской задолженност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30/  (стр.2110/кол-во дней в отчетном периоде*365)</w:t>
              <w:br/>
              <w:t>стр.1520/  (стр.2110/кол-во дней в отчетном периоде*365)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оборачиваемости дебиторской и кредиторской задолженностей логичнее оценивать в динамике (отслеживая сезонность) и в совокупности друг с другом. Нормативных значений для них не определено, однако должна быть сопоставимость в значениях обоих коэффициентов. Существенное превышение периода оборота дебиторской задолженности над кредиторской может свидетельствовать о нерациональном предоставлении отсрочек покупателям за счет заемных средств, о некачественной работе с дебиторами, об отсутствии договоренностей о выгодных условия поставки сырья и материалов с кредиторами и т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ачиваемость задолженности покупателей и поставщиков (без учета авансов) должна соответствовать условиям расчетов по основным договорам (различие в сроках может свидетельствовать о наличии скрытой просрочки по платежам дебиторов/поставщикам).</w:t>
              <w:br/>
              <w:t>Приемлемые показатели по  отраслям: торговая деятельность - 20-30 дней, строительная отрасль - в зависимости от сроков строительства объектов и условий расчетов (может превышать даже 365 дней по крупным объектам), производство - в зависимости от производственного цикла.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/ Активы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р.2110/кол-во дней в отчетном периоде*365)/стр.16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ует отдачу в виде выручки от стоимости активов. Желательно превышение коэффициентом значения 1, однако при его оценке нужно учитывать отраслевую специфику (например, производство с циклом выпуска продукции, превышающим 365 дней).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и по валовой прибыли, EBITDA, чистой прибыл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00/стр.2110</w:t>
              <w:br/>
              <w:t>(стр.2200+амортизация)/стр.2110</w:t>
              <w:br/>
              <w:t>стр.2400/стр.2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эффициентов рентабельности характеризует эффективность деятельности компании по получению прибыли в отношении к выручке за период. Каждый из показателей характеризует % прибыли, остающейся у предприятия на определенном этапе учета расходов.</w:t>
              <w:br/>
              <w:t>Для рентабельности желательна положительная динамика или стабильность показателей. В случае ухудшения необходимо выяснять причины наблюдаемых изменений и их характер (временный или постоянн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рентабельности также зависит от отраслевой принадлежности компании. 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Методики расчета коэффициентов могут быть различными в разных кредитных организациях и устанавливаются внутренними документами бан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BITDA приводится к годовому значению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эффициенты оборачиваемости приведены в отношении к выручке для сопоставимости, в теории оборачиваемость запасов и кредиторской задолженности рассчитывается по отношению к себестоим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5:00Z</dcterms:created>
  <dc:creator>kmb_user</dc:creator>
  <dc:description/>
  <cp:keywords/>
  <dc:language>en-US</dc:language>
  <cp:lastModifiedBy>Пушкина</cp:lastModifiedBy>
  <cp:lastPrinted>2012-12-20T12:16:00Z</cp:lastPrinted>
  <dcterms:modified xsi:type="dcterms:W3CDTF">2013-01-16T11:30:00Z</dcterms:modified>
  <cp:revision>102</cp:revision>
  <dc:subject/>
  <dc:title>План статьи:</dc:title>
</cp:coreProperties>
</file>