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xlsx" ContentType="application/vnd.openxmlformats-officedocument.spreadsheetml.sheet"/>
  <Override PartName="/word/embeddings/oleObject9.xlsx" ContentType="application/vnd.openxmlformats-officedocument.spreadsheetml.sheet"/>
  <Override PartName="/word/embeddings/oleObject1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right="-142" w:firstLine="567"/>
        <w:jc w:val="center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  <w:t>РОССИЙСКИЙ ГОСУДАРСТВЕННЫЙ ГУМАНИТАРНЫЙ УНИВЕРСИТЕТ</w:t>
      </w:r>
    </w:p>
    <w:p>
      <w:pPr>
        <w:pStyle w:val="TextBodyIndent"/>
        <w:ind w:right="-142" w:firstLine="567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УПРАВЛЕНИЕ МАРКЕТИНГОВОЙ И РЕКЛАМНОЙ ДЕЯТЕЛЬНОСТИ </w:t>
      </w:r>
    </w:p>
    <w:p>
      <w:pPr>
        <w:pStyle w:val="TextBodyIndent"/>
        <w:ind w:right="-142" w:firstLine="567"/>
        <w:jc w:val="center"/>
        <w:rPr>
          <w:b/>
          <w:b/>
          <w:sz w:val="22"/>
          <w:szCs w:val="28"/>
          <w:lang w:val="ru-RU"/>
        </w:rPr>
      </w:pPr>
      <w:r>
        <w:rPr>
          <w:b/>
          <w:sz w:val="22"/>
          <w:szCs w:val="28"/>
          <w:lang w:val="ru-RU"/>
        </w:rPr>
      </w:r>
    </w:p>
    <w:p>
      <w:pPr>
        <w:pStyle w:val="TextBodyIndent"/>
        <w:ind w:right="-142" w:firstLine="567"/>
        <w:jc w:val="center"/>
        <w:rPr>
          <w:lang w:val="ru-RU"/>
        </w:rPr>
      </w:pPr>
      <w:r>
        <w:rPr>
          <w:szCs w:val="28"/>
          <w:lang w:val="ru-RU"/>
        </w:rPr>
        <w:t>Кафедра маркетинга и рекламы</w:t>
      </w:r>
    </w:p>
    <w:p>
      <w:pPr>
        <w:pStyle w:val="TextBodyIndent"/>
        <w:ind w:right="-142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ЦЕНТР СОЦИАЛЬНОЙ ОЦЕНКИ</w:t>
      </w:r>
    </w:p>
    <w:p>
      <w:pPr>
        <w:pStyle w:val="TextBodyIndent"/>
        <w:ind w:right="-142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зработка стратегических  моделей маркетинга вуза на основе анализа поведения потребителей на рынке высшего образования.</w:t>
      </w:r>
    </w:p>
    <w:p>
      <w:pPr>
        <w:pStyle w:val="TextBodyIndent"/>
        <w:ind w:right="-142" w:firstLine="567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360"/>
        <w:ind w:left="1440" w:right="-142" w:hanging="0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>Маркетинговый анализ проведен по результатам социологических исследований потребительского поведения первокурсников РГГУ, школьников старших классов и их родителей (посетители выставок в Гостином дворе и Дней открытых дверей РГГУ) в период ноябрь 2006 – март 2007гг. и составлен в форме отчета.</w:t>
      </w:r>
    </w:p>
    <w:p>
      <w:pPr>
        <w:pStyle w:val="TextBodyIndent"/>
        <w:ind w:right="-142" w:firstLine="567"/>
        <w:jc w:val="left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hanging="0"/>
        <w:jc w:val="center"/>
        <w:rPr>
          <w:b/>
          <w:b/>
          <w:lang w:val="ru-RU"/>
        </w:rPr>
      </w:pPr>
      <w:r>
        <w:rPr>
          <w:b/>
          <w:lang w:val="ru-RU"/>
        </w:rPr>
        <w:t>Москва 2007</w:t>
      </w:r>
    </w:p>
    <w:p>
      <w:pPr>
        <w:pStyle w:val="TextBodyIndent"/>
        <w:ind w:right="-142" w:hanging="0"/>
        <w:jc w:val="center"/>
        <w:rPr>
          <w:b/>
          <w:b/>
          <w:lang w:val="ru-RU"/>
        </w:rPr>
      </w:pPr>
      <w:r>
        <w:rPr>
          <w:b/>
          <w:lang w:val="ru-RU"/>
        </w:rPr>
        <w:t>СОДЕРЖАНИЕ</w:t>
      </w:r>
    </w:p>
    <w:p>
      <w:pPr>
        <w:pStyle w:val="TextBodyIndent"/>
        <w:ind w:right="-142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>1. Характеристики исследований: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1.1 – полевые документы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1.2 – условия проведения полевых работ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1.3 – объемы ансамблей респондентов и границы выводов.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1.4 – пояснения к таблицам и методике получения различных групп.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>2. Результаты исследования: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2.1 – структура опрошенного ансамбля (пол, достаток, досуг и т.п.),</w:t>
      </w:r>
    </w:p>
    <w:p>
      <w:pPr>
        <w:pStyle w:val="TextBodyIndent"/>
        <w:ind w:right="-142" w:firstLine="720"/>
        <w:rPr>
          <w:lang w:val="ru-RU"/>
        </w:rPr>
      </w:pPr>
      <w:r>
        <w:rPr>
          <w:lang w:val="ru-RU"/>
        </w:rPr>
        <w:t>2.2 – выбираемые специальности</w:t>
      </w:r>
    </w:p>
    <w:p>
      <w:pPr>
        <w:pStyle w:val="TextBodyIndent"/>
        <w:ind w:right="-142" w:firstLine="720"/>
        <w:rPr>
          <w:lang w:val="ru-RU"/>
        </w:rPr>
      </w:pPr>
      <w:r>
        <w:rPr>
          <w:lang w:val="ru-RU"/>
        </w:rPr>
        <w:t>2.3 – используемые источники информации</w:t>
      </w:r>
    </w:p>
    <w:p>
      <w:pPr>
        <w:pStyle w:val="TextBodyIndent"/>
        <w:ind w:right="-142" w:firstLine="720"/>
        <w:rPr>
          <w:lang w:val="ru-RU"/>
        </w:rPr>
      </w:pPr>
      <w:r>
        <w:rPr>
          <w:lang w:val="ru-RU"/>
        </w:rPr>
        <w:t>2.4 – привлекательность различных сторон образования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2.5 – оценки и предпочтения гуманитарных учебных заведений: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>2.5.1 – в деталях по различным параметрам и университетам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>2.5.2 – в целом по доступности и качеству образования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>2.5.3 – по доступности и качеству в рамках различных групп: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ab/>
        <w:t>2.5.3.1 – по «уровню благосостояния»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ab/>
        <w:t>2.5.3.2 – по активности в сфере досуга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ab/>
        <w:t>2.5.3.3 – по выбранным специальностям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ab/>
        <w:t>2.5.3.4 – по используемым источникам информации;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ab/>
        <w:tab/>
        <w:t>2.5.3.5 – по уровню информированности;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2.6 – общие выводы,  рекомендации по пропаганде образа РГГУ.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>3. Количественные результаты исследования:</w:t>
      </w:r>
    </w:p>
    <w:p>
      <w:pPr>
        <w:pStyle w:val="TextBodyIndent"/>
        <w:ind w:right="-142" w:firstLine="567"/>
        <w:rPr/>
      </w:pPr>
      <w:r>
        <w:rPr>
          <w:lang w:val="ru-RU"/>
        </w:rPr>
        <w:tab/>
        <w:t xml:space="preserve">3.1 – </w:t>
      </w:r>
      <w:r>
        <w:rPr/>
        <w:t>c</w:t>
      </w:r>
      <w:r>
        <w:rPr>
          <w:lang w:val="ru-RU"/>
        </w:rPr>
        <w:t>остав  ансамбля: линейное распределение ответов,</w:t>
      </w:r>
    </w:p>
    <w:p>
      <w:pPr>
        <w:pStyle w:val="TextBodyIndent"/>
        <w:ind w:right="-142" w:firstLine="567"/>
        <w:rPr>
          <w:lang w:val="ru-RU"/>
        </w:rPr>
      </w:pPr>
      <w:r>
        <w:rPr>
          <w:lang w:val="ru-RU"/>
        </w:rPr>
        <w:tab/>
        <w:t>3.2 – базовые таблицы (распределения по различным группам),</w:t>
      </w:r>
    </w:p>
    <w:p>
      <w:pPr>
        <w:pStyle w:val="TextBodyIndent"/>
        <w:ind w:right="-142" w:firstLine="567"/>
        <w:rPr/>
      </w:pPr>
      <w:r>
        <w:rPr>
          <w:lang w:val="ru-RU"/>
        </w:rPr>
        <w:tab/>
        <w:t>3.3 – Наиболее важные структурные образования и графики.</w:t>
      </w:r>
    </w:p>
    <w:p>
      <w:pPr>
        <w:pStyle w:val="TextBodyIndent"/>
        <w:ind w:left="851" w:right="-142" w:hanging="284"/>
        <w:rPr>
          <w:lang w:val="ru-RU"/>
        </w:rPr>
      </w:pPr>
      <w:r>
        <w:rPr>
          <w:lang w:val="ru-RU"/>
        </w:rPr>
        <w:t>4. Результаты двух дополнительных замеров школьников и родителей на Дне открытых дверей РГГУ и выставке «Образование и карьера» в марте 2007г.</w:t>
      </w:r>
    </w:p>
    <w:p>
      <w:pPr>
        <w:pStyle w:val="TextBodyIndent"/>
        <w:ind w:left="851" w:right="-142" w:hanging="284"/>
        <w:rPr/>
      </w:pPr>
      <w:r>
        <w:rPr>
          <w:lang w:val="ru-RU"/>
        </w:rPr>
        <w:t>5. Дополнительные результаты исследования надежности информации, полученной на второй день опроса на выставке в марте 2007 г.</w:t>
      </w:r>
    </w:p>
    <w:p>
      <w:pPr>
        <w:pStyle w:val="TextBodyIndent"/>
        <w:spacing w:lineRule="auto" w:line="360"/>
        <w:ind w:right="-142" w:firstLine="720"/>
        <w:rPr>
          <w:lang w:val="ru-RU"/>
        </w:rPr>
      </w:pPr>
      <w:r>
        <w:rPr>
          <w:lang w:val="ru-RU"/>
        </w:rPr>
        <w:t>5.1.</w:t>
      </w:r>
      <w:r>
        <w:rPr>
          <w:b/>
          <w:lang w:val="ru-RU"/>
        </w:rPr>
        <w:t xml:space="preserve"> </w:t>
      </w:r>
      <w:r>
        <w:rPr>
          <w:lang w:val="ru-RU"/>
        </w:rPr>
        <w:t>Методологические и методические результаты исследования.</w:t>
      </w:r>
    </w:p>
    <w:p>
      <w:pPr>
        <w:pStyle w:val="TextBodyIndent"/>
        <w:spacing w:lineRule="auto" w:line="360"/>
        <w:ind w:right="-142" w:firstLine="720"/>
        <w:rPr>
          <w:lang w:val="ru-RU"/>
        </w:rPr>
      </w:pPr>
      <w:r>
        <w:rPr>
          <w:lang w:val="ru-RU"/>
        </w:rPr>
        <w:t>5.2. Общие результаты, полученные в ходе  исследований потребительского       поведения на рынке высшего образования.</w:t>
      </w:r>
    </w:p>
    <w:p>
      <w:pPr>
        <w:pStyle w:val="TextBodyIndent"/>
        <w:ind w:right="-142" w:firstLine="360"/>
        <w:rPr>
          <w:lang w:val="ru-RU"/>
        </w:rPr>
      </w:pPr>
      <w:r>
        <w:rPr>
          <w:lang w:val="ru-RU"/>
        </w:rPr>
        <w:t>6. Полевой документ базового исследования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 Характеристики исследований: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стоящий комплекс исследований потребительского рынка образовательных услуг включает данные пяти исследований, проведенных Центром социальной оценки Управления маркетинговой и рекламной деятельности РГГУ совместно с кафедрой маркетинга и рекламы при участии студентов специальности маркетинг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1 –  опрос первокурсников Института экономики, управления и права об источниках информирования об РГГУ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2 –  опрос посетителей ярмарки вакансий в РГГУ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3 – опрос выпускников школ – посетителей выставки «Образование и карьера» в Гостином дворе в ноябре 2006 г.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4 – опрос детей и родителей на Дне открытых дверей РГГУ (март 2007 г.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№</w:t>
      </w:r>
      <w:r>
        <w:rPr>
          <w:lang w:val="ru-RU"/>
        </w:rPr>
        <w:t xml:space="preserve">5 – опрос школьников посетителей выставки «Образование и карьера» в Гостином дворе (март 2007 г.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№№ </w:t>
      </w:r>
      <w:r>
        <w:rPr>
          <w:lang w:val="ru-RU"/>
        </w:rPr>
        <w:t xml:space="preserve">3 – 5 опросы проведены в технике опроса-молнии формализованным интервью. Техника опроса осуществлялась с использованием  карточек, на которых фиксировались номера и содержание ответов респондентов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Опрос №</w:t>
      </w:r>
      <w:r>
        <w:rPr/>
        <w:t>3</w:t>
      </w:r>
      <w:r>
        <w:rPr>
          <w:lang w:val="ru-RU"/>
        </w:rPr>
        <w:t xml:space="preserve"> является базовым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Из опроса №1 для коррекции выводов взят вопрос об источниках информации и типе обучения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з опроса №2  взяты данные относительно пола опрошенных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Маркетинговый инструментарий полевых исследований разрабатывался сотрудниками Центра социальной оценки при Управлении маркетинговой и рекламной деятельности РГГУ совместно с кафедрой маркетинга и рекламы  под руководством Д.А.Шевченко и А.В.Жаворонкова при участии А.В.Музыченко, сотрудников службы содействия занятости О.Р.Климовой,  Ю.Е.Чуприной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1.1 – полевые документы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§§ 1-3 отчета базируются в основном на информации ноябрьского опроса-молнии школьников в Гостином дворе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§ 4-5 на информации мартовских опросов. Полевые документы для родителей и школьников на дне открытых дверей РГГУ идентичны, исключая формулировки вопросов, и их имеет смысл охарактеризовать, как один документ. Он  приведен в § 6 отчета. Документ насчитывает 9 вопросов: 8 «закрытых», а один, о «справедливой», по мнению опрашиваемого, цены высшего гуманитарного образования за год обучения -  «открытый»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се ответы на 7 «закрытых» вопросов (вопрос «пол» не задается) приводятся  на шести карточках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опросы № 3 и № 5 относятся к оценке уровня образования в школе опрашиваемого и различных сторон обучения в университетах. В целом они фиксируют 21 оценку по пятибалльной школьной системе и не вызывают технических затруднений.</w:t>
      </w:r>
    </w:p>
    <w:p>
      <w:pPr>
        <w:pStyle w:val="2"/>
        <w:ind w:right="-142" w:firstLine="567"/>
        <w:rPr/>
      </w:pPr>
      <w:r>
        <w:rPr/>
        <w:t xml:space="preserve">Техника формализованного интервью, когда опрашиваемые не видят текста вопросов и называет интервьюеру не словесные «закрытия» своих возможных ответов, а их цифровые обозначения, приводит к резкому повышению откровенности экспертной оценки и надежности информации. </w:t>
      </w:r>
    </w:p>
    <w:p>
      <w:pPr>
        <w:pStyle w:val="2"/>
        <w:ind w:right="-142" w:firstLine="567"/>
        <w:rPr/>
      </w:pPr>
      <w:r>
        <w:rPr/>
        <w:t>Это главный положительный момент использования данной техники. Однако, здесь необходимо  разъяснить минимум три существенных  обстоятельства.</w:t>
      </w:r>
    </w:p>
    <w:p>
      <w:pPr>
        <w:pStyle w:val="2"/>
        <w:ind w:right="-142" w:firstLine="567"/>
        <w:rPr/>
      </w:pPr>
      <w:r>
        <w:rPr>
          <w:b/>
        </w:rPr>
        <w:t>Во-первых</w:t>
      </w:r>
      <w:r>
        <w:rPr/>
        <w:t xml:space="preserve">, данная техника дает возможность избежать формализации беседы и проводить её в свободной форме, когда интервьюер (в зависимости от оценки типа собеседника) сам выстраивает стиль своего поведения. </w:t>
      </w:r>
    </w:p>
    <w:p>
      <w:pPr>
        <w:pStyle w:val="2"/>
        <w:ind w:right="-142" w:firstLine="567"/>
        <w:rPr/>
      </w:pPr>
      <w:r>
        <w:rPr>
          <w:b/>
        </w:rPr>
        <w:t>Во-вторых</w:t>
      </w:r>
      <w:r>
        <w:rPr/>
        <w:t xml:space="preserve">, как показывает многочисленная практика, при определенном навыке и незначительной тренировке, временные затраты, отведенные на индивидуальную беседу-интервью, резко сокращаются. </w:t>
      </w:r>
    </w:p>
    <w:p>
      <w:pPr>
        <w:pStyle w:val="2"/>
        <w:ind w:right="-142" w:firstLine="567"/>
        <w:rPr/>
      </w:pPr>
      <w:r>
        <w:rPr>
          <w:b/>
        </w:rPr>
        <w:t>В-третьих</w:t>
      </w:r>
      <w:r>
        <w:rPr/>
        <w:t xml:space="preserve">, интервью превращается в своеобразное игровое общение: опрашиваемый не называет интервьюеру словесные эквиваленты своего отношения, а котором он узнает в мысленном чтении предлагаемых ответов, а называет (диктует) «коды» этого отношения. Тем самым факт ответа в коммуникационном обмене приобретает не вербальный, а виртуальный характер (опрашиваемый явно не раскрывается, а интервьюер, реально, ничего и не успевает, кроме как отметить называемые коды). </w:t>
      </w:r>
    </w:p>
    <w:p>
      <w:pPr>
        <w:pStyle w:val="2"/>
        <w:ind w:right="-142" w:firstLine="567"/>
        <w:rPr/>
      </w:pPr>
      <w:r>
        <w:rPr/>
        <w:t xml:space="preserve">Эти три момента каждый интервьюер должен максимально полно использовать в своей работе. Такова «техника» полевого документа. </w:t>
      </w:r>
    </w:p>
    <w:p>
      <w:pPr>
        <w:pStyle w:val="2"/>
        <w:ind w:right="-142" w:firstLine="567"/>
        <w:rPr/>
      </w:pPr>
      <w:r>
        <w:rPr/>
        <w:t>Несколько пояснительных слов о его содержании.</w:t>
      </w:r>
    </w:p>
    <w:p>
      <w:pPr>
        <w:pStyle w:val="2"/>
        <w:ind w:right="-142" w:firstLine="567"/>
        <w:rPr/>
      </w:pPr>
      <w:r>
        <w:rPr/>
        <w:t xml:space="preserve">Вопросы относительно выбираемой специальности (№ 01) и проведения досуга (№ 08) направлены на выявление ценностных ориентаций старшеклассников. Они посвящены также анализу средств массовой коммуникации (СМК), которые используют респонденты. </w:t>
      </w:r>
    </w:p>
    <w:p>
      <w:pPr>
        <w:pStyle w:val="2"/>
        <w:ind w:right="-142" w:firstLine="567"/>
        <w:rPr/>
      </w:pPr>
      <w:r>
        <w:rPr/>
        <w:t>Вопрос № 05 (</w:t>
      </w:r>
      <w:r>
        <w:rPr>
          <w:b/>
          <w:i/>
          <w:u w:val="single"/>
        </w:rPr>
        <w:t>двадцать оценок: две стороны доступности и три стороны качества</w:t>
      </w:r>
      <w:r>
        <w:rPr/>
        <w:t>), направлен на выявление влияния полученных на основании этих вопросов структур СМК на соответствующий характер отклонений оценок доступности и качества образования в выделенных университетах.</w:t>
      </w:r>
      <w:r>
        <w:rPr>
          <w:b/>
          <w:i/>
          <w:u w:val="single"/>
        </w:rPr>
        <w:t xml:space="preserve"> </w:t>
      </w:r>
      <w:r>
        <w:rPr/>
        <w:t xml:space="preserve"> </w:t>
      </w:r>
    </w:p>
    <w:p>
      <w:pPr>
        <w:pStyle w:val="2"/>
        <w:ind w:right="-142" w:firstLine="567"/>
        <w:rPr/>
      </w:pPr>
      <w:r>
        <w:rPr/>
        <w:t xml:space="preserve">Вопрос о типе школы (№ 02), которую заканчивает респондент и оценка уровня преподавания в ней (№ 03) также рассматриваются в качестве факторов влияния на оценки вопроса № 05, </w:t>
      </w:r>
      <w:r>
        <w:rPr>
          <w:b/>
          <w:i/>
          <w:u w:val="single"/>
        </w:rPr>
        <w:t>который является центральным вопросом интервью</w:t>
      </w:r>
      <w:r>
        <w:rPr/>
        <w:t xml:space="preserve">. </w:t>
      </w:r>
    </w:p>
    <w:p>
      <w:pPr>
        <w:pStyle w:val="2"/>
        <w:ind w:right="-142" w:firstLine="567"/>
        <w:rPr/>
      </w:pPr>
      <w:r>
        <w:rPr/>
        <w:t xml:space="preserve">Вопрос №  06 дает возможность дифференцировать респондентов по уровню материального достатка и той цене оплаты обучения, которую они считают справедливой. </w:t>
      </w:r>
    </w:p>
    <w:p>
      <w:pPr>
        <w:pStyle w:val="2"/>
        <w:ind w:right="-142" w:firstLine="567"/>
        <w:rPr/>
      </w:pPr>
      <w:r>
        <w:rPr/>
        <w:t xml:space="preserve">Вопрос № 07 – фиксирует степень самооценки ими благосостояния своей семьи. </w:t>
      </w:r>
    </w:p>
    <w:p>
      <w:pPr>
        <w:pStyle w:val="2"/>
        <w:ind w:right="-142" w:firstLine="567"/>
        <w:rPr/>
      </w:pPr>
      <w:r>
        <w:rPr/>
        <w:t xml:space="preserve">Таким образом, вместе с числом форм досуга, выделяемым из вопроса № 08 здесь в результате статистической обработки получаются несколько типологических групп: </w:t>
      </w:r>
    </w:p>
    <w:p>
      <w:pPr>
        <w:pStyle w:val="2"/>
        <w:ind w:right="-142" w:firstLine="567"/>
        <w:rPr/>
      </w:pPr>
      <w:r>
        <w:rPr/>
        <w:t xml:space="preserve">по достатку, </w:t>
      </w:r>
    </w:p>
    <w:p>
      <w:pPr>
        <w:pStyle w:val="2"/>
        <w:ind w:right="-142" w:firstLine="567"/>
        <w:rPr/>
      </w:pPr>
      <w:r>
        <w:rPr/>
        <w:t xml:space="preserve">по активности в досуге, </w:t>
      </w:r>
    </w:p>
    <w:p>
      <w:pPr>
        <w:pStyle w:val="2"/>
        <w:ind w:right="-142" w:firstLine="567"/>
        <w:rPr/>
      </w:pPr>
      <w:r>
        <w:rPr/>
        <w:t xml:space="preserve">по  самооценке материального благополучия семьи и ее соответствия другим ответам. </w:t>
      </w:r>
    </w:p>
    <w:p>
      <w:pPr>
        <w:pStyle w:val="2"/>
        <w:ind w:right="-142" w:firstLine="567"/>
        <w:rPr/>
      </w:pPr>
      <w:r>
        <w:rPr/>
        <w:t>Полевой документ дважды обсуждался на кафедре маркетинга и рекламы, редактировался и улучшался коллективно. Автор документа – доцент кафедры А.В.Жаворонков.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b/>
          <w:sz w:val="28"/>
          <w:u w:val="single"/>
        </w:rPr>
        <w:t>1.2 – условия проведения полевых работ</w:t>
      </w:r>
      <w:r>
        <w:rPr>
          <w:b/>
          <w:sz w:val="28"/>
        </w:rPr>
        <w:t>.</w:t>
      </w:r>
    </w:p>
    <w:p>
      <w:pPr>
        <w:pStyle w:val="Normal"/>
        <w:spacing w:lineRule="auto" w:line="360"/>
        <w:ind w:right="-142" w:firstLine="567"/>
        <w:jc w:val="both"/>
        <w:rPr>
          <w:sz w:val="28"/>
        </w:rPr>
      </w:pPr>
      <w:r>
        <w:rPr>
          <w:sz w:val="28"/>
        </w:rPr>
        <w:t xml:space="preserve">Для проведения полевых работ была отобрана группа из 35 студентов первого курса факультета управления Института экономики, управления и права. Перед раздачей студентам задания и полевых документов был проведен инструктаж под руководством зав. кафедрой маркетинга и рекламы Д.А.Шевченко и доцента А.В.Жаворонкова. </w:t>
      </w:r>
    </w:p>
    <w:p>
      <w:pPr>
        <w:pStyle w:val="Normal"/>
        <w:spacing w:lineRule="auto" w:line="360"/>
        <w:ind w:right="-142" w:firstLine="567"/>
        <w:jc w:val="both"/>
        <w:rPr>
          <w:sz w:val="28"/>
        </w:rPr>
      </w:pPr>
      <w:r>
        <w:rPr>
          <w:sz w:val="28"/>
        </w:rPr>
        <w:t xml:space="preserve">В первый день опроса был проведен опрос ряда респондентов  в присутствии интервьюеров-студентов; этим был проведен «мастер-класс», в процессе  которого были уточнены некоторые особенности процесса интервьюирования. </w:t>
      </w:r>
    </w:p>
    <w:p>
      <w:pPr>
        <w:pStyle w:val="Normal"/>
        <w:spacing w:lineRule="auto" w:line="360"/>
        <w:ind w:right="-142" w:firstLine="567"/>
        <w:jc w:val="both"/>
        <w:rPr>
          <w:sz w:val="28"/>
        </w:rPr>
      </w:pPr>
      <w:r>
        <w:rPr>
          <w:sz w:val="28"/>
        </w:rPr>
        <w:t xml:space="preserve">Опрос одного респондента по данному документу занял в среднем 3-4 минуты. </w:t>
      </w:r>
    </w:p>
    <w:p>
      <w:pPr>
        <w:pStyle w:val="Normal"/>
        <w:spacing w:lineRule="auto" w:line="360"/>
        <w:ind w:right="-142" w:firstLine="567"/>
        <w:jc w:val="both"/>
        <w:rPr/>
      </w:pPr>
      <w:r>
        <w:rPr>
          <w:sz w:val="28"/>
        </w:rPr>
        <w:t>Предварительные разъяснения позволили группе интервьюеров в течении 3-х дней опросить 692 человека. На одного интервьюера количество опрошенных составило минимум 9 человек,  максимум – 26. Среднее число интервью на одного студента составило 20 анкет-интервью.</w:t>
      </w:r>
    </w:p>
    <w:p>
      <w:pPr>
        <w:pStyle w:val="2"/>
        <w:ind w:right="-142" w:firstLine="567"/>
        <w:rPr/>
      </w:pPr>
      <w:r>
        <w:rPr/>
        <w:t>Интервьюеры были сгруппированы по 2-3 человека (один готовил карточки, другой задавал вопросы, а затем, при новом респонденте, они менялись ролями). Сама обстановка выставки, а также игровой характер опроса исключала возможность и искушение подлога ответов.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1.3 – объемы ансамблей респондентов и границы выводов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следование первокурсников Института экономики, управления и права относительно источников узнавания об РГГУ и типе образования (бюджетное – платное) насчитывает 219 респондентов. Бюджетники здесь составили долю в 60%, а студенты, обучающиеся на коммерческой основе – 40%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следование посетителей ярмарки вакансий насчитывает 278 опрошенных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Распределение по полу в этом ансамбле составляет 29% мужчин и 71% женщин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Среди школьников старших классов, опрошенных в Гостином дворе и ориентированных на гуманитарное образование, это соотношение составляет 27% юношей и 73% девушек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Эти характеристики респондентов позволяют говорить о достаточно устойчивой и однородной целевой аудитории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Дополнительный анализ отклонений оценок в различных признаках по критериям Гаусса и Стьюдента позволяют делать выводы в 90 и 95% доверительном интервале, что будет видно из таблиц и содержательного изложения результатов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Конечно, ряд признаков, где ответы не информированных респондентов снижали общую массу анализируемых ответов на пересечении тех или иных категорий, не позволяли делать твердые выводы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Они  не делались до той поры, пока в марте 2007 г., по этой же методике, было проведено еще одно исследование той же целевой аудитории, которое позволило уточнить результаты. 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1.4 – пояснения к таблицам и методике получения различных групп</w:t>
      </w:r>
      <w:r>
        <w:rPr>
          <w:b/>
          <w:lang w:val="ru-RU"/>
        </w:rPr>
        <w:t>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Таблицы  и графики раздела «Количественные результаты исследования» выполнены с  помощью пакетов </w:t>
      </w:r>
      <w:r>
        <w:rPr/>
        <w:t>SPSS</w:t>
      </w:r>
      <w:r>
        <w:rPr>
          <w:lang w:val="ru-RU"/>
        </w:rPr>
        <w:t>-10, E</w:t>
      </w:r>
      <w:r>
        <w:rPr/>
        <w:t>xel</w:t>
      </w:r>
      <w:r>
        <w:rPr>
          <w:lang w:val="ru-RU"/>
        </w:rPr>
        <w:t xml:space="preserve"> и </w:t>
      </w:r>
      <w:r>
        <w:rPr/>
        <w:t>Word</w:t>
      </w:r>
      <w:r>
        <w:rPr>
          <w:lang w:val="ru-RU"/>
        </w:rPr>
        <w:t xml:space="preserve">. Это касается всех графиков отчета, кроме трех, просчитанных программой </w:t>
      </w:r>
      <w:r>
        <w:rPr/>
        <w:t>Table</w:t>
      </w:r>
      <w:r>
        <w:rPr>
          <w:lang w:val="ru-RU"/>
        </w:rPr>
        <w:t xml:space="preserve"> </w:t>
      </w:r>
      <w:r>
        <w:rPr/>
        <w:t>Curve</w:t>
      </w:r>
      <w:r>
        <w:rPr>
          <w:lang w:val="ru-RU"/>
        </w:rPr>
        <w:t xml:space="preserve"> 2</w:t>
      </w:r>
      <w:r>
        <w:rPr/>
        <w:t>D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5, с целью аппроксимации зависимостей между суммарными отклонениями оценок всех качеств по каждому выбранному университету, а также зависимости интегральных характеристик оценок доступности и качества образования в массовом сознании. Таблицы и графики выполнены лично Жаворонковым А.В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аблицы 1–24 раздела 3  «Количественные результаты исследования:» делятся на четыре вида: Табл. 1  представляет линейное распределение ответов по тем группам, которые поставлены затем в разделе «Базовые таблицы» в подлежащее таблиц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Таблицы 2 и 3 содержат линейные распределения в абсолютных значениях частот, в % к числу ответов и числу ответивших на вопросы о выбираемых специальностях, формах проведения свободного времени, типе оканчиваемой школы, оценке уровня преподавания в школе. В ряде случаев (длинные ряды ответов) для удобства добавлены ранги по абсолютным значениям частот этих ответов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Четыре группы предпочтительной цены высшего гуманитарного образования</w:t>
      </w:r>
      <w:r>
        <w:rPr>
          <w:lang w:val="ru-RU"/>
        </w:rPr>
        <w:t xml:space="preserve"> образованы за счет дифференциации по стандартному отклонению от средней цены в диапазоне от 1000$ до 15000$ в год (3 группы)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 первую группу попадают абитуриенты, предпочитающие бесплатное образование. Те, кто не дал ответа на этот вопрос и «шутники», называвшие цены от 40$ до 800$ были исключены из анализа. Исключены и те, кто назвал цены от 27000$ до 400000$ (также по одному человеку на каждое значение). Их ответы давали гигантскую дисперсию. Большинство их принадлежало юношам.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Группы по самооценке материального положения своей семьи,</w:t>
      </w:r>
      <w:r>
        <w:rPr>
          <w:lang w:val="ru-RU"/>
        </w:rPr>
        <w:t xml:space="preserve"> образованы также на основании стандартного отклонения от средней оценки во всем массиве по 10-балльной шкале. Перемножение групп предпочитаемой цены на группы по «самооценке», чрезвычайно, соблазнительно для выявления совпадений и дифференциаций. Однако,   в 12-клеточной (4 * 3) и в 9-клеточной (3 * 3 без «бесплатников») «угловые» группы становятся нерепрезентативны по объемам и способны натолкнуть на ложные выводы. Это улавливается при расчете на 100 указанных «пересечений»: угловые группы составляют в девятипольной таблице от 1% до 4% от  572 человек.</w:t>
      </w:r>
    </w:p>
    <w:p>
      <w:pPr>
        <w:pStyle w:val="TextBodyIndent"/>
        <w:spacing w:lineRule="auto" w:line="360"/>
        <w:ind w:right="-142" w:firstLine="567"/>
        <w:rPr/>
      </w:pPr>
      <w:r>
        <w:rPr>
          <w:u w:val="single"/>
          <w:lang w:val="ru-RU"/>
        </w:rPr>
        <w:t>Группы по активности в сфере проведения свободного времени</w:t>
      </w:r>
      <w:r>
        <w:rPr>
          <w:lang w:val="ru-RU"/>
        </w:rPr>
        <w:t xml:space="preserve"> образованы на основании стандартных отклонений от среднего числа форм досуга на одного респондента по всему массиву опрошенных. Их содержательное наполнение приводится в таблице № 1. В таблице № 12 даны распределения конкретных форм досуга в группах различной активности проведения свободного времени в % к числу ответов и числу ответивших в целом и по каждой из групп активности. Это дает возможность увидеть ценностные приоритеты, выраженные в качественно конкретных формах  различной активности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таблицах 13-15, показывающих структуру наиболее популярных специальностей,  наиболее часто используемых источников сведений (книги, журналы, Интернет, радио- и телепередачи, общение на дискотеке) и первой шестерке наиболее привлекательных качеств гуманитарного образования, использован  другой принцип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Здесь показаны сочетания в каждом случае из 6 по 2 в расчете на 100 человек: по специальностям, по источникам сведений, по привлекательным качествам. Наиболее крупные группировки сочетаний специальностей и источников поставлены затем в подлежащее табл. 23 и 24 для показа отклонений от средних интегральных оценок доступности и качества образования в различных вузах. Значимость этих отклонений выражена в соответствующих знаках  указанных таблиц, а общее соотношение разброса оценок по параметрам доступности и качества иллюстрируется графиками на рис. 3.2 и 3.3 раздела «Количественные результаты исследования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Рис. 3.1 этого раздела иллюстрирует данные табл. 10. Нумерация графиков в этом разделе двойная, в то время как в содержательном описании результатов одинарная во избежание путаницы при ссылках в тексте отчета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 РЕЗУЛЬТАТЫ ИССЛЕДОВАНИЯ:</w:t>
      </w:r>
    </w:p>
    <w:p>
      <w:pPr>
        <w:pStyle w:val="TextBodyIndent"/>
        <w:ind w:right="-142" w:firstLine="567"/>
        <w:rPr>
          <w:b/>
          <w:b/>
          <w:lang w:val="ru-RU"/>
        </w:rPr>
      </w:pPr>
      <w:r>
        <w:rPr>
          <w:b/>
          <w:u w:val="single"/>
          <w:lang w:val="ru-RU"/>
        </w:rPr>
        <w:t>2.1 – структура опрошенного ансамбля (пол, «достаток», досуг, информированность,  оканчиваемая школа, оценка преподавания в ней)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Массив опрошенных состоит из 27,4% мужчин и 72,6% женщин</w:t>
      </w:r>
      <w:r>
        <w:rPr>
          <w:lang w:val="ru-RU"/>
        </w:rPr>
        <w:t xml:space="preserve">. Как уже указывалось, это соотношение близко к соотношению по полу первокурсников РГГУ из другого исследования. Более того, подобное соотношение полов подтверждается реально обучающимся контингентом студентов РГ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 корректности ответов опрошенных свидетельствует распределение ответов о предпочитаемых качествах высшего гуманитарного образования в группах по полу  (табл. 5)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 целом «возможность не служить в армии» назвали привлекательной стороной 11%. Среди юношей эта доля возрастает до 36%, а среди девушек падает до 2%. Последнее в пределах стандартного и обычного объема «юмористов» в молодежных группах</w:t>
      </w:r>
      <w:r>
        <w:rPr>
          <w:rStyle w:val="FootnoteCharacters"/>
          <w:rStyle w:val="FootnoteAnchor"/>
          <w:lang w:val="ru-RU"/>
        </w:rPr>
        <w:footnoteReference w:customMarkFollows="1" w:id="2"/>
        <w:t>1</w:t>
      </w:r>
      <w:r>
        <w:rPr>
          <w:lang w:val="ru-RU"/>
        </w:rPr>
        <w:t>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Вопрос о приемлемой цене хорошего образования</w:t>
      </w:r>
      <w:r>
        <w:rPr>
          <w:lang w:val="ru-RU"/>
        </w:rPr>
        <w:t xml:space="preserve"> дал следующее распределение ответов. Средняя цена, исключая «шутки» и ответы о бесплатном образовании, составила  </w:t>
      </w:r>
      <w:r>
        <w:rPr>
          <w:b/>
          <w:lang w:val="ru-RU"/>
        </w:rPr>
        <w:t>3731$</w:t>
      </w:r>
      <w:r>
        <w:rPr>
          <w:lang w:val="ru-RU"/>
        </w:rPr>
        <w:t xml:space="preserve">  в год (при медиане 3000, моде 2000 и стандартном отклонении 2390$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Массив (692 опрошенных), естественным образом, распался на четыре группы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- бесплатно готовы учиться 12,9%, 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- 10,8%, называют цену ниже средней (средняя минус стандартное отклонение)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9,6% называют выше средней (средняя плюс стандартное отклонение)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К середнякам отходят 66,7% всех обследованных. Если  не учитывать «бесплатников», то соотношение лиц, назвавших приемлемой низкую, среднюю и высокую годовую цену за качественное образование, составит 12,4 – 76,6 – 11,0% % от тех, кто назвал цены в диапазоне от 1000$ до 15000$. Это близко к нормальному распределению относительно указанной средней. Состав этих трех групп, с точки зрения </w:t>
      </w:r>
      <w:r>
        <w:rPr>
          <w:u w:val="single"/>
          <w:lang w:val="ru-RU"/>
        </w:rPr>
        <w:t>групп самооценки благосостояния семьи и групп по активности в сфере досуга</w:t>
      </w:r>
      <w:r>
        <w:rPr>
          <w:lang w:val="ru-RU"/>
        </w:rPr>
        <w:t xml:space="preserve"> (см. табл. 15, 16), свидетельствует о следующем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ежде всего, называющие цену ниже средней склонны давать низкие самооценки материального благополучия своей семьи (отклонения веса от средней по массиву с вероятностью 80%: один знак «+» или 11,7% против 9,3% по всему ансамблю на пересечении групп). «Середняки» отклоняют свой вес в средней группе самооценки с тем же доверительным интервалом, снижая его в группе высокой самооценки (в том же интервале 80%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Считающие, что платить можно выше средней по массиву, увеличивают свой вес в группе высокой самооценки семейного благосостояния до 33,3% против 18,2% по массиву в целом (отклонение частот с вероятностью 95% по критерию Стьюдента; три знака: «+++». См. табл. 15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о активности в проведении свободного времени группы приемлемой цены или самооценки связаны слабо. Здесь выделяется только 20,6%  отклонение против 15,2% по массиву в целом у лиц, завышающих приемлемую цену образования от средней (отклонение с 80% вероятностью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В целом</w:t>
      </w:r>
      <w:r>
        <w:rPr>
          <w:lang w:val="ru-RU"/>
        </w:rPr>
        <w:t xml:space="preserve">, если выравнивать </w:t>
      </w:r>
      <w:r>
        <w:rPr>
          <w:b/>
          <w:u w:val="single"/>
          <w:lang w:val="ru-RU"/>
        </w:rPr>
        <w:t>формы досуга</w:t>
      </w:r>
      <w:r>
        <w:rPr>
          <w:lang w:val="ru-RU"/>
        </w:rPr>
        <w:t xml:space="preserve"> по предпочтению, беря абсолютные частоты ответов из табл. 2, то первые одиннадцать из 26 мест занимают в порядке их перечисления следующие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занятия спортом» (47,2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осещение кино» (45,9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чтение книг» (42,7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росмотр ТВ» (41,5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осещение дискотек» (38,6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осещение вечеринок и танцев» (38,6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рогулки» (38,5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Интернет» (38,8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чтение журналов» (33,5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рослушивание радио» (31,7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«посещение родных и знакомых» (31,3%)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С другой стороны, следует обратить внимание на данные табл. 12. Группа с низкой активностью в сфере свободного времени ориентирована больше на занятия спортом, чтение книг, самообразование и другие формы досуг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олярная по активности в досуге группа использует более широкий спектр форм досуга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осещение кино (88,0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осмотр ТВ (78,7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осещение дискотек (75,0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огулки (73,1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занятия спортом (72,2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чтение журналов и хождение в гости /посещение родных, знакомых/ (по 71,3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осмотр видео (70,4%) и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пользование Интернета (66,7%)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Наполнение группы низкой активности значительно слабее. Однако, если обратить внимание на проценты по весу в суммарной массе ответов (см. табл. 12, колонка 1), то обнаружится, что четыре формы проведения свободного времени, отмеченные заливкой у группы низкой активности, по удельному весу превышают соответствующие им веса в общей массе ответов у группы высокоактивных. Здесь проявляется водораздел дифференциации достаточно однородной массы при общем доминантном интересе к спортивным занятиям. Этот факт следует в определении базовых полей маркетинговый коммуникации с целевой аудиторией и учитывать  при планировании рекламной кампании, о чем будет сказано далее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Группы по степени информированности</w:t>
      </w:r>
      <w:r>
        <w:rPr>
          <w:lang w:val="ru-RU"/>
        </w:rPr>
        <w:t xml:space="preserve"> образованы более сложным, чем все описываемые ранее, способом. Распределение  «информированных» по принципу: «дали хотя бы одну – любую от 1 до 5 – оценку из 20 возможных» привело к резко выраженному «логнормальному» распределению. Распределение «не информированных» из принципа: «число ответивших «0» из 20 возможных» дало зеркальное «логнормальное» распределение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Американские исследователи делают «резекцию» средних оценок («3» балла) на стадии полевого документа, исключая средний балл. Нельзя  считать это правильным на стадии съема информации в полевых работах. Эта операция должна, исходя из получения описанного результата, делаться на стадии обработки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Была задана количественная шкала ответов с оценками 1-2 и 4-5 баллов, то есть шкала для всех 692 опрошенных, но по принципу выделения лиц, дифференцирующих оценки, а не «сваливающих» оценку при незнании параметров к средним баллам или «0-ответам». 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ифференцирующая оценка сразу же дала близкое к нормальному распределение по числу оценок. Из 20 возможных: пять качеств /«легкость поступления», «доступность цены обучения», «гарантии получения работы», «престиж ВУЗа», «качество преподавания»  по всем четырем Университетам: МГУ, МГИМО, РГГУ, Нестеровой. 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 xml:space="preserve">Это пока косвенно, но определенно говорит о самодостаточности «выбора» в пилотажной методике и оцениваемых качеств и гуманитарных университетов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lang w:val="ru-RU"/>
        </w:rPr>
        <w:t xml:space="preserve">Если мы возьмем большее количество вузов или большее количество оцениваемых качеств образования (или и то и другое вместе в большем объеме), то мы лишь увеличим насыщенность нормальной кривой, которая получается только при фиксации системно массовых явлений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Массив распался на три группы по оценке «средняя ±1σ»: «низкая информированность» – число дифференцированных оценок до 11 (13,9% опрошенных), «средняя информированность» – число дифференцированных оценок от 12 до 18 (72,8%), «высокая информированность» – число дифференцированных оценок 19–20 (13,3%). Это почти «симметричное» распределение отражено в табл. 1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В таблицах 17–20 отражена связь разбираемых трех групп с группами предполагаемой цены образования (в двух вариантах: с «бесплатниками» и без них), с группами самооценки семейного благосостояния и группами активности в досуге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Если отвлечься от некоторых отклонений, свидетельствующих и об «осторожности» и о престижных моментах в группе средней степени информированности (активности в оценках), то можно констатировать следующее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ысокая информированность (активность в оценках) присуща лицам, дающим среднюю или низкую (если взять и «бесплатников») приемлемую цену. Они оценивают семейное благосостояние, как  низкое и отличаются малой   активностью в досуге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 основании полученных результатов исследования можно сделать следующий, важный для решения маркетинговых задач, вывод. 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lang w:val="ru-RU"/>
        </w:rPr>
        <w:t xml:space="preserve">Респонденты, характеризующиеся меньшей активностью в  досуге и высокой информированностью расценивают образование в качестве средства ухода от нужды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то время, как средние по информированности (активности в оценках) молодые люди связаны сильнее с группами более высокой цены образования и более высокой активности досуга. Правда, если мы исключим «бесплатников», то в группе средней информированности выделится отклонение сразу в две стороны:  к меньше средней и к больше средней приемлемой цене обучения (см. табл. 17 знаки «++» и «+++»). Это «U»-образное распределение» говорит о неоднородности группы средней информированности (активности в оценках), состоящей как из малоимущих, так и зажиточных слоев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 группе с низкой информированностью (активностью оценок) в табл. 17 и 18 отмечаются отклонения, свидетельствующие о наличии в ней престижных моментов или неуверенности в оценках (здесь тяготеют к средней приемлемой цене образования)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ежде чем переходить к описанию выбираемых специальностей, заметим, что «информированность» (знают – не знают, дают много – мало дифференцированных оценок) является одним из важнейших факторов собственно повышения и понижения оценок доступности и качества образования в выбранных для оценки вузах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Самое главное, что информированность является отражением показателя «</w:t>
      </w:r>
      <w:r>
        <w:rPr>
          <w:u w:val="single"/>
          <w:lang w:val="ru-RU"/>
        </w:rPr>
        <w:t>широты», общего объема знающих предмет оценки</w:t>
      </w:r>
      <w:r>
        <w:rPr>
          <w:lang w:val="ru-RU"/>
        </w:rPr>
        <w:t xml:space="preserve"> и не затрудняющихся дать ответ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Рассмотрение данных табл. 7 показывает, что самая низкая </w:t>
      </w:r>
      <w:r>
        <w:rPr>
          <w:u w:val="single"/>
          <w:lang w:val="ru-RU"/>
        </w:rPr>
        <w:t>неинформированность</w:t>
      </w:r>
      <w:r>
        <w:rPr>
          <w:lang w:val="ru-RU"/>
        </w:rPr>
        <w:t xml:space="preserve"> по всем параметрам о МГУ (от 1,6% до 5,3% по исходным и по 1,4% по интегральным – доступность и качество – показателям). Затем следует МГИМО (от 2,6% до 6,8% по исходным и  2,6% – 2,5% по интегральным показателям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РГГУ занимает третье место (от 11,3% до 15,8% по исходным и  10,1% – 10,8% по интегральным), а «Университет Н.Нестеровой» набирает наибольшие объемы не информированных (от 14,0% до 17,6% по исходным и  12,1% – 12,3% по интегральным). 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Совпадение</w:t>
      </w:r>
      <w:r>
        <w:rPr>
          <w:u w:val="single"/>
          <w:lang w:val="ru-RU"/>
        </w:rPr>
        <w:t xml:space="preserve"> </w:t>
      </w:r>
      <w:r>
        <w:rPr>
          <w:b/>
          <w:u w:val="single"/>
          <w:lang w:val="ru-RU"/>
        </w:rPr>
        <w:t>интенсивности оценки</w:t>
      </w:r>
      <w:r>
        <w:rPr>
          <w:i/>
          <w:lang w:val="ru-RU"/>
        </w:rPr>
        <w:t xml:space="preserve"> </w:t>
      </w:r>
      <w:r>
        <w:rPr>
          <w:b/>
          <w:i/>
          <w:lang w:val="ru-RU"/>
        </w:rPr>
        <w:t>доступности и качества образования</w:t>
      </w:r>
      <w:r>
        <w:rPr>
          <w:b/>
          <w:lang w:val="ru-RU"/>
        </w:rPr>
        <w:t>,</w:t>
      </w:r>
      <w:r>
        <w:rPr>
          <w:lang w:val="ru-RU"/>
        </w:rPr>
        <w:t xml:space="preserve"> </w:t>
      </w:r>
      <w:r>
        <w:rPr>
          <w:b/>
          <w:u w:val="single"/>
          <w:lang w:val="ru-RU"/>
        </w:rPr>
        <w:t>во-первых</w:t>
      </w:r>
      <w:r>
        <w:rPr>
          <w:lang w:val="ru-RU"/>
        </w:rPr>
        <w:t xml:space="preserve">, в зависимости от степени информированности, </w:t>
      </w:r>
      <w:r>
        <w:rPr>
          <w:b/>
          <w:u w:val="single"/>
          <w:lang w:val="ru-RU"/>
        </w:rPr>
        <w:t>а во-вторых</w:t>
      </w:r>
      <w:r>
        <w:rPr>
          <w:lang w:val="ru-RU"/>
        </w:rPr>
        <w:t xml:space="preserve">, от роста и падения </w:t>
      </w:r>
      <w:r>
        <w:rPr>
          <w:u w:val="single"/>
          <w:lang w:val="ru-RU"/>
        </w:rPr>
        <w:t>объемов, имеющих представление об услугах образования</w:t>
      </w:r>
      <w:r>
        <w:rPr>
          <w:lang w:val="ru-RU"/>
        </w:rPr>
        <w:t>, будет рассмотрено ниже на детальных оценках каждого ВУЗа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Оканчивающие обычную школу</w:t>
      </w:r>
      <w:r>
        <w:rPr>
          <w:lang w:val="ru-RU"/>
        </w:rPr>
        <w:t xml:space="preserve">, с уточнением государственную или частную, составляют 68,5% всех опрошенных. Спецшколы по профилю или не по профилю выбранной специальности оканчивают соответственно 11,7% и 9,2%. 71,3% всех опрошенных дали хорошую и отличную оценки уровню преподавания в их школах. Недовольных образовательным процессом – 7,9%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Дифференциация здесь нерепрезентативна. Малая величина групп низкой оценки мешает рассматривать их влияние на содержательные признаки исследования (см. табл. 6). 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2.2 – выбираемые специальности.           </w:t>
      </w:r>
    </w:p>
    <w:p>
      <w:pPr>
        <w:pStyle w:val="TextBodyIndent"/>
        <w:spacing w:lineRule="auto" w:line="360"/>
        <w:ind w:right="-142" w:firstLine="567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В данном исследовании за основу были взяты специальности РГГУ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u w:val="single"/>
          <w:lang w:val="ru-RU"/>
        </w:rPr>
        <w:t>На первом месте</w:t>
      </w:r>
      <w:r>
        <w:rPr>
          <w:lang w:val="ru-RU"/>
        </w:rPr>
        <w:t xml:space="preserve"> по выбору в обследованном ансамбле школьников-посетителей Гостиного Двора «</w:t>
      </w:r>
      <w:r>
        <w:rPr>
          <w:u w:val="single"/>
          <w:lang w:val="ru-RU"/>
        </w:rPr>
        <w:t>менеджмент и управление</w:t>
      </w:r>
      <w:r>
        <w:rPr>
          <w:lang w:val="ru-RU"/>
        </w:rPr>
        <w:t xml:space="preserve">» (11,3% ответов и 28,0% ответивших; см. табл. 2.). </w:t>
      </w:r>
      <w:r>
        <w:rPr>
          <w:u w:val="single"/>
          <w:lang w:val="ru-RU"/>
        </w:rPr>
        <w:t>Второе место</w:t>
      </w:r>
      <w:r>
        <w:rPr>
          <w:lang w:val="ru-RU"/>
        </w:rPr>
        <w:t xml:space="preserve"> «берет» «</w:t>
      </w:r>
      <w:r>
        <w:rPr>
          <w:u w:val="single"/>
          <w:lang w:val="ru-RU"/>
        </w:rPr>
        <w:t>психология</w:t>
      </w:r>
      <w:r>
        <w:rPr>
          <w:lang w:val="ru-RU"/>
        </w:rPr>
        <w:t xml:space="preserve">» (10,9% и 26,8% соответственно). Третье – «реклама» (9,7% и 24,0%), четвертое – «экономика и финансы» (9,2% и 22,8%), пятое – «журналистика» (8,6% и 21,1%), шестое – «юриспруденция и право» (7,8% и 19,2%). 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Такова шестерка специальностей–«фаворитов»</w:t>
      </w:r>
      <w:r>
        <w:rPr>
          <w:b/>
          <w:lang w:val="ru-RU"/>
        </w:rPr>
        <w:t>,</w:t>
      </w:r>
      <w:r>
        <w:rPr>
          <w:lang w:val="ru-RU"/>
        </w:rPr>
        <w:t xml:space="preserve"> каждая из которых охватывает, грубо говоря, от почти 20% до 30% опрошенных (в табл. 2 выделены бирюзовой заливкой).</w:t>
      </w:r>
    </w:p>
    <w:p>
      <w:pPr>
        <w:pStyle w:val="TextBodyIndent"/>
        <w:spacing w:lineRule="auto" w:line="360"/>
        <w:ind w:right="-142" w:firstLine="567"/>
        <w:rPr/>
      </w:pPr>
      <w:r>
        <w:rPr>
          <w:u w:val="single"/>
          <w:lang w:val="ru-RU"/>
        </w:rPr>
        <w:t>Специальностями–«середняками»</w:t>
      </w:r>
      <w:r>
        <w:rPr>
          <w:lang w:val="ru-RU"/>
        </w:rPr>
        <w:t xml:space="preserve"> выступают «филология и языки», «маркетинг» и «связи с общественностью» (имеющие равные доли) и «международные отношения». Эти специальности «занимают умы» в плотном «ареале» от 16,4% до 15,0% (выделены в табл. 2 желтой заливкой)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Наконец, </w:t>
      </w:r>
      <w:r>
        <w:rPr>
          <w:u w:val="single"/>
          <w:lang w:val="ru-RU"/>
        </w:rPr>
        <w:t>специальности–«аутсайдеры»</w:t>
      </w:r>
      <w:r>
        <w:rPr>
          <w:lang w:val="ru-RU"/>
        </w:rPr>
        <w:t xml:space="preserve">. Здесь две группы: «культурология, философия и социология» и «история», охватывающие 11,6% и 9,4% выбравших эти специальности опрошенных соответственно, а также «политология» и «информационные науки», занявшие 7,1% и 5,7% массива школьников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«Документоведение», «социальная антропология», «религоведение» составляют «хвост кометы профориентации». Эти специальности дали по 1,0%  всех выборов–ответов и от 2,5% до 2,4% опрошенных школьников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Из особенно бросающихся в глаза связей социальных групп с выбираемыми специальностями следует отметить предпочтения юношей к юриспруденции и праву, экономике и финансам, а девушек к связям с общественностью, психологии, филологии, маркетингу, рекламе и журналистике. Здесь отклонения, вообще-то, незначительны от средних весов по массиву. Хотя можно заметить, что пассивные в досуге увеличивают ориентацию на историю и документоведение, но уменьшают вес респондентов, выбирающих международные отношения (см. табл. 4)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тметим теперь, что комбинации из шести специальностей–«фаворитов» выбирают 66,3% опрошенных или две трети ансамбля. Это 459 человек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Среднее число ответов на человека по шести специальностям составляет 1,7. Для получения дихотомических групп составим табл. 13, в которой возьмем все сочетания из шести по два (выбрали «+», не выбрали «–»), отберем главные и рассмотрим затем отклонения в этих группах оценок доступности и качества гуманитарного образования по четырем вузам (МГУ, МГИМО, РГГУ, Н.Нестерова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Выделенные бирюзовой заливкой в табл. 13 восемь клеток дают искомые группы. Веса групп из этих клеток  поставлены в сказуемое табл. 21 и 22, сделанные на пересечении признаков «приемлемая цена» «специальность, выбранная из шести главных»</w:t>
      </w:r>
      <w:r>
        <w:rPr>
          <w:rStyle w:val="FootnoteCharacters"/>
          <w:rStyle w:val="FootnoteAnchor"/>
          <w:lang w:val="ru-RU"/>
        </w:rPr>
        <w:footnoteReference w:customMarkFollows="1" w:id="3"/>
        <w:t>1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бращает на себя внимание, что, в основном, выбирают одну «чистую» специальность в шести группах: психологию, менеджмент, экономику, юриспруденцию, рекламу, журналистик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дна группа выбирает одновременно  юриспруденцию и менеджмент сразу (6,8%), а восьмая группа – сочетания других специальностей, не вошедших  в табл. 13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аким образом, оказывается, что «ядро выборов», взятое дихотомически составляют, условно, «чистые»: психология, менеджмент, экономика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Если же прибавить к ним «чистую» юриспруденцию или юриспруденцию в сочетании с менеджментом, то они составят 53,9%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то более половины, всех отобранных по комбинациям первых шести специальностей. 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«Ядро» выборов (табл. 21) дает  связи с группами приемлемой цены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исключить «прочие комбинации специальностей» и оставить только одно значимое (в 80% доверительном интервале) отклонение, то  ориентированные на бесплатное образование выбирают исключительно экономику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Если мы произведем экстраполяцию массива в два раза, ожидая увеличения его в марте в процессе повторного исследования адекватным инструментарием, то появятся любопытные дополнительные взаимосвязи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приемлющих бесплатное образование притягательными станут психология, экономика юриспруденция и менеджмент одновременно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приемлющих образование в годовом диапазоне цены 1000$ – 1300$,  притягательными станут психология, менеджмент, юриспруденция. 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приемлющих образование в годовом диапазоне 6500$ – 15000$, - менеджмент, юриспруденция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стальные отклонения от средних весов и при экстраполяции нерепрезентативны или не выходят за рамки ниже 80% вероятности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та операция произведена в качестве гипотезы, выраженной математически, однако, поставленные в подлежащем табл. 23 группы по ориентациям на специальности, дают и без всякой экстраполяции достаточно значимые отклонения оценок качества образования во всех университетах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Их графическая форма представлена в рис. 3.2. где проводится разбор интегральных оценок, для анализа которых и построены эти группы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В целом, надо отметить, что из данных табл. 13 по суммарным показателям (в сочетаниях с другими специальностями и в чистом виде) на первое место выдвигается  </w:t>
      </w:r>
      <w:r>
        <w:rPr>
          <w:b/>
          <w:lang w:val="ru-RU"/>
        </w:rPr>
        <w:t>менеджмент (+26%).</w:t>
      </w:r>
      <w:r>
        <w:rPr>
          <w:lang w:val="ru-RU"/>
        </w:rPr>
        <w:t xml:space="preserve">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На второе – </w:t>
      </w:r>
      <w:r>
        <w:rPr>
          <w:b/>
          <w:lang w:val="ru-RU"/>
        </w:rPr>
        <w:t>психология (+23%).</w:t>
      </w:r>
      <w:r>
        <w:rPr>
          <w:lang w:val="ru-RU"/>
        </w:rPr>
        <w:t xml:space="preserve">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На третье – </w:t>
      </w:r>
      <w:r>
        <w:rPr>
          <w:b/>
          <w:lang w:val="ru-RU"/>
        </w:rPr>
        <w:t>реклама (+22%)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На четвертое – </w:t>
      </w:r>
      <w:r>
        <w:rPr>
          <w:b/>
          <w:lang w:val="ru-RU"/>
        </w:rPr>
        <w:t>экономика (+20%)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 пятое – </w:t>
      </w:r>
      <w:r>
        <w:rPr>
          <w:b/>
          <w:lang w:val="ru-RU"/>
        </w:rPr>
        <w:t>юриспруденция (+19%)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 шестое – </w:t>
      </w:r>
      <w:r>
        <w:rPr>
          <w:b/>
          <w:lang w:val="ru-RU"/>
        </w:rPr>
        <w:t>журналистика (+11%)</w:t>
      </w:r>
      <w:r>
        <w:rPr>
          <w:lang w:val="ru-RU"/>
        </w:rPr>
        <w:t xml:space="preserve">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«Ядро», взятое дихотомически хорошо согласуется с общим распределением и рангами специальностей  (табл. 2) по массиву в целом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3 – используемые источники информации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 основании вопроса о формах проведения досуга, были выбраны пять наиболее используемых информационных средств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книги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елевидение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нтернет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журналы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радио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К ним была прибавлена такая форма досуга, как посещение дискотеки, связанная с интенсивным общением и информационным обменом. Сочетания из шести этих форм по два составили табл. 14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На основании данных таблицы были построены 10 групп, которые вошли в подлежащее табл. 24 и показывают влияние сочетаний различных источников на значимость отклонения оценок доступности и качества образования в различных университетах. Графическая форма этих отклонений показана в рис. 3.3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целом, табл. 14 демонстрирует, что источники сведений и обмена информацией для нашей целевой аудитории расположились в следующем порядке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книги (+42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елепередачи (+40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нтернет (+36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журналы (+34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искотека (+34%)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радиопередачи (+31%)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 нижеследующем рисунке даны ответы первокурсников об источниках информации относительно РГГУ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Хотя сайт Университета дает относительно использующих Интернет только половину объема, однако бросается в глаза широкое использование школьниками, в качестве источников информации книг, Интернета и межличностной коммуникации.</w:t>
      </w:r>
    </w:p>
    <w:p>
      <w:pPr>
        <w:pStyle w:val="TextBodyIndent"/>
        <w:ind w:left="567" w:right="-142" w:hanging="0"/>
        <w:rPr/>
      </w:pPr>
      <w:r>
        <w:object w:dxaOrig="9885" w:dyaOrig="4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41.6pt;width:494.25pt;height:24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27438473" r:id="rId2"/>
        </w:object>
      </w:r>
      <w:r>
        <w:rPr>
          <w:b/>
          <w:sz w:val="24"/>
          <w:lang w:val="ru-RU"/>
        </w:rPr>
        <w:t>Рис. 1. Распределение опрошенных по источникам сведений об РГГУ (в % к числу опрошенных; n= 219 человек</w:t>
      </w:r>
      <w:r>
        <w:rPr>
          <w:b/>
          <w:lang w:val="ru-RU"/>
        </w:rPr>
        <w:t>)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4 – привлекательность различных сторон образования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Наиболее привлекательные стороны образования представлены нами в табл. 2 и 14 (в последней в качестве сочетаний из шести по два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мы взглянем на табл. 2, то увидим, что первые четыре места «кучно» занимают такие стороны образования, как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гарантия работы»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качество преподавания»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интересная студенческая жизнь»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престиж  ВУЗа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Резко отстают от них такие параметры оценок привлекательности вуза как: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«легкость поступления» и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«доступность цены обучения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ыделенные в комбинаторику табл. 14 указанные стороны дают еще большую поляризацию, в целом сохраняя тот же ряд мест (легкость поступления меняется последним местом с доступностью цены обучения с разницей в 1%)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Юноши резко увеличивают в привлекательных сторонах «возможность не служить в армии». 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 xml:space="preserve">Наиболее активные в досуге дают значимое увеличение удельного веса привлекательности гарантий работы и престижа ВУЗа, интересной студенческой жизни. 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lang w:val="ru-RU"/>
        </w:rPr>
        <w:t>Пассивные в досуге, снижают вес привлекательности престижа ВУЗа и качества преподавания, интересной студенческой жизни (см. табл. 5)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ри анализе структур табл. 13, 14 и 15 бросается в глаза следующий факт. Показатели нормированной энтропии составляют в «поле» выбираемых специальностей 0,843 общая и 0,703 по заполненным клеткам. В «поле» используемых источников 0,903 и 0,843 соответственно, а в «поле» привлекаемых качеств образования 0,945 и 0,889. 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>Использование источников информации занимает среднюю степень в определении  выбора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Отметим, тот факт, что суммарное число ответов от числа ответивших на вопрос о выбранных специальностях составляет 246,7%. Это означает, что среднее число ответов-выборов из предлагаемого набора в </w:t>
      </w:r>
      <w:r>
        <w:rPr>
          <w:b/>
          <w:u w:val="single"/>
          <w:lang w:val="ru-RU"/>
        </w:rPr>
        <w:t>17 специальностей</w:t>
      </w:r>
      <w:r>
        <w:rPr>
          <w:lang w:val="ru-RU"/>
        </w:rPr>
        <w:t xml:space="preserve"> составляет 2,5 на человека. Но вот среднее число ответов на </w:t>
      </w:r>
      <w:r>
        <w:rPr>
          <w:b/>
          <w:u w:val="single"/>
          <w:lang w:val="ru-RU"/>
        </w:rPr>
        <w:t>7 закрытий</w:t>
      </w:r>
      <w:r>
        <w:rPr>
          <w:lang w:val="ru-RU"/>
        </w:rPr>
        <w:t xml:space="preserve"> вопроса о привлекательных сторонах (пять из которых затем оцениваются по пятибалльной системе по каждому университету) составляет 250,5%. Это дает также 2,5 ответа на человек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то означает, что влияние на выбор специальностей оказывает менее всего «привлекательность» различных сторон образования. </w:t>
      </w:r>
      <w:r>
        <w:rPr>
          <w:b/>
          <w:lang w:val="ru-RU"/>
        </w:rPr>
        <w:t xml:space="preserve">«Предметные» характеристики этих сторон (качество преподавания, веселая жизнь, спортивные возможности и т.п.) скорее могут быть элементами рекламной кампании, аттрактантами внешнего ареала воздействия, чем факторами изменения мотивации выбор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бщий вывод такой. 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u w:val="single"/>
          <w:lang w:val="ru-RU"/>
        </w:rPr>
        <w:t>Индивидуальная мотивация</w:t>
      </w:r>
      <w:r>
        <w:rPr>
          <w:b/>
          <w:lang w:val="ru-RU"/>
        </w:rPr>
        <w:t xml:space="preserve"> выбора высшего гуманитарного образования по его «качествам» в сравнении со специальностями размыта и  слабо определяется. Это превращенная, общественно доминирующая форма сознания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 xml:space="preserve">В это же время </w:t>
      </w:r>
      <w:r>
        <w:rPr>
          <w:b/>
          <w:u w:val="single"/>
          <w:lang w:val="ru-RU"/>
        </w:rPr>
        <w:t>ориентация на конкретную специальность</w:t>
      </w:r>
      <w:r>
        <w:rPr>
          <w:b/>
          <w:lang w:val="ru-RU"/>
        </w:rPr>
        <w:t xml:space="preserve"> более интенсивна. Вот это и указывает на поля «истинных» личностных мотивов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Именно здесь и следует проводить дифференциацию потребностей в целом, в их связи с признаками, представленными в ходе предыдущего анализа.</w:t>
      </w:r>
    </w:p>
    <w:p>
      <w:pPr>
        <w:pStyle w:val="TextBodyIndent"/>
        <w:spacing w:lineRule="auto" w:line="360"/>
        <w:ind w:right="-142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u w:val="single"/>
          <w:lang w:val="ru-RU"/>
        </w:rPr>
        <w:t>2.5 – оценки и предпочтения гуманитарных высших учебных заведений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2.5.1 – </w:t>
      </w:r>
      <w:r>
        <w:rPr>
          <w:b/>
          <w:u w:val="single"/>
          <w:lang w:val="ru-RU"/>
        </w:rPr>
        <w:t>в деталях по различным параметрам и университетам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братимся к картине в целом, детализированной по оценкам различных параметров («легкость поступления», «доступность цены за обучение», «гарантии получения работы», «престиж ВУЗа», «качество преподавания в ВУЗе») всех четырех отобранных Университетов (МГУ, МГИМО, РГГУ, Н.Нестеровой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табл. 8,9,10 и на графиках рис. 3.1. представлены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о-первых, оценки в средних баллах пятибалльной системы каждого качества по каждому ВУЗу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о-вторых, значимость отклонения этих средних оценок по каждому в отдельности ВУЗу в целом,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-третьих, разброс оценок по каждому качеству, взятому в рамках какого-либо ВУЗа, от средней оценки у каждого респондента по всем возможным 20 оценкам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Этот разброс иллюстрирован различными (соответствующими разным качествам) линиями с маркерами см. рис. 3.1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брать  университеты </w:t>
      </w:r>
      <w:r>
        <w:rPr>
          <w:u w:val="single"/>
          <w:lang w:val="ru-RU"/>
        </w:rPr>
        <w:t>в целом</w:t>
      </w:r>
      <w:r>
        <w:rPr>
          <w:lang w:val="ru-RU"/>
        </w:rPr>
        <w:t xml:space="preserve">, то МГУ по всем параметрам оценивается абитуриентами выше, чем другие вузы. И имеет самую высокую среднюю величину  3,62 балла. За ним следуют МГИМО – 3,61 балла, РГГУ – 3,55 балла и Университет Н.Нестеровой – 3,34 балл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взять оценки привлекательных свойств образования </w:t>
      </w:r>
      <w:r>
        <w:rPr>
          <w:u w:val="single"/>
          <w:lang w:val="ru-RU"/>
        </w:rPr>
        <w:t>в целом</w:t>
      </w:r>
      <w:r>
        <w:rPr>
          <w:lang w:val="ru-RU"/>
        </w:rPr>
        <w:t xml:space="preserve"> (вне привязки к конкретному университету), то они дифференцируются сильнее, чем вузы: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«престиж ВУЗов»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оценивается в – 4,18 балла, </w:t>
      </w:r>
    </w:p>
    <w:p>
      <w:pPr>
        <w:pStyle w:val="TextBodyIndent"/>
        <w:spacing w:lineRule="auto" w:line="360"/>
        <w:ind w:left="567" w:right="-142" w:hanging="0"/>
        <w:rPr>
          <w:lang w:val="ru-RU"/>
        </w:rPr>
      </w:pPr>
      <w:r>
        <w:rPr>
          <w:lang w:val="ru-RU"/>
        </w:rPr>
        <w:t xml:space="preserve">«качество преподавания в ВУЗах» – 4,16,  </w:t>
        <w:br/>
        <w:t xml:space="preserve">«гарантии получения работы» – 4,01, </w:t>
      </w:r>
    </w:p>
    <w:p>
      <w:pPr>
        <w:pStyle w:val="TextBodyIndent"/>
        <w:spacing w:lineRule="auto" w:line="360"/>
        <w:ind w:left="567" w:right="-142" w:hanging="0"/>
        <w:rPr>
          <w:lang w:val="ru-RU"/>
        </w:rPr>
      </w:pPr>
      <w:r>
        <w:rPr>
          <w:lang w:val="ru-RU"/>
        </w:rPr>
        <w:t xml:space="preserve">«легкость поступления» –  2,74, </w:t>
      </w:r>
    </w:p>
    <w:p>
      <w:pPr>
        <w:pStyle w:val="TextBodyIndent"/>
        <w:spacing w:lineRule="auto" w:line="360"/>
        <w:ind w:left="567" w:right="-142" w:hanging="0"/>
        <w:rPr>
          <w:lang w:val="ru-RU"/>
        </w:rPr>
      </w:pPr>
      <w:r>
        <w:rPr>
          <w:lang w:val="ru-RU"/>
        </w:rPr>
        <w:t>«доступность цены за обучение» – 2,57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Чем выше оценка  свойства, тем сильнее мотив выбора образования как услуги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Первый – «престиж». При оценке ВУЗов почти полное соответствие широты «ареала рынка услуги» (информированности о конкретном ВУЗе) и «высоты» оценки качества этой услуги. Но есть еще два важных обстоятельства.  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Во-первых</w:t>
      </w:r>
      <w:r>
        <w:rPr>
          <w:lang w:val="ru-RU"/>
        </w:rPr>
        <w:t xml:space="preserve">, несмотря на близость средних  оценок отобранных Университетов (от 3,34 до 3,62 – разница в 0,28 балла), ВУЗы резко дифференцируются по отобранным признакам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МГУ и МГИМО ярко доминирует стереотип: «чем труднее поступить и платить за образование, тем выше престижность ВУЗа, гарантии работы после его окончания и качество преподавания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Для РГГУ этот стереотип выглядит менее резко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«Нестеровой» он сводится к некоторой противоположности: «поступить легко, плата за образование, гарантии работы, престиж относительно низкие, а качество чуть выше среднего» (см. знаки  табл. 9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b/>
          <w:u w:val="single"/>
          <w:lang w:val="ru-RU"/>
        </w:rPr>
        <w:t>Во-вторых</w:t>
      </w:r>
      <w:r>
        <w:rPr>
          <w:lang w:val="ru-RU"/>
        </w:rPr>
        <w:t xml:space="preserve">, оценки «легкости поступления» и «доступность цены за обучение» очень близки между собой </w:t>
      </w:r>
      <w:r>
        <w:rPr>
          <w:u w:val="single"/>
          <w:lang w:val="ru-RU"/>
        </w:rPr>
        <w:t>в границах каждого из вузов</w:t>
      </w:r>
      <w:r>
        <w:rPr>
          <w:lang w:val="ru-RU"/>
        </w:rPr>
        <w:t xml:space="preserve"> (разница от 0,02 до 0,19 балла  по МГУ, МГИМО, РГГУ; у «Нестеровой» эта разница составляет 0,33 балла). Такие же близкие соотношения </w:t>
      </w:r>
      <w:r>
        <w:rPr>
          <w:u w:val="single"/>
          <w:lang w:val="ru-RU"/>
        </w:rPr>
        <w:t>в границах каждого из вузов</w:t>
      </w:r>
      <w:r>
        <w:rPr>
          <w:lang w:val="ru-RU"/>
        </w:rPr>
        <w:t xml:space="preserve"> в оценках «гарантий получения работы», «престижа вуза», «качества преподавания в вузе» по каждому из них. Это хорошо видно  по колонкам средних баллов пятибалльной шкалы по каждому Вузу. А также, на графике отклонений от средних оценок (рис. 3.1.): отклонения маркера почти совпадают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Разница в оценках массового сознания обнаруживается, </w:t>
      </w:r>
      <w:r>
        <w:rPr>
          <w:b/>
          <w:u w:val="single"/>
          <w:lang w:val="ru-RU"/>
        </w:rPr>
        <w:t>прежде всего</w:t>
      </w:r>
      <w:r>
        <w:rPr>
          <w:lang w:val="ru-RU"/>
        </w:rPr>
        <w:t xml:space="preserve">, между первыми двумя и тремя последними свойствами образования. Эти обстоятельства позволяют интегрировать оцениваемые свойства образования в массовом сознании более компактно. В самом деле, проецировать отклонения в двадцать оценок на гистограммы не совсем удобно для  последующих аналитических выводов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же рассматривать  эти двадцать оценок по отдельным группам (по четырем, трем /активность досуга, информированность и т.п./ или восьми, или десяти /специальности, источники информации), то число столбиков гистограмм возрастает до 160 или двухсот. Даже на «ломаном» графике сложно рассматривать каждую оценк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Поэтому, в дальнейшем наш анализ, будет сведен к двум усредненным параметрам «доступность» (интегрирует средние оценки по легкости поступления и доступности платы за образование) и «качеству» (интегрирует средние оценки престижа ВУЗа , гарантий получения работы, качеству преподавания в нем). Это объединение диктуется не только соображениями удобства в представлении результатов, но и эмпирическим фактом близости оценок каждого из составляющих эти параметры элементов: два доступности и  три качества.</w:t>
      </w:r>
    </w:p>
    <w:p>
      <w:pPr>
        <w:pStyle w:val="TextBodyIndent"/>
        <w:spacing w:lineRule="auto" w:line="360"/>
        <w:ind w:right="-142" w:firstLine="567"/>
        <w:rPr/>
      </w:pPr>
      <w:r>
        <w:rPr>
          <w:b/>
          <w:lang w:val="ru-RU"/>
        </w:rPr>
        <w:t xml:space="preserve">2.5.2 – </w:t>
      </w:r>
      <w:r>
        <w:rPr>
          <w:b/>
          <w:u w:val="single"/>
          <w:lang w:val="ru-RU"/>
        </w:rPr>
        <w:t>в целом по доступности и качеству образования</w:t>
      </w:r>
    </w:p>
    <w:p>
      <w:pPr>
        <w:pStyle w:val="TextBodyIndent"/>
        <w:ind w:right="-142" w:firstLine="567"/>
        <w:rPr>
          <w:b/>
          <w:b/>
          <w:u w:val="single"/>
          <w:lang w:val="ru-RU"/>
        </w:rPr>
      </w:pPr>
      <w:r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220980</wp:posOffset>
            </wp:positionH>
            <wp:positionV relativeFrom="paragraph">
              <wp:posOffset>336550</wp:posOffset>
            </wp:positionV>
            <wp:extent cx="5937250" cy="363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lang w:val="ru-RU"/>
        </w:rPr>
        <w:t>Рис. 2. Разброс доступности и качества образования в четырех Университетах (в отклонениях от средней оценки; число опрошенных: n= 692)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График рис. 2 делает абсолютно прозрачным указанный выше стереотип массового сознания: «доступность образования обратна его качеству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Однако, остаются неясными два вопроса: </w:t>
      </w:r>
      <w:r>
        <w:rPr>
          <w:b/>
          <w:u w:val="single"/>
          <w:lang w:val="ru-RU"/>
        </w:rPr>
        <w:t>во-первых</w:t>
      </w:r>
      <w:r>
        <w:rPr>
          <w:lang w:val="ru-RU"/>
        </w:rPr>
        <w:t xml:space="preserve">, насколько данное правило </w:t>
      </w:r>
      <w:r>
        <w:rPr>
          <w:b/>
          <w:lang w:val="ru-RU"/>
        </w:rPr>
        <w:t>устойчиво</w:t>
      </w:r>
      <w:r>
        <w:rPr>
          <w:lang w:val="ru-RU"/>
        </w:rPr>
        <w:t xml:space="preserve">, </w:t>
      </w:r>
      <w:r>
        <w:rPr>
          <w:b/>
          <w:u w:val="single"/>
          <w:lang w:val="ru-RU"/>
        </w:rPr>
        <w:t>а во-вторых</w:t>
      </w:r>
      <w:r>
        <w:rPr>
          <w:lang w:val="ru-RU"/>
        </w:rPr>
        <w:t xml:space="preserve">, каково </w:t>
      </w:r>
      <w:r>
        <w:rPr>
          <w:b/>
          <w:lang w:val="ru-RU"/>
        </w:rPr>
        <w:t>местонахождение каждого ВУЗа</w:t>
      </w:r>
      <w:r>
        <w:rPr>
          <w:lang w:val="ru-RU"/>
        </w:rPr>
        <w:t xml:space="preserve"> в положительном и отрицательном плане в этом стереотипе?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С помощью программы </w:t>
      </w:r>
      <w:r>
        <w:rPr/>
        <w:t>Table</w:t>
      </w:r>
      <w:r>
        <w:rPr>
          <w:lang w:val="ru-RU"/>
        </w:rPr>
        <w:t xml:space="preserve"> </w:t>
      </w:r>
      <w:r>
        <w:rPr/>
        <w:t>Curve</w:t>
      </w:r>
      <w:r>
        <w:rPr>
          <w:lang w:val="ru-RU"/>
        </w:rPr>
        <w:t xml:space="preserve"> 2</w:t>
      </w:r>
      <w:r>
        <w:rPr/>
        <w:t>D</w:t>
      </w:r>
      <w:r>
        <w:rPr>
          <w:lang w:val="ru-RU"/>
        </w:rPr>
        <w:t xml:space="preserve"> </w:t>
      </w:r>
      <w:r>
        <w:rPr/>
        <w:t>v</w:t>
      </w:r>
      <w:r>
        <w:rPr>
          <w:lang w:val="ru-RU"/>
        </w:rPr>
        <w:t>5 была проведена аппроксимация зависимости разбросов оценок «доступности» и «качества» четырех Университетов. Она выражена в виде красной кривой рис. 3 (синие линии фиксируют 99% доверительный интервал) и соответствующего уравнения и его коэффициентов на графике.</w:t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object w:dxaOrig="8640" w:dyaOrig="666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34.5pt;margin-top:39.75pt;width:432pt;height:333.4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Word.Document.12" ShapeID="ole_rId5" DrawAspect="Content" ObjectID="_1653364705" r:id="rId5"/>
        </w:object>
      </w:r>
      <w:r>
        <w:rPr>
          <w:b/>
          <w:sz w:val="24"/>
          <w:lang w:val="ru-RU"/>
        </w:rPr>
        <w:t>Рис. 3. Зависимость между «доступностью» и «качеством» образования на примере четырех Университетов (в отклонениях от средней оценки; число опрошенных: n= 692</w:t>
      </w:r>
      <w:r>
        <w:rPr>
          <w:b/>
          <w:lang w:val="ru-RU"/>
        </w:rPr>
        <w:t>).</w:t>
      </w:r>
    </w:p>
    <w:p>
      <w:pPr>
        <w:pStyle w:val="TextBodyIndent"/>
        <w:spacing w:lineRule="auto" w:line="360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Итак, с вероятностью 99,99% (</w:t>
      </w:r>
      <w:r>
        <w:rPr/>
        <w:t>r</w:t>
      </w:r>
      <w:r>
        <w:rPr>
          <w:szCs w:val="28"/>
          <w:vertAlign w:val="superscript"/>
          <w:lang w:val="ru-RU"/>
        </w:rPr>
        <w:t>2</w:t>
      </w:r>
      <w:r>
        <w:rPr>
          <w:lang w:val="ru-RU"/>
        </w:rPr>
        <w:t xml:space="preserve"> = 0,9999) можно утверждать, что в обыденном сознании школьников обратная связь между доступностью образования и его качеством на примере выбранных четырех Университетов подчиняется правилу, выраженному вышеприведенным уравнением при очень высоком доверительном интервале нижнего и верхнего предела построенной по этому уравнению кривой. </w:t>
      </w:r>
      <w:r>
        <w:rPr>
          <w:u w:val="single"/>
          <w:lang w:val="ru-RU"/>
        </w:rPr>
        <w:t>Чем выше</w:t>
      </w:r>
      <w:r>
        <w:rPr>
          <w:lang w:val="ru-RU"/>
        </w:rPr>
        <w:t xml:space="preserve"> в массовом сознании </w:t>
      </w:r>
      <w:r>
        <w:rPr>
          <w:u w:val="single"/>
          <w:lang w:val="ru-RU"/>
        </w:rPr>
        <w:t>качество</w:t>
      </w:r>
      <w:r>
        <w:rPr>
          <w:lang w:val="ru-RU"/>
        </w:rPr>
        <w:t xml:space="preserve"> ВУЗа (складывающееся из престижа, гарантий работы, уровня преподавания), </w:t>
      </w:r>
      <w:r>
        <w:rPr>
          <w:u w:val="single"/>
          <w:lang w:val="ru-RU"/>
        </w:rPr>
        <w:t>тем ниже его доступность</w:t>
      </w:r>
      <w:r>
        <w:rPr>
          <w:lang w:val="ru-RU"/>
        </w:rPr>
        <w:t xml:space="preserve"> (нелегко поступить и дорого учиться).</w:t>
      </w:r>
    </w:p>
    <w:p>
      <w:pPr>
        <w:pStyle w:val="TextBodyIndent"/>
        <w:spacing w:lineRule="auto" w:line="360"/>
        <w:ind w:right="-142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Ответим на второй вопрос – о местонахождении каждого ВУЗа относительно найденного правила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Обратимся снова к табл. 10, а именно, к ее одной верхней строке цифр «в целом». Здесь приведены средние оценки разброса по каждому из Университетов. Построим сначала график отклонений, а затем аппроксимируем зависимости между точками разброса оценок каждого из учебных заведений. Университеты расположим в порядке убывания доли лиц, информированных о их качествах.</w:t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/>
      </w:pPr>
      <w:r>
        <w:rPr>
          <w:b/>
          <w:sz w:val="24"/>
          <w:lang w:val="ru-RU"/>
        </w:rPr>
        <w:t>Рис. 4. Интегральные оценки «доступности» и «качества» образования по четырем Университетам (в отклонениях  ВУЗа от средней оценки; число опрошенных: n = 692</w:t>
      </w:r>
      <w:r>
        <w:rPr>
          <w:b/>
          <w:lang w:val="ru-RU"/>
        </w:rPr>
        <w:t>)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9062" w:dyaOrig="6159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34.5pt;margin-top:9.7pt;width:453.1pt;height:307.95pt;mso-wrap-distance-left:9.05pt;mso-wrap-distance-right:9.05pt;mso-position-horizontal-relative:text;mso-position-vertical-relative:text" filled="f" o:ole="">
            <v:imagedata r:id="rId8" o:title=""/>
            <w10:wrap type="topAndBottom"/>
          </v:shape>
          <o:OLEObject Type="Embed" ProgID="" ShapeID="ole_rId7" DrawAspect="Content" ObjectID="_272224346" r:id="rId7"/>
        </w:objec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Мы видим уже из этого графика, что положение с дифференциацией оценок «доступности» и «качества» наименее «плачевно» как раз у РГГУ, занимающего «золотую середину»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Однако, мы не имеем еще апробированного аппарата точной оценки этого положения. Без этого мы не имеем достаточно оснований для разработки стратегии, во-первых, популяризации ВУЗа, а во-вторых, планирования уточняющих исследований, которые должны фиксировать эффективность и результаты рекламных кампаний, расширяющих рынок услуг РГ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Построим график, аппроксимирующий соотношение оценок и попробуем оценить близость их к оптимальной «площади пространства смыслов» массового сознания.</w:t>
      </w:r>
    </w:p>
    <w:p>
      <w:pPr>
        <w:pStyle w:val="TextBodyIndent"/>
        <w:ind w:right="-142" w:firstLine="567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ind w:right="-142" w:firstLine="567"/>
        <w:rPr/>
      </w:pPr>
      <w:r>
        <w:object w:dxaOrig="6390" w:dyaOrig="589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80.1pt;margin-top:43.65pt;width:336.6pt;height:294.7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1618651593" r:id="rId9"/>
        </w:object>
      </w:r>
      <w:r>
        <w:rPr>
          <w:b/>
          <w:sz w:val="24"/>
          <w:lang w:val="ru-RU"/>
        </w:rPr>
        <w:t>Рис. 5. Соотношение суммарных оценок образования по четырем Университетам (в отклонениях каждого ВУЗа от средней оценки; число опрошенных: n= 692</w:t>
      </w:r>
      <w:r>
        <w:rPr>
          <w:b/>
          <w:lang w:val="ru-RU"/>
        </w:rPr>
        <w:t>)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Красная линия графика – аппроксимированная кривая соотношения общих оценок разбросанных от средней оценки массива по каждому университету. Синие линии – диапазон доверительного интервала в 95%. Университеты обозначены нормализованными кодами: 0,25 – МГУ (1 : 4), 0,5 – МГИМО (2 : 4), 0,75 – РГГУ (3 : 4), 1 – Нестеровой (4 : 4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Если провести из углов квадрата две диагонали и начертить из центра квадрата окружность по касательной к его сторонам, то значения кривой, которые наиболее близки по плюсовым отклонениям от средней точки пересечения «кодовых обозначений» Университетов к линии окружности, являются оптимальными. Это значения оценки МГУ и РГ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Значение отклонения оценки МГИМО </w:t>
      </w:r>
      <w:r>
        <w:rPr>
          <w:b/>
          <w:lang w:val="ru-RU"/>
        </w:rPr>
        <w:t>дальше</w:t>
      </w:r>
      <w:r>
        <w:rPr>
          <w:lang w:val="ru-RU"/>
        </w:rPr>
        <w:t xml:space="preserve"> от линии окружности в секторе положительных отклонений, а «Нестерова» </w:t>
      </w:r>
      <w:r>
        <w:rPr>
          <w:b/>
          <w:lang w:val="ru-RU"/>
        </w:rPr>
        <w:t>в секторе отрицательных отклонений</w:t>
      </w:r>
      <w:r>
        <w:rPr>
          <w:lang w:val="ru-RU"/>
        </w:rPr>
        <w:t xml:space="preserve"> за площадью окружности. Таким образом, с 99,99% вероятностью (</w:t>
      </w:r>
      <w:r>
        <w:rPr/>
        <w:t>r</w:t>
      </w:r>
      <w:r>
        <w:rPr>
          <w:szCs w:val="28"/>
          <w:vertAlign w:val="superscript"/>
          <w:lang w:val="ru-RU"/>
        </w:rPr>
        <w:t>2</w:t>
      </w:r>
      <w:r>
        <w:rPr>
          <w:lang w:val="ru-RU"/>
        </w:rPr>
        <w:t xml:space="preserve"> = 0,9999) мы ранжируем четыре выбранных ВУЗа по их позициям в массовом сознании будущих абитуриентов. 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 xml:space="preserve">Первое место по соотношению разбросов доступности и качества за МГУ, второе у РГГУ, третье у МГИМО, четвертое у «Нестеровой». МГИМО – элитный,  «Нестеровой» – низкого качеств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еперь рассмотрим структуры отклонений оценок доступности и качества образования различных ВУЗов в границах тех или иных социальных групп будущих абитуриентов, которые мы получили раньше, т.е. по приемлемой цене, по активности в досуге, по информированности, по ориентации на те или иные специальности и по источникам информации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Однако, прежде чем это сделать, приведем базовый, адекватный гистограммам на рис. 2, график разброса оценок доступности и качества по Университетам в целом. Именно эту картину мы потом рассмотрим в различных группах, сопровождая обозначением силы и вектора отклонения оценок по критерию Стьюдента от средней в ее положительном значении. </w:t>
      </w:r>
    </w:p>
    <w:p>
      <w:pPr>
        <w:pStyle w:val="TextBodyIndent"/>
        <w:ind w:right="-142" w:firstLine="567"/>
        <w:rPr>
          <w:b/>
          <w:b/>
          <w:lang w:val="ru-RU"/>
        </w:rPr>
      </w:pPr>
      <w:r>
        <w:object w:dxaOrig="9062" w:dyaOrig="55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28.8pt;margin-top:41.4pt;width:453.1pt;height:276.5pt;mso-wrap-distance-left:9.05pt;mso-wrap-distance-right:9.05pt;mso-position-horizontal-relative:text;mso-position-vertical-relative:text" filled="f" o:ole="">
            <v:imagedata r:id="rId12" o:title=""/>
            <w10:wrap type="topAndBottom"/>
          </v:shape>
          <o:OLEObject Type="Embed" ProgID="" ShapeID="ole_rId11" DrawAspect="Content" ObjectID="_1457796959" r:id="rId11"/>
        </w:object>
      </w:r>
      <w:r>
        <w:rPr>
          <w:b/>
          <w:sz w:val="24"/>
          <w:lang w:val="ru-RU"/>
        </w:rPr>
        <w:t>Рис. 6. Разброс доступности и качества образования в четырех Университетах в виде линейного графика (в отклонениях от средней оценки; число опрошенных: n= 692)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На этом графике видна более наглядно позиция университетов, которая уже была отражена по доступности и качеству образования в гистограмме рис. 2. Кроме того, этот график может быть использован, как исходный базовый «шаблон» для общего в целом сравнения картин, получающихся при разложении каждой линии в границах тех или иных групп, положительные средние оценки по которым отражены в табл. 11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В группах информированности у низко информированных разброс оценок (поляризация мнений) снижается при относительном снижении положительных средних баллов (сравни рис. 9 и знаки и оценки табл. 11), а у высоко информированных наблюдается повышение разброса при росте относительных отклонений среднего балла и доступности (в ряде случаев) и качества (во всех случаях). Оценки в том или ином доверительном интервале поляризации разброса значений требуют большего объема массива обследованных и применения другого математического аппарата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lang w:val="ru-RU"/>
        </w:rPr>
        <w:tab/>
        <w:tab/>
      </w:r>
      <w:r>
        <w:rPr>
          <w:b/>
          <w:lang w:val="ru-RU"/>
        </w:rPr>
        <w:t xml:space="preserve">2.5.3.2 – </w:t>
      </w:r>
      <w:r>
        <w:rPr>
          <w:b/>
          <w:u w:val="single"/>
          <w:lang w:val="ru-RU"/>
        </w:rPr>
        <w:t>оценки в группах по активности в сфере досуга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Группы по активности в сфере досуга, в целом имея тот же «контур» соотношения поляризации оценок, что и в общей картине, несколько по иному, чем группы приемлемой цены высшего гуманитарного образования, дифференцируются в относительных отклонениях доступности и качества обучения по каждому университету в отдельности. Конечно, рис. 8, при всем сходстве с рис. 6 и 7 дает, опять же, наибольшее несходство по поляризации оценок группами различной активности в сфере проведения свободного времени Университета Нестеровой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Таким образом, можно предположить, что меньшая информированность (см. табл. 7) относительно параметров этого учебного заведения ведет и к наибольшей энтропии и, следовательно, разбросу оценок в отношении  «Университета Нестеровой». Это предположение, конечно, требует проверки на статистически более представительном массиве данных, но о важности этой проверки говорит тот факт, что степень информированности является наиболее дифференцирующим разброс оценок фактором.</w:t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Indent"/>
        <w:ind w:right="-142" w:firstLine="567"/>
        <w:rPr>
          <w:b/>
          <w:b/>
          <w:lang w:val="ru-RU"/>
        </w:rPr>
      </w:pPr>
      <w:r>
        <w:rPr>
          <w:b/>
          <w:sz w:val="24"/>
          <w:lang w:val="ru-RU"/>
        </w:rPr>
        <w:t>Рис. 8. Разброс доступности и качества образования в четырех Университетах в группах по активности в сфере досуга (в отклонениях от средней оценки; число опрошенных: n= 692)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 w:eastAsia="en-US"/>
        </w:rPr>
      </w:pPr>
      <w:r>
        <w:rPr>
          <w:b/>
          <w:lang w:val="ru-RU" w:eastAsia="en-US"/>
        </w:rPr>
        <w:object w:dxaOrig="9576" w:dyaOrig="5357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position:absolute;margin-left:23.1pt;margin-top:14.55pt;width:478.8pt;height:267.85pt;mso-wrap-distance-left:9.05pt;mso-wrap-distance-right:9.05pt;mso-position-horizontal-relative:text;mso-position-vertical-relative:text" filled="f" o:ole="">
            <v:imagedata r:id="rId14" o:title=""/>
            <w10:wrap type="topAndBottom"/>
          </v:shape>
          <o:OLEObject Type="Embed" ProgID="" ShapeID="ole_rId13" DrawAspect="Content" ObjectID="_815895921" r:id="rId13"/>
        </w:objec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Отклонения относительных оценок доступности и качества образования в средних баллах от средней по каждому Университету в каждой из групп по активности в сфере досуга из  табл. 11 также свидетельствует о незначительной дифференцирующей роли активности в досуге 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Активные завышают доступность М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Малоактивные также завышают доступность МГИМО и занижают доступность «Нестеровой» (все отклонения с 80% вероятностью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Что касается качества образования, то активные в сфере досуга в 95% доверительном интервале повышают оценку МГУ, в 90% интервале МГИМО и РГГУ.  Во всех остальных 18 случаях отклонения оценок незначительны для надежных выводов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Прежде, чем переходить к рассмотрению отклонения оценок в группах по степени информированности (количественной активности постановки дифференцирующих оценок), рассмотрим дифференциацию средних баллов по самооценке семейного благосостояния, не</w:t>
      </w:r>
      <w:r>
        <w:rPr>
          <w:b/>
          <w:i/>
          <w:lang w:val="ru-RU"/>
        </w:rPr>
        <w:t xml:space="preserve"> </w:t>
      </w:r>
      <w:r>
        <w:rPr>
          <w:lang w:val="ru-RU"/>
        </w:rPr>
        <w:t xml:space="preserve">строя графика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Здесь очень простая картина: группа высокой самооценки в противоположность группе низкой самооценки благосостояния семьи завышает средний балл доступности МГИМО и «Нестеровой» (см. табл. 11 – отклонения на «+» и на «–» в 80% доверительном интервале). Отклонения по всем остальным параметрам и ВУЗам в трех группах по самооценке благосостояния статистически незначительны. Более высокий уровень благосостояния делает безразличным группу к элитному ВУЗу и ВУЗу коммерческому. К остальным же эта группа индифферентна – «как все».</w:t>
      </w:r>
    </w:p>
    <w:p>
      <w:pPr>
        <w:pStyle w:val="TextBodyIndent"/>
        <w:spacing w:lineRule="auto" w:line="360"/>
        <w:ind w:right="-142" w:firstLine="567"/>
        <w:rPr>
          <w:b/>
          <w:b/>
          <w:lang w:val="ru-RU"/>
        </w:rPr>
      </w:pPr>
      <w:r>
        <w:rPr>
          <w:b/>
          <w:lang w:val="ru-RU"/>
        </w:rPr>
        <w:t xml:space="preserve">2.5.3.3 – </w:t>
      </w:r>
      <w:r>
        <w:rPr>
          <w:b/>
          <w:u w:val="single"/>
          <w:lang w:val="ru-RU"/>
        </w:rPr>
        <w:t>оценки в группах по уровню «информированности»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При анализе соотношения отклонения средних баллов доступности и качества образования в четырех ВУЗах  по табл. 11 и интегрального разброса оценок  на рис. 9 следует учесть условность показателя «информированности». Как уже говорилось, он построен на основании количества оценок «1» или «2», или «4», или «5» у каждого респондента. Однако наличие их говорит скорее о степени дифференциации какого-либо из оцениваемых параметров, о «резкости» в оценках и представлениях. В то же время в показателях разброса (оценка параметра минус средняя по всем 20 параметрам) и в оценках среднего балла по пятибалльной шкале не учитываются только «0-ответы», а балл «3» входит в процедуру счета и разброса, и среднего балла пятибалльной оценки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Данные табл. 11 говорят о том, что </w:t>
      </w:r>
      <w:r>
        <w:rPr>
          <w:u w:val="single"/>
          <w:lang w:val="ru-RU"/>
        </w:rPr>
        <w:t>большее количество дифференцированных баллов</w:t>
      </w:r>
      <w:r>
        <w:rPr>
          <w:lang w:val="ru-RU"/>
        </w:rPr>
        <w:t xml:space="preserve"> у респондента (1-2 и 4-5) завышает средний балл доступности обучения в МГУ и МГИМО и качества образования во всех четырех ВУЗах с достоверностью от 80% до 95% (см. табл.11). Меньшее количество таких баллов снижает средний балл и доступности и качества образования во всех четырех ВУЗах без исключения (см. там же). Таким образом, не только информированность относительно ВУЗа повышает оценку качеств – широта знаний отдельных элементов «поля мотивации» повышает степень мотивации, делая второстепенным вопрос о стоимости образования. И наоборот  – сужение поля знаний, снижает оценку качеств. Чем больше «включенность» (пусть и умозрительная) в рынок услуги, тем выше и избирательность и оценка отдельных элементов услуги. Чем более узок ареал рынка, тем ниже оценка различных свойств товара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то же время, если мы обратимся к рис. 9, то увидим, что разброс в группе низкой «информированности» оценок Университетов, отдельно по доступности и отдельно по качеству, выше, чем в группе высокой «информированности» (ставящей большее количество дифференцированных оценок). В поляризации же доступности и качества в большей степени дифференцирующие оценки (исключающие «3» более широко) идут впереди группы низкой дифференциации оценок. И это особенно ярко видно по отношению к РГГУ и  Университету Нестеровой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аким образом, более высокая включенность в поле дифференцированных знаний как раз и влечет здесь за собой выход из стереотипа «чем выше доступность, тем ниже качество». В группах с низкой информированностью не только ниже оценки, но и энтропия по оценкам выше, они сильнее колеблются. Не информированный  респондент не имеет почвы для твердой оценки. Фактором его позиции является колебание между личностным мотивом выбора и превращенной формой сознания – общественным мнением.  </w:t>
      </w:r>
    </w:p>
    <w:p>
      <w:pPr>
        <w:pStyle w:val="TextBodyIndent"/>
        <w:ind w:right="-142" w:firstLine="567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Indent"/>
        <w:ind w:right="-142" w:firstLine="567"/>
        <w:rPr>
          <w:b/>
          <w:b/>
          <w:i/>
          <w:i/>
          <w:sz w:val="24"/>
          <w:lang w:val="ru-RU"/>
        </w:rPr>
      </w:pPr>
      <w:r>
        <w:rPr>
          <w:b/>
          <w:i/>
          <w:sz w:val="24"/>
          <w:lang w:val="ru-RU"/>
        </w:rPr>
      </w:r>
    </w:p>
    <w:p>
      <w:pPr>
        <w:pStyle w:val="TextBodyIndent"/>
        <w:ind w:right="-142" w:firstLine="567"/>
        <w:rPr>
          <w:lang w:val="ru-RU"/>
        </w:rPr>
      </w:pPr>
      <w:r>
        <w:rPr>
          <w:b/>
          <w:sz w:val="24"/>
          <w:lang w:val="ru-RU"/>
        </w:rPr>
        <w:t>Рис. 9. Разброс доступности и качества образования в четырех Университетах в группах по информированности (в отклонениях от средней оценки; число опрошенных: n= 692).</w:t>
      </w:r>
    </w:p>
    <w:p>
      <w:pPr>
        <w:pStyle w:val="TextBodyIndent"/>
        <w:spacing w:lineRule="auto" w:line="360"/>
        <w:ind w:right="-142" w:firstLine="567"/>
        <w:rPr>
          <w:lang w:val="ru-RU" w:eastAsia="en-US"/>
        </w:rPr>
      </w:pPr>
      <w:r>
        <w:rPr>
          <w:lang w:val="ru-RU" w:eastAsia="en-US"/>
        </w:rPr>
        <w:object w:dxaOrig="9744" w:dyaOrig="56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.4pt;margin-top:0.3pt;width:487.2pt;height:309.4pt;mso-wrap-distance-left:9.05pt;mso-wrap-distance-right:9.05pt;mso-position-horizontal-relative:text;mso-position-vertical-relative:text" filled="f" o:ole="">
            <v:imagedata r:id="rId16" o:title=""/>
            <w10:wrap type="topAndBottom"/>
          </v:shape>
          <o:OLEObject Type="Embed" ProgID="" ShapeID="ole_rId15" DrawAspect="Content" ObjectID="_112871554" r:id="rId15"/>
        </w:objec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Скорее всего, этой группе более присущ стереотип: «чем ниже доступность, тем выше качество». Это не совсем то, что приведено выше. И таким образом, водораздел зеркальности, полярности массового сознания лежит в поле падения-возрастания частот актов дифференциации качеств предстоящей к выбору предметной области (возрастания  или уменьшения энтропии в поле «информированности»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тот вывод требует проверки на более представительном массиве опрошенных. Но, заметим пока здесь, что повышая информированность о </w:t>
      </w:r>
      <w:r>
        <w:rPr>
          <w:u w:val="single"/>
          <w:lang w:val="ru-RU"/>
        </w:rPr>
        <w:t>доступности</w:t>
      </w:r>
      <w:r>
        <w:rPr>
          <w:lang w:val="ru-RU"/>
        </w:rPr>
        <w:t xml:space="preserve"> своего ВУЗа, мы можем повлиять на мнение  определенных слоев, которое может  ухудшить их представления о качестве образования в этом вузе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ти представления подводят к общему знаменателю «бренда» МГУ и МГИМО, который отчетливо просматривается в целом на всех графиках рис. 6-9 и рис. 3.1. Ухудшение же произойдет потому, что мы не знаем соотношения в стереотипах массового сознания личностных (мотиваций) и общественных (превращенная форма) элементов. И не должны знать. Эффективнее действовать на третьи  (сопутствующие) элементы. А реципиент выберет </w:t>
      </w:r>
      <w:r>
        <w:rPr>
          <w:b/>
          <w:lang w:val="ru-RU"/>
        </w:rPr>
        <w:t>по своим</w:t>
      </w:r>
      <w:r>
        <w:rPr>
          <w:lang w:val="ru-RU"/>
        </w:rPr>
        <w:t xml:space="preserve"> потребностям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ab/>
        <w:tab/>
      </w:r>
      <w:r>
        <w:rPr>
          <w:b/>
          <w:lang w:val="ru-RU"/>
        </w:rPr>
        <w:t xml:space="preserve">2.5.3.4 – </w:t>
      </w:r>
      <w:r>
        <w:rPr>
          <w:b/>
          <w:u w:val="single"/>
          <w:lang w:val="ru-RU"/>
        </w:rPr>
        <w:t>оценки по выбранным специальностям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Табл. 23 дает любопытные отклонения от средних баллов оценок доступности и качества образования в четырех ВУЗах в зависимости от полученных на основании комбинаторики табл. 13 дихотомических групп выбираемых специальностей. Только, построив альтернативный ряд специальностей, можно запустить статистический механизм проверки отклонений оценок для аргументированных выводов. Разброс оценок приведен в графике рис. 3.2. Уже из него ясно, что выбирающие исключительно «рекламу» менее всего, а выбирающие «журналистику» – более  всего  поляризуют доступность и качество образования.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Если обратиться к отклонениям в средних баллах оценок доступности (табл. 23), то здесь с 80% достоверностью следуют три вывода: 1 – выбирающие только юриспруденцию повышают оценку доступности образования в РГГУ, 2 – выбирающие только экономику занижают доступность образования в МГУ, 3 – выбирающие прочие сочетания специальностей занижают доступность РГ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С дифференциацией оценок качества образования, исходя из выбранных специальностей, дело обстоит лучше. Выбирающие исключительно психологию с 90% вероятностью увеличивают качество обучения у Нестеровой, а выбравшие и право и менеджмент одновременно с 80% вероятностью увеличивают средний балл оценки качества обучения у той же Нестеровой и в МГИМО. Выбравшие менеджмент с 80% вероятностью уменьшают оценку качества образования Нестеровой. Самые высокие отклонения оценок качества образования с 90% (для МГУ) и 95% (для МГИМО и РГГУ) вероятностью у тех, кто выбирает специальностью журналистику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ab/>
      </w:r>
      <w:r>
        <w:rPr>
          <w:b/>
          <w:lang w:val="ru-RU"/>
        </w:rPr>
        <w:t xml:space="preserve">2.5.3.5 – </w:t>
      </w:r>
      <w:r>
        <w:rPr>
          <w:b/>
          <w:u w:val="single"/>
          <w:lang w:val="ru-RU"/>
        </w:rPr>
        <w:t>оценки по используемым источникам информации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Из табл. 24 и рис. 3.3 следует, что, в общем и целом, использующие только книги, только книги и дискотеку, только журналы, а также не пользующиеся набором источников, скомбинированных в табл. 14, менее всего дифференцируют и поляризуют оценки и по отклонениям в средних баллах, и по поляризации доступности и качества образования. Наиболее сильные отклонения на «+»,«++» и «+++» дают следующие формы поведения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пользующие все шесть (книги, журналы, телепередачи, радиопередачи, Интернет, дискотека) источников сведений и общения с 95%  вероятностью увеличивают оценки качества образования в МГУ и МГИМО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пользующие телевидение, Интернет, а также посещающие дискотеку с той же 95% вероятностью увеличивают от средней по массиву качество образования в РГГУ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пользующие журналы, радио, телевидение, Интернет и посещающие дискотеку с той же вероятностью увеличивают оценку качества обучения в МГУ, с 90% вероятностью – ту же оценку в РГГУ, с 80% вероятностью ее же в МГИМО. Использующие в качестве средства общения из шести выделенных только дискотеку с 80% вероятностью увеличивают отклонение от средней оценки качества образования в МГИМО и РГГУ, а использующие только телепередачи с 90% вероятностью увеличивают оценки качества обучения в МГУ и с 80% вероятностью – в МГИМО и у Нестеровой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В целом – те же выводы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Активное использование массовой и межличностной коммуникации, а также Интернета влечет за собой повышение оценок качества образования и одновременно их поляризацию с оценками доступности. Вместе с тем, отметим, что доступность весьма невнятно оценивается в отклонениях средних баллов по источникам (см. табл. 24), хотя, с точки зрения разброса оценок (рис. 3.3), может быть детализирована при дополнительных исследованиях. 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2.6 – общие выводы,  рекомендации по пропаганде образа РГГУ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Исходя из всего вышеизложенного можно сделать следующие выводы: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1 – Существует устойчивый стереотип массового сознания относительно поляризации доступности и качества высшего гуманитарного образования, зафиксированный у школьников старших классов в отношении и на примере оценок ряда параметров четырех известных гуманитарных Университетов. По качеству и «недоступности» лидируют МГУ и МГИМО, позиция Университета Нестеровой весьма двусмысленна и неопределенна, а РГГУ занимает достаточно удобное место «золотой середины»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2 – Общий массив опрошенных имеет доминирующие формы массового поведения. Из них наиболее существенными для наших задач являются: увлеченность спортом, Интернетом, телепередачами и книгами, посещение дискотек, Дней открытых дверей и выставок на темы образования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>Рекламную стратегию ВУЗа относительно этой целевой аудитории, вероятнее всего, следует выстраивать используя соответствующие данным формам поведения коммуникационные каналы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3 – Исходя из общих фигур и контуров оценок, можно считать нецелесообразным пропаганду качества или доступности образования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ными словами, опасно позиционировать учебное заведение по этим параметрам, что называется, «в лоб». Это может привести к поляризации оценок в отношении РГГУ через феномен информирования как раз о том, что укоренилось в качестве поляризованного стереотипа. </w:t>
      </w:r>
    </w:p>
    <w:p>
      <w:pPr>
        <w:pStyle w:val="TextBodyIndent"/>
        <w:spacing w:lineRule="auto" w:line="360"/>
        <w:ind w:right="-142" w:firstLine="567"/>
        <w:rPr/>
      </w:pPr>
      <w:r>
        <w:rPr>
          <w:lang w:val="ru-RU"/>
        </w:rPr>
        <w:t xml:space="preserve">При разработке рекламных посланий следует ориентироваться на стереотипы, типа; «у нас комфортные читальные залы, богатая библиотека, «медиатека», музейные залы, активная студенческая жизнь, творческий режим работы, достойные преподаватели, большие академические свободы, спорт, КВН, театр и т.д., и т.п.». В целом: «у нас интересно учиться, у нас хорошо жить»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ля того, чтобы окончательно укорениться в этих выводах и использовать их в стратегическом планировании маркетинга, необходимо  провести контрольный замер доступности и качества образования по всем адекватным параметрам в контрольных группах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Экспертами по качеству преподавания могли бы стать студенты-дипломники или выпускники соответствующих университетов или только РГГУ (необходимо иметь в виду и то, что экспертные группы тех или иных качеств могут находиться в совершенно различных ареалах: преподаватели, родители, устраивающиеся на работу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Исследование по данной методике было повторено «один в один» на Дне открытых дверей РГГУ, а также на очередной  выставке в Гостином Дворе в марте 2007г. В последних двух случаях были проведены замеры контрольных экспертных групп: родителей школьников и будущих абитуриентов РГГУ. Это дало возможность усилить статистическую достоверность первого исследования и уточнить, сделанные выводы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Получена картина устойчивости форм массового сознания, обнаруженных ранее. Были получены методические результаты по работе с интервьюерами – студентами  первого курса. Результаты этих замеров приведены в §§ 4 и 5 данного отчета.</w:t>
      </w:r>
    </w:p>
    <w:p>
      <w:pPr>
        <w:pStyle w:val="TextBody"/>
        <w:ind w:right="-142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Indent"/>
        <w:ind w:right="-142" w:firstLine="567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3. КОЛИЧЕСТВЕННЫЕ РЕЗУЛЬТАТЫ ИССЛЕДОВАНИЯ:</w:t>
      </w:r>
    </w:p>
    <w:p>
      <w:pPr>
        <w:pStyle w:val="TextBody"/>
        <w:ind w:right="751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ind w:right="751" w:firstLine="567"/>
        <w:rPr/>
      </w:pPr>
      <w:r>
        <w:rPr>
          <w:b w:val="false"/>
          <w:u w:val="single"/>
          <w:lang w:val="ru-RU"/>
        </w:rPr>
        <w:t xml:space="preserve">3.1. </w:t>
      </w:r>
      <w:r>
        <w:rPr>
          <w:u w:val="single"/>
        </w:rPr>
        <w:t>c</w:t>
      </w:r>
      <w:r>
        <w:rPr>
          <w:u w:val="single"/>
          <w:lang w:val="ru-RU"/>
        </w:rPr>
        <w:t>остав ансамбля. Линейное распределение ответов.</w:t>
      </w:r>
    </w:p>
    <w:p>
      <w:pPr>
        <w:pStyle w:val="TextBody"/>
        <w:ind w:right="751" w:hanging="0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ind w:right="751" w:hanging="0"/>
        <w:jc w:val="both"/>
        <w:rPr/>
      </w:pPr>
      <w:r>
        <w:rPr>
          <w:b w:val="false"/>
          <w:sz w:val="24"/>
          <w:u w:val="single"/>
          <w:lang w:val="ru-RU"/>
        </w:rPr>
        <w:t>Таблица 1.</w:t>
      </w:r>
      <w:r>
        <w:rPr>
          <w:b w:val="false"/>
          <w:sz w:val="24"/>
          <w:lang w:val="ru-RU"/>
        </w:rPr>
        <w:t xml:space="preserve">  Состав опрошенного ансамбля. Распределение опрошенных  по различным  социальным группам (в абс. выраж. и в % к числу опрошенных, n = 692</w:t>
      </w:r>
      <w:r>
        <w:rPr/>
        <w:t>).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1"/>
        <w:gridCol w:w="18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ПРИЗНАКИ и</w:t>
            </w:r>
            <w:r>
              <w:rPr>
                <w:lang w:val="ru-RU"/>
              </w:rPr>
              <w:t xml:space="preserve"> </w:t>
            </w:r>
            <w:r>
              <w:rPr/>
              <w:t xml:space="preserve">ГРУППЫ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right="-7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</w:t>
            </w:r>
          </w:p>
        </w:tc>
      </w:tr>
      <w:tr>
        <w:trPr/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 :               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right="-75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0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rPr/>
            </w:pPr>
            <w:r>
              <w:rPr/>
              <w:t>МУЖЧИН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7,4</w:t>
            </w:r>
          </w:p>
        </w:tc>
      </w:tr>
      <w:tr>
        <w:trPr>
          <w:trHeight w:val="2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ЕНЩИНЫ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72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РАВЕДЛИВАЯ ЦЕНА ОБРАЗОВАНИ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БЕСПЛАТНО, ЗАТРД. ОТВ, ШУТКИ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</w:rPr>
              <w:t>НИЗКАЯ (1000-1300</w:t>
            </w:r>
            <w:r>
              <w:rPr>
                <w:b/>
                <w:sz w:val="22"/>
                <w:lang w:val="en-US"/>
              </w:rPr>
              <w:t>$ в год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(1500-6000</w:t>
            </w:r>
            <w:r>
              <w:rPr>
                <w:b/>
                <w:sz w:val="22"/>
                <w:lang w:val="en-US"/>
              </w:rPr>
              <w:t>$ в год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>6,</w:t>
            </w:r>
            <w:r>
              <w:rPr>
                <w:sz w:val="22"/>
                <w:lang w:val="ru-RU"/>
              </w:rPr>
              <w:t>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</w:rPr>
              <w:t>ВЫСОКАЯ  (</w:t>
            </w:r>
            <w:r>
              <w:rPr>
                <w:b/>
                <w:sz w:val="22"/>
                <w:lang w:val="en-US"/>
              </w:rPr>
              <w:t>&gt;6500$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>в год</w:t>
            </w:r>
            <w:r>
              <w:rPr>
                <w:b/>
                <w:sz w:val="22"/>
              </w:rPr>
              <w:t>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65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sing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3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МООЦЕНКА БЛАГОСОСТОЯНИЯ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/>
            </w:pPr>
            <w:r>
              <w:rPr>
                <w:b/>
                <w:sz w:val="22"/>
              </w:rPr>
              <w:t>ДОВОЛЬНО НИЗКАЯ</w:t>
            </w:r>
            <w:r>
              <w:rPr>
                <w:b/>
                <w:sz w:val="22"/>
                <w:lang w:val="en-US"/>
              </w:rPr>
              <w:t xml:space="preserve"> (</w:t>
            </w:r>
            <w:r>
              <w:rPr>
                <w:b/>
                <w:sz w:val="22"/>
              </w:rPr>
              <w:t>до 4 баллов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(5-7 баллов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ВОЛЬНО ВЫСОКАЯ (8-10 баллов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sing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КТИВНОСТЬ В СФЕРЕ ДОСУГА 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ИЖЕ СРЕДНЕЙ (до 2 форм досуга)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(от 3 до 10 форм досуга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ШЕ СРЕДНЕЙ (11 и более форм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ТЕПЕНЬ ИНФОРМИРОВАННОСТИ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766" w:hanging="0"/>
              <w:rPr/>
            </w:pPr>
            <w:r>
              <w:rPr/>
              <w:t xml:space="preserve">НИЗКАЯ (ДО 11 ОЦЕНОК ВУЗОВ)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(ОТ 12 ДО 18 ОЦЕНОК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СОКАЯ (19 И 20 ОЦЕНОК)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9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а 2</w:t>
      </w:r>
      <w:r>
        <w:rPr>
          <w:sz w:val="24"/>
        </w:rPr>
        <w:t xml:space="preserve">. Ответы на содержательные вопросы исследования: «Какую специальность Вы желали бы получить?», «Какие стороны высшего гуманитарного образования наиболее сильно привлекают Вас?», «Как Вы проводите свое свободное время?»  (в абс. выраж. и в % к числу ответивших опрошенных,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= 692). </w:t>
      </w:r>
    </w:p>
    <w:p>
      <w:pPr>
        <w:pStyle w:val="Normal"/>
        <w:rPr/>
      </w:pPr>
      <w:r>
        <w:rPr/>
        <w:t xml:space="preserve"> </w:t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935"/>
        <w:gridCol w:w="936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ЗНАКИ  и ГРУППЫ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РАН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% от числа отве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% от числа людей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ЫБИРАЕМАЯ СПЕЦИАЛЬНОСТЬ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1 Истор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9,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2 Юриспруденция и пра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9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Документовед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 Полит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7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 Связи с общественностью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 Менеджемент и управле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8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7 Междунаро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5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 Экономика и финан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2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 Псих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6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Филология и язы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6,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Информационные нау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AAAA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5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 Культурология, философия, социо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54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1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 Маркетин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6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 Реклам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4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Журналис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1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Социальная антроплог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 Религоведение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16,5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,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Total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58</w:t>
            </w:r>
          </w:p>
        </w:tc>
        <w:tc>
          <w:tcPr>
            <w:tcW w:w="935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ru-RU"/>
              </w:rPr>
              <w:t>246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труднились отве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</w:rPr>
              <w:t>2,</w:t>
            </w:r>
            <w:r>
              <w:rPr>
                <w:sz w:val="22"/>
                <w:lang w:val="ru-RU"/>
              </w:rPr>
              <w:t>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ВЛЕКАТЕЛЬНЫЕ СТОРОНЫ ОБРАЗОВАНИ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1 Легкость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Доступная цен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,0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3 Гарантия рабо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4 Престиж ВУЗ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,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5 Качество преподава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2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6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6 Возможность не служить в арм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7 Интересная студенческая жизн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9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,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11</w:t>
            </w:r>
          </w:p>
        </w:tc>
        <w:tc>
          <w:tcPr>
            <w:tcW w:w="935" w:type="dxa"/>
            <w:tcBorders>
              <w:top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ru-RU"/>
              </w:rPr>
              <w:t>250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Затруднились ответить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u w:val="single"/>
        </w:rPr>
        <w:t>Таблица 2</w:t>
      </w:r>
      <w:r>
        <w:rPr>
          <w:sz w:val="24"/>
        </w:rPr>
        <w:t>. (Окончание)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tbl>
      <w:tblPr>
        <w:tblW w:w="8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09"/>
        <w:gridCol w:w="709"/>
        <w:gridCol w:w="935"/>
        <w:gridCol w:w="936"/>
      </w:tblGrid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ЗНАКИ  и ГРУППЫ                  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</w:rPr>
              <w:t>ОБЪЕМ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  <w:lang w:val="ru-RU"/>
              </w:rPr>
              <w:t>И РАНГ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% от числа ответов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% от числа людей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ФОРМЫ ПРОВЕДЕНИЯ ДОСУГА:</w:t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766" w:hanging="0"/>
              <w:rPr/>
            </w:pPr>
            <w:r>
              <w:rPr/>
              <w:t>01 Само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2 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2 Чтение газ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7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3 Чтение журнало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3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4 Чтение кни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2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5 Прослушивание ради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1,7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6 Просмотр ТВ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1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 w:val="false"/>
                <w:sz w:val="22"/>
              </w:rPr>
              <w:t xml:space="preserve">07 </w:t>
            </w:r>
            <w:r>
              <w:rPr>
                <w:b/>
                <w:sz w:val="22"/>
              </w:rPr>
              <w:t>Интерне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2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6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8 Посещение ки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5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09 Посещение литвечер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7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0 Прослушивание музыки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0,1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1 Просмотр виде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6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2 Посещение дискот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  <w:lang w:val="ru-RU"/>
              </w:rPr>
              <w:t>5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3 Посещение выставо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4,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4 Посещение спортзрелищ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19,4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5 Изобретатель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2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8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6 Занятия спорт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47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7 Любительские зан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,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7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8 Туриз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,9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26,8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19 Прогулк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sz w:val="22"/>
              </w:rPr>
              <w:t>38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 Посещение родных и знакомы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6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</w:rPr>
              <w:t>31,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Normal"/>
              <w:ind w:right="-766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21 Посещение танце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6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,5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5,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8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 Коллективные игр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,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9,2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 Пассивный отды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3,5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 Отправление обря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6</w:t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 Бесцельно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,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15,6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 Другие занятия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07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9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4,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0,3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 Затрудняются ответи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,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</w:rPr>
              <w:t>3,9</w:t>
            </w:r>
          </w:p>
        </w:tc>
      </w:tr>
      <w:tr>
        <w:trPr>
          <w:cantSplit w:val="true"/>
        </w:trPr>
        <w:tc>
          <w:tcPr>
            <w:tcW w:w="5670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Total </w:t>
            </w:r>
          </w:p>
        </w:tc>
        <w:tc>
          <w:tcPr>
            <w:tcW w:w="1418" w:type="dxa"/>
            <w:gridSpan w:val="2"/>
            <w:tcBorders>
              <w:top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4649</w:t>
            </w:r>
          </w:p>
        </w:tc>
        <w:tc>
          <w:tcPr>
            <w:tcW w:w="935" w:type="dxa"/>
            <w:tcBorders>
              <w:top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ru-RU"/>
              </w:rPr>
              <w:t>679,7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42" w:right="7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7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7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7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75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  <w:u w:val="single"/>
        </w:rPr>
        <w:t>Таблица 3</w:t>
      </w:r>
      <w:r>
        <w:rPr>
          <w:b/>
          <w:sz w:val="22"/>
        </w:rPr>
        <w:t xml:space="preserve"> Ответы на  вопросы: «Какую школу Вы заканчиваете?», «Какова оценка уровня преподавания в Вашей школе по выбираемой Вами специальности» (в абс. выраж. и в % к числу ответивших опрошенных, </w:t>
      </w:r>
      <w:r>
        <w:rPr>
          <w:b/>
          <w:sz w:val="22"/>
          <w:lang w:val="en-US"/>
        </w:rPr>
        <w:t>n</w:t>
      </w:r>
      <w:r>
        <w:rPr>
          <w:b/>
          <w:sz w:val="22"/>
          <w:vertAlign w:val="subscript"/>
        </w:rPr>
        <w:t>1</w:t>
      </w:r>
      <w:r>
        <w:rPr>
          <w:b/>
          <w:sz w:val="22"/>
        </w:rPr>
        <w:t xml:space="preserve"> = 692).</w:t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871"/>
        <w:gridCol w:w="1871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ПРИЗНАКИ  и ГРУППЫ              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755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БЪЕ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1"/>
              <w:ind w:right="-755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% от общего числа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КУЮ ШКОЛУ ЗАКАНЧИВАЮТ 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766" w:hanging="0"/>
              <w:rPr/>
            </w:pPr>
            <w:r>
              <w:rPr/>
              <w:t xml:space="preserve">СПЕЦШКОЛА ПО ПРОФИЛЮ     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СПЕЦШКОЛА НЕ ПО ПРОФИЛЮ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ОБЫЧНАЯ ШКОЛА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7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СУДАРСТВЕНН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АСТН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РУГОЕ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8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sing         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ЦЕНКА ШКОЛЕ ЗА ПОДГОТОВКУ: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3"/>
              <w:ind w:right="-766" w:hanging="0"/>
              <w:rPr/>
            </w:pPr>
            <w:r>
              <w:rPr/>
              <w:t>ОЧЕНЬ ПЛОХ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СРЕДСТВАНН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ДОВЛЕТВОРИТЕЛЬН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ХОРОШ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,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ЛИЧНАЯ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0-ОТВЕТ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,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8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76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Missing         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-142" w:right="751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50" w:hanging="0"/>
        <w:jc w:val="center"/>
        <w:rPr>
          <w:b/>
          <w:b/>
          <w:sz w:val="32"/>
          <w:u w:val="single"/>
          <w:lang w:val="en-US"/>
        </w:rPr>
      </w:pPr>
      <w:r>
        <w:rPr>
          <w:b/>
          <w:sz w:val="32"/>
          <w:u w:val="single"/>
          <w:lang w:val="en-US"/>
        </w:rPr>
        <w:t>3.2. Базовые таблицы</w:t>
      </w:r>
    </w:p>
    <w:p>
      <w:pPr>
        <w:pStyle w:val="Normal"/>
        <w:ind w:right="-1050" w:hanging="0"/>
        <w:rPr>
          <w:rFonts w:ascii="Courier New" w:hAnsi="Courier New" w:cs="Courier New"/>
          <w:b/>
          <w:b/>
          <w:sz w:val="18"/>
          <w:u w:val="single"/>
          <w:lang w:val="en-US"/>
        </w:rPr>
      </w:pPr>
      <w:r>
        <w:rPr>
          <w:rFonts w:cs="Courier New" w:ascii="Courier New" w:hAnsi="Courier New"/>
          <w:b/>
          <w:sz w:val="18"/>
          <w:u w:val="single"/>
          <w:lang w:val="en-US"/>
        </w:rPr>
      </w:r>
    </w:p>
    <w:p>
      <w:pPr>
        <w:pStyle w:val="Normal"/>
        <w:ind w:right="-241" w:hanging="0"/>
        <w:jc w:val="both"/>
        <w:rPr/>
      </w:pPr>
      <w:r>
        <w:rPr>
          <w:b/>
          <w:sz w:val="24"/>
          <w:u w:val="single"/>
        </w:rPr>
        <w:t>Таблица 4</w:t>
      </w:r>
      <w:r>
        <w:rPr>
          <w:sz w:val="24"/>
        </w:rPr>
        <w:t xml:space="preserve">. Ответы на вопрос: «Какую специальность Вы хотели бы получить?» (в % к числу опрошенных; </w:t>
      </w:r>
      <w:r>
        <w:rPr>
          <w:sz w:val="24"/>
          <w:lang w:val="en-US"/>
        </w:rPr>
        <w:t>n = 692)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sz w:val="18"/>
          <w:lang w:val="en-US"/>
        </w:rPr>
        <w:tab/>
        <w:tab/>
        <w:tab/>
        <w:t xml:space="preserve">  Табл.</w:t>
      </w:r>
      <w:r>
        <w:rPr/>
        <w:t xml:space="preserve"> 4.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0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7</w:t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В ЦЕЛОМ  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8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3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7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6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4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1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ОЛ</w:t>
            </w:r>
          </w:p>
        </w:tc>
        <w:tc>
          <w:tcPr>
            <w:tcW w:w="7718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УЖЧ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ЖЕНЩИНЫ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ЦЕНА</w:t>
            </w:r>
          </w:p>
        </w:tc>
        <w:tc>
          <w:tcPr>
            <w:tcW w:w="771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БЕСПЛАТН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ИЗ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ДОСУГ</w:t>
            </w:r>
          </w:p>
        </w:tc>
        <w:tc>
          <w:tcPr>
            <w:tcW w:w="771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ПАССИВ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ЕРЕДНЯК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КТИВНЫЕ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ФОРМИРОВ.</w:t>
            </w:r>
          </w:p>
        </w:tc>
        <w:tc>
          <w:tcPr>
            <w:tcW w:w="771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НИЗ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МООЦЕНКА </w:t>
            </w:r>
          </w:p>
        </w:tc>
        <w:tc>
          <w:tcPr>
            <w:tcW w:w="7718" w:type="dxa"/>
            <w:gridSpan w:val="1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right="-1050" w:hanging="0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СРЕДНЯЯ  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</w:tbl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1</w:t>
        <w:tab/>
        <w:t>Истор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2</w:t>
        <w:tab/>
        <w:t>Юриспруденция право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3</w:t>
        <w:tab/>
        <w:t>Документоведение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4</w:t>
        <w:tab/>
        <w:t>Политолог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5</w:t>
        <w:tab/>
        <w:t>Связи с общественностью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6</w:t>
        <w:tab/>
        <w:t>Менеджемент управление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7</w:t>
        <w:tab/>
        <w:t>Международные отношен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8</w:t>
        <w:tab/>
        <w:t>Экономика и финансы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09</w:t>
        <w:tab/>
        <w:t>Психолог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0</w:t>
        <w:tab/>
        <w:t>Филология и языки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1</w:t>
        <w:tab/>
        <w:t>Информационные науки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2</w:t>
        <w:tab/>
        <w:t>Культурология, философия, социолог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3</w:t>
        <w:tab/>
        <w:t>Маркетинг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4</w:t>
        <w:tab/>
        <w:t>Реклама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5</w:t>
        <w:tab/>
        <w:t>Журналистика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6</w:t>
        <w:tab/>
        <w:t>Социальная антроплоги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7</w:t>
        <w:tab/>
        <w:t>Религоведение</w:t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1050" w:hanging="0"/>
        <w:rPr>
          <w:rFonts w:ascii="Courier New" w:hAnsi="Courier New" w:cs="Courier New"/>
          <w:sz w:val="16"/>
          <w:lang w:val="en-US"/>
        </w:rPr>
      </w:pPr>
      <w:r>
        <w:rPr>
          <w:rFonts w:cs="Courier New" w:ascii="Courier New" w:hAnsi="Courier New"/>
          <w:sz w:val="16"/>
          <w:lang w:val="en-US"/>
        </w:rPr>
      </w:r>
    </w:p>
    <w:p>
      <w:pPr>
        <w:pStyle w:val="Normal"/>
        <w:ind w:right="-241" w:hanging="0"/>
        <w:jc w:val="both"/>
        <w:rPr/>
      </w:pPr>
      <w:r>
        <w:rPr>
          <w:b/>
          <w:sz w:val="24"/>
          <w:u w:val="single"/>
        </w:rPr>
        <w:t>Таблицы 5,6</w:t>
      </w:r>
      <w:r>
        <w:rPr>
          <w:sz w:val="24"/>
        </w:rPr>
        <w:t xml:space="preserve">. Ответы на вопросы: «Какие стороны высшего гуманитарного образования наиболее сильно привлекают Вас?» /5/, «Какую школу Вы заканчиваете?» /6/ (в % к числу опрошенных; </w:t>
      </w:r>
      <w:r>
        <w:rPr>
          <w:sz w:val="24"/>
          <w:lang w:val="en-US"/>
        </w:rPr>
        <w:t>n</w:t>
      </w:r>
      <w:r>
        <w:rPr>
          <w:sz w:val="24"/>
        </w:rPr>
        <w:t xml:space="preserve"> = 692)</w:t>
      </w:r>
    </w:p>
    <w:p>
      <w:pPr>
        <w:pStyle w:val="Normal"/>
        <w:ind w:right="-1050" w:hanging="0"/>
        <w:rPr/>
      </w:pPr>
      <w:r>
        <w:rPr>
          <w:rFonts w:cs="Courier New" w:ascii="Courier New" w:hAnsi="Courier New"/>
          <w:sz w:val="18"/>
          <w:lang w:val="en-US"/>
        </w:rPr>
        <w:tab/>
        <w:tab/>
        <w:tab/>
        <w:t>Табл. 5.</w:t>
        <w:tab/>
        <w:tab/>
        <w:tab/>
        <w:tab/>
        <w:t>Табл.</w:t>
      </w:r>
      <w:r>
        <w:rPr/>
        <w:t xml:space="preserve"> 6.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6</w:t>
            </w:r>
          </w:p>
        </w:tc>
      </w:tr>
      <w:tr>
        <w:trPr/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В ЦЕЛОМ   </w:t>
            </w:r>
          </w:p>
        </w:tc>
        <w:tc>
          <w:tcPr>
            <w:tcW w:w="56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7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3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8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ПОЛ</w:t>
            </w:r>
          </w:p>
        </w:tc>
        <w:tc>
          <w:tcPr>
            <w:tcW w:w="3969" w:type="dxa"/>
            <w:gridSpan w:val="7"/>
            <w:tcBorders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en-US"/>
              </w:rPr>
            </w:pPr>
            <w:r>
              <w:rPr>
                <w:b w:val="false"/>
                <w:sz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УЖЧИНЫ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ЖЕНЩИНЫ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ЦЕНА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БЕСПЛАТН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ИЗ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ДОСУГ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ПАССИВНЫ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ЕРЕДНЯК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КТИВНЫЕ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ФОРМИРОВ.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НИЗ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1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САМООЦЕНКА </w:t>
            </w:r>
          </w:p>
        </w:tc>
        <w:tc>
          <w:tcPr>
            <w:tcW w:w="3969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02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СРЕДНЯЯ  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</w:tbl>
    <w:p>
      <w:pPr>
        <w:pStyle w:val="Heading9"/>
        <w:ind w:left="284" w:right="-1050" w:hanging="11"/>
        <w:rPr>
          <w:b/>
          <w:b/>
          <w:lang w:val="ru-RU"/>
        </w:rPr>
      </w:pPr>
      <w:r>
        <w:rPr>
          <w:b/>
        </w:rPr>
        <w:t>Табл. 5.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</w:t>
        <w:tab/>
      </w:r>
      <w:r>
        <w:rPr>
          <w:sz w:val="22"/>
        </w:rPr>
        <w:t>Легкость поступления</w:t>
      </w:r>
    </w:p>
    <w:p>
      <w:pPr>
        <w:pStyle w:val="Heading9"/>
        <w:ind w:left="284" w:right="-1050" w:hanging="11"/>
        <w:rPr/>
      </w:pPr>
      <w:r>
        <w:rPr>
          <w:sz w:val="22"/>
          <w:lang w:val="ru-RU"/>
        </w:rPr>
        <w:t>2</w:t>
        <w:tab/>
      </w:r>
      <w:r>
        <w:rPr>
          <w:sz w:val="22"/>
        </w:rPr>
        <w:t>Доступная цена</w:t>
      </w:r>
      <w:r>
        <w:rPr>
          <w:sz w:val="22"/>
          <w:lang w:val="ru-RU"/>
        </w:rPr>
        <w:t xml:space="preserve"> </w:t>
      </w:r>
    </w:p>
    <w:p>
      <w:pPr>
        <w:pStyle w:val="Heading9"/>
        <w:ind w:left="284" w:right="-1050" w:hanging="11"/>
        <w:rPr/>
      </w:pPr>
      <w:r>
        <w:rPr>
          <w:sz w:val="22"/>
          <w:shd w:fill="00FFFF" w:val="clear"/>
          <w:lang w:val="ru-RU"/>
        </w:rPr>
        <w:t>3</w:t>
        <w:tab/>
      </w:r>
      <w:r>
        <w:rPr>
          <w:sz w:val="22"/>
          <w:shd w:fill="00FFFF" w:val="clear"/>
        </w:rPr>
        <w:t>Гарантия работы</w:t>
      </w:r>
      <w:r>
        <w:rPr>
          <w:sz w:val="22"/>
          <w:lang w:val="ru-RU"/>
        </w:rPr>
        <w:t xml:space="preserve"> </w:t>
      </w:r>
    </w:p>
    <w:p>
      <w:pPr>
        <w:pStyle w:val="Heading9"/>
        <w:ind w:left="284" w:right="-1050" w:hanging="11"/>
        <w:rPr/>
      </w:pPr>
      <w:r>
        <w:rPr>
          <w:sz w:val="22"/>
          <w:shd w:fill="00FFFF" w:val="clear"/>
          <w:lang w:val="ru-RU"/>
        </w:rPr>
        <w:t>4</w:t>
        <w:tab/>
      </w:r>
      <w:r>
        <w:rPr>
          <w:sz w:val="22"/>
          <w:shd w:fill="00FFFF" w:val="clear"/>
        </w:rPr>
        <w:t>Престиж ВУЗа</w:t>
      </w:r>
      <w:r>
        <w:rPr>
          <w:sz w:val="22"/>
          <w:lang w:val="ru-RU"/>
        </w:rPr>
        <w:t xml:space="preserve"> </w:t>
      </w:r>
    </w:p>
    <w:p>
      <w:pPr>
        <w:pStyle w:val="Heading9"/>
        <w:ind w:left="284" w:right="-1050" w:hanging="11"/>
        <w:rPr/>
      </w:pPr>
      <w:r>
        <w:rPr>
          <w:sz w:val="22"/>
          <w:shd w:fill="00FFFF" w:val="clear"/>
          <w:lang w:val="ru-RU"/>
        </w:rPr>
        <w:t>5</w:t>
        <w:tab/>
      </w:r>
      <w:r>
        <w:rPr>
          <w:sz w:val="22"/>
          <w:shd w:fill="00FFFF" w:val="clear"/>
        </w:rPr>
        <w:t>Качество преподавания</w:t>
      </w:r>
      <w:r>
        <w:rPr>
          <w:sz w:val="22"/>
          <w:lang w:val="ru-RU"/>
        </w:rPr>
        <w:t xml:space="preserve"> 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6</w:t>
        <w:tab/>
      </w:r>
      <w:r>
        <w:rPr>
          <w:sz w:val="22"/>
        </w:rPr>
        <w:t>Возможность не служить в армии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shd w:fill="00FFFF" w:val="clear"/>
          <w:lang w:val="ru-RU"/>
        </w:rPr>
        <w:t>7</w:t>
        <w:tab/>
      </w:r>
      <w:r>
        <w:rPr>
          <w:sz w:val="22"/>
          <w:shd w:fill="00FFFF" w:val="clear"/>
        </w:rPr>
        <w:t>Интересная студенческая жизнь</w:t>
      </w:r>
    </w:p>
    <w:p>
      <w:pPr>
        <w:pStyle w:val="Heading9"/>
        <w:ind w:left="284" w:right="-1050" w:hanging="11"/>
        <w:rPr/>
      </w:pPr>
      <w:r>
        <w:rPr>
          <w:b/>
        </w:rPr>
        <w:t xml:space="preserve">Табл. </w:t>
      </w:r>
      <w:r>
        <w:rPr>
          <w:b/>
          <w:lang w:val="ru-RU"/>
        </w:rPr>
        <w:t>6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1</w:t>
        <w:tab/>
        <w:t>Спецшкола по профилю выбранной специальности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2</w:t>
        <w:tab/>
        <w:t>Спецшкола не по профилю специальности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3</w:t>
        <w:tab/>
        <w:t>Обычная школа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4</w:t>
        <w:tab/>
        <w:t>Государственна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5</w:t>
        <w:tab/>
        <w:t>Частная</w:t>
      </w:r>
    </w:p>
    <w:p>
      <w:pPr>
        <w:pStyle w:val="Heading9"/>
        <w:ind w:left="284" w:right="-1050" w:hanging="11"/>
        <w:rPr>
          <w:sz w:val="22"/>
          <w:lang w:val="ru-RU"/>
        </w:rPr>
      </w:pPr>
      <w:r>
        <w:rPr>
          <w:sz w:val="22"/>
          <w:lang w:val="ru-RU"/>
        </w:rPr>
        <w:t>6</w:t>
        <w:tab/>
        <w:t>Другое</w:t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ru-RU"/>
        </w:rPr>
      </w:pPr>
      <w:r>
        <w:rPr>
          <w:b/>
          <w:sz w:val="24"/>
          <w:u w:val="single"/>
          <w:lang w:val="ru-RU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а 7</w:t>
      </w:r>
      <w:r>
        <w:rPr>
          <w:sz w:val="24"/>
        </w:rPr>
        <w:t xml:space="preserve">. </w:t>
      </w:r>
      <w:r>
        <w:rPr>
          <w:b/>
          <w:sz w:val="24"/>
        </w:rPr>
        <w:t>«Информированность»</w:t>
      </w:r>
      <w:r>
        <w:rPr>
          <w:sz w:val="24"/>
        </w:rPr>
        <w:t xml:space="preserve"> относительно различных сторон образовательного процесса в различных Университетах»  (в % к числу опрошенных; </w:t>
      </w:r>
      <w:r>
        <w:rPr>
          <w:sz w:val="24"/>
          <w:lang w:val="en-US"/>
        </w:rPr>
        <w:t>n</w:t>
      </w:r>
      <w:r>
        <w:rPr/>
        <w:t xml:space="preserve"> = 692)</w:t>
      </w:r>
    </w:p>
    <w:tbl>
      <w:tblPr>
        <w:tblW w:w="91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04"/>
        <w:gridCol w:w="1304"/>
        <w:gridCol w:w="1304"/>
        <w:gridCol w:w="1304"/>
        <w:gridCol w:w="1304"/>
        <w:gridCol w:w="1304"/>
      </w:tblGrid>
      <w:tr>
        <w:trPr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ают  оценки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дают оценок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 по массиву</w:t>
            </w:r>
          </w:p>
        </w:tc>
      </w:tr>
      <w:tr>
        <w:trPr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Аб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гкость обучения в соответствующем Университет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5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,5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5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8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5,1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4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9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93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,7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9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3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85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4,5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7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,5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упность годовой цены за учебу в соответствующем Университет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5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,7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7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,3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45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3,2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7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,8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83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4,2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9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5,8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2,4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22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7,6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арантии получения работы после окончания Универс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68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6,5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4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5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63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5,8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9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4,2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00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6,7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2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3,3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стерова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8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3,5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4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,5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естижность, репутация соответствующего Универс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81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8,4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,6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4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,4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6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14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8,7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78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,3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95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6,0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0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преподавания в соответствующем Университет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67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6,4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5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,6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57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4,9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35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,1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93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5,7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9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4,3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576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83,2   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16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6,8    </w:t>
            </w:r>
          </w:p>
        </w:tc>
        <w:tc>
          <w:tcPr>
            <w:tcW w:w="130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7824" w:type="dxa"/>
            <w:gridSpan w:val="6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гральная (в целом) доступность соответствующего Университета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8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98,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,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74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97,4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8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2,6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1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608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84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>
          <w:cantSplit w:val="true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78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гральное качество преподавания  в соответствующем Университете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8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ru-RU"/>
              </w:rPr>
              <w:t>8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6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10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4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ГИМО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75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17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5</w:t>
            </w:r>
            <w:r>
              <w:rPr>
                <w:sz w:val="22"/>
              </w:rPr>
              <w:t xml:space="preserve"> 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ГГУ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622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9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70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1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Нестеровой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>607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7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85</w:t>
            </w:r>
            <w:r>
              <w:rPr>
                <w:sz w:val="22"/>
              </w:rPr>
              <w:t xml:space="preserve">  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2</w:t>
            </w:r>
            <w:r>
              <w:rPr>
                <w:sz w:val="22"/>
              </w:rPr>
              <w:t>,</w:t>
            </w:r>
            <w:r>
              <w:rPr>
                <w:sz w:val="22"/>
                <w:lang w:val="ru-RU"/>
              </w:rPr>
              <w:t>3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692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</w:tbl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ы 8,9,10.</w:t>
      </w:r>
      <w:r>
        <w:rPr>
          <w:sz w:val="24"/>
        </w:rPr>
        <w:t xml:space="preserve"> Оценки параметров различных университетов в средних баллах «пятибалльной» оценки /8/, в знаках вектора и силы отклонения от средней, исходя из критерия Стьюдента по массиву в целом по каждому из вузов («+++» или «---» означают 95% доверительный интервал, «++» или «--» - 90% интервал, «+» или «-» - 80% интервал; знак «+-» означает отклонение ниже 80% доверительного интервала, знак «</w:t>
      </w:r>
      <w:r>
        <w:rPr>
          <w:rFonts w:cs="Courier New" w:ascii="Courier New" w:hAnsi="Courier New"/>
          <w:sz w:val="26"/>
        </w:rPr>
        <w:t>•</w:t>
      </w:r>
      <w:r>
        <w:rPr>
          <w:sz w:val="24"/>
        </w:rPr>
        <w:t>», что частота нерепрезентативна) /9/ и в показателях разброса от средней оценки у каждого человека по всем параметрам всех учебных заведений, т.е. в показателях «разброса» мнений-оценок /10/  (число опрошенных составляет число дающих оценку соответствующего параметра и ВУЗа из колонки «абс.» )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871"/>
        <w:gridCol w:w="1871"/>
        <w:gridCol w:w="1871"/>
        <w:gridCol w:w="1871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МГУ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МГИМ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РГГ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НЕСТЕРОВОЙ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Табл. 8.</w:t>
            </w:r>
          </w:p>
        </w:tc>
        <w:tc>
          <w:tcPr>
            <w:tcW w:w="7484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средних баллах по пятибалльной оценке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ЦЕЛОМ   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62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,61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55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34 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ГКОСТЬ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,22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,37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05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54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А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,2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,21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2,8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21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РАНТИИ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,39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,3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8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24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СТИЖ   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,6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,60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9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29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,55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,47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4,06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FFAA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45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Табл. 9.</w:t>
            </w:r>
          </w:p>
        </w:tc>
        <w:tc>
          <w:tcPr>
            <w:tcW w:w="7484" w:type="dxa"/>
            <w:gridSpan w:val="4"/>
            <w:tcBorders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знаках вектора и силы (95%, 90%,. 80% довер. инт.) отклонения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ЦЕЛОМ   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62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,61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55 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3,34 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ГКОСТЬ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А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---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РАНТИИ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-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СТИЖ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-  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 </w:t>
            </w:r>
          </w:p>
        </w:tc>
        <w:tc>
          <w:tcPr>
            <w:tcW w:w="1871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 xml:space="preserve">+++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54FFAA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 </w:t>
            </w:r>
            <w:r>
              <w:rPr>
                <w:rFonts w:cs="Courier New" w:ascii="Courier New" w:hAnsi="Courier New"/>
              </w:rPr>
              <w:t xml:space="preserve">+  </w:t>
            </w:r>
          </w:p>
        </w:tc>
      </w:tr>
      <w:tr>
        <w:trPr>
          <w:cantSplit w:val="true"/>
        </w:trPr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Табл. 10.</w:t>
            </w:r>
          </w:p>
        </w:tc>
        <w:tc>
          <w:tcPr>
            <w:tcW w:w="7484" w:type="dxa"/>
            <w:gridSpan w:val="4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показателях разброса от средней оценки у каждого респондента</w:t>
            </w:r>
          </w:p>
        </w:tc>
      </w:tr>
      <w:tr>
        <w:trPr/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В ЦЕЛОМ   </w:t>
            </w:r>
          </w:p>
        </w:tc>
        <w:tc>
          <w:tcPr>
            <w:tcW w:w="187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08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09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00FF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15</w:t>
            </w:r>
          </w:p>
        </w:tc>
        <w:tc>
          <w:tcPr>
            <w:tcW w:w="187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06</w:t>
            </w:r>
          </w:p>
        </w:tc>
      </w:tr>
      <w:tr>
        <w:trPr/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ЕГКОСТЬ  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1,30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,17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51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06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ЦЕНА   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1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1,3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67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3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ГАРАНТИИ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8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8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3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28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ЕСТИЖ 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1,0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4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25</w:t>
            </w:r>
          </w:p>
        </w:tc>
      </w:tr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АЧЕСТВО  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,0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0,9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0,5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-0,07</w:t>
            </w:r>
          </w:p>
        </w:tc>
      </w:tr>
    </w:tbl>
    <w:p>
      <w:pPr>
        <w:pStyle w:val="Normal"/>
        <w:ind w:right="-241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b/>
          <w:b/>
          <w:sz w:val="24"/>
          <w:u w:val="single"/>
          <w:lang w:val="en-US"/>
        </w:rPr>
      </w:pPr>
      <w:r>
        <w:rPr>
          <w:rFonts w:cs="Courier New" w:ascii="Courier New" w:hAnsi="Courier New"/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21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Рис. 3.1. Разброс значений оценок различных качеств четырех университетов (иллюстрация данных таблицы 10. Значимость отклонений см.  в табл. 9.)</w:t>
      </w:r>
    </w:p>
    <w:p>
      <w:pPr>
        <w:pStyle w:val="Normal"/>
        <w:ind w:right="-241" w:hanging="0"/>
        <w:jc w:val="both"/>
        <w:rPr>
          <w:sz w:val="24"/>
          <w:lang w:val="ru-RU"/>
        </w:rPr>
      </w:pPr>
      <w:r>
        <w:rPr>
          <w:sz w:val="24"/>
          <w:lang w:val="ru-RU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19125</wp:posOffset>
            </wp:positionH>
            <wp:positionV relativeFrom="paragraph">
              <wp:posOffset>175260</wp:posOffset>
            </wp:positionV>
            <wp:extent cx="5265420" cy="32791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  <w:lang w:val="en-US"/>
        </w:rPr>
        <w:t>Таблица 11</w:t>
      </w:r>
      <w:r>
        <w:rPr>
          <w:sz w:val="24"/>
          <w:lang w:val="en-US"/>
        </w:rPr>
        <w:t xml:space="preserve">. </w:t>
      </w:r>
      <w:r>
        <w:rPr>
          <w:b/>
          <w:sz w:val="24"/>
          <w:lang w:val="en-US"/>
        </w:rPr>
        <w:t>Интегральные оценки «доступности» и «качества» образования</w:t>
      </w:r>
      <w:r>
        <w:rPr>
          <w:sz w:val="24"/>
          <w:lang w:val="en-US"/>
        </w:rPr>
        <w:t xml:space="preserve"> в четырех ВУЗах (В средних баллах и знаках отклонений от средних по критерию Стьюдента</w:t>
      </w:r>
      <w:r>
        <w:rPr/>
        <w:t>)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Доступность образовани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Качество образования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М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И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Г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СТЕР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И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РГГУ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СТЕР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8"/>
              <w:ind w:right="-1050" w:hanging="0"/>
              <w:rPr/>
            </w:pPr>
            <w:r>
              <w:rPr/>
              <w:t>ПОЛ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8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УЖЧИНЫ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7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74</w:t>
            </w:r>
          </w:p>
        </w:tc>
        <w:tc>
          <w:tcPr>
            <w:tcW w:w="907" w:type="dxa"/>
            <w:tcBorders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0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ЖЕНЩИН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31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МУЖЧИН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ЖЕНЩИНЫ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ЦЕНА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9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БЕСПЛАТН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4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7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6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0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5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ИЗ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98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5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1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9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БЕСПЛАТН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НИЗ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>ДОСУГ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ПАССИВ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4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0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3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8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ЕРЕДНЯКИ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3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КТИВНЫЕ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7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06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6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ПАССИВНЫ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ЕРЕДНЯК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АКТИВНЫЕ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Normal"/>
              <w:ind w:right="-105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ИНФОРМИРОВ.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НИЗ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05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8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0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9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6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5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1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6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6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23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75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/>
            </w:pPr>
            <w:r>
              <w:rPr/>
              <w:t>НИЗ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СРЕДНЯ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Heading6"/>
              <w:ind w:right="-1050" w:hanging="0"/>
              <w:rPr/>
            </w:pPr>
            <w:r>
              <w:rPr/>
              <w:t xml:space="preserve">САМООЦЕНКА 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9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0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3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4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1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06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77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9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3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76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3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СРЕДНЯЯ   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1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8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17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5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8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2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,7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4,3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87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,08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8"/>
              <w:ind w:right="-1050" w:hanging="0"/>
              <w:rPr>
                <w:lang w:val="ru-RU"/>
              </w:rPr>
            </w:pPr>
            <w:r>
              <w:rPr>
                <w:lang w:val="ru-RU"/>
              </w:rPr>
              <w:t>НИЗКА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 xml:space="preserve">СРЕДНЯЯ   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ВЫСОКАЯ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</w:tr>
    </w:tbl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  <w:u w:val="single"/>
        </w:rPr>
        <w:t>Таблица 12</w:t>
      </w:r>
      <w:r>
        <w:rPr>
          <w:sz w:val="24"/>
        </w:rPr>
        <w:t xml:space="preserve">. Состав групп различной степени активности в досуге («-», «+-» и «+») с точки  зрения конкретных форм досуга, присущих этим группам (В % к общему числу ответов в целом; </w:t>
      </w:r>
      <w:r>
        <w:rPr>
          <w:sz w:val="24"/>
          <w:lang w:val="en-US"/>
        </w:rPr>
        <w:t>n</w:t>
      </w:r>
      <w:r>
        <w:rPr>
          <w:sz w:val="24"/>
        </w:rPr>
        <w:t xml:space="preserve"> = 4649, а также к соответствующему числу ответов по каждой группе, принятому за 100% /вес групп дан для ориентации/, и в процентах к числу респондентов в целом по массиву; </w:t>
      </w:r>
      <w:r>
        <w:rPr>
          <w:sz w:val="24"/>
          <w:lang w:val="en-US"/>
        </w:rPr>
        <w:t>n</w:t>
      </w:r>
      <w:r>
        <w:rPr>
          <w:sz w:val="24"/>
        </w:rPr>
        <w:t xml:space="preserve"> = 684 и в каждой из групп активности).</w:t>
      </w:r>
    </w:p>
    <w:tbl>
      <w:tblPr>
        <w:tblW w:w="9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trHeight w:val="253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подсчета: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о колонке в % к чисду ответов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211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По колонке в % к чисду ответивших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</w:tr>
      <w:tr>
        <w:trPr>
          <w:trHeight w:val="253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11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ип активности: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а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Courier New" w:hAnsi="Courier New" w:cs="Courier New"/>
                <w:sz w:val="22"/>
                <w:lang w:val="en-US"/>
              </w:rPr>
            </w:pPr>
            <w:r>
              <w:rPr>
                <w:rFonts w:cs="Courier New" w:ascii="Courier New" w:hAnsi="Courier New"/>
                <w:sz w:val="22"/>
                <w:lang w:val="en-US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-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«+-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«+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«-»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«+-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  <w:lang w:val="ru-RU"/>
              </w:rPr>
              <w:t>«+»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Абсолютное значение  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3 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82 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464 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49  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72 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04  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08  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84 </w:t>
            </w:r>
          </w:p>
        </w:tc>
      </w:tr>
      <w:tr>
        <w:trPr/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Удельный вес групп активности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2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6,3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,5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,0  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,5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3,7  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,8  </w:t>
            </w:r>
          </w:p>
        </w:tc>
        <w:tc>
          <w:tcPr>
            <w:tcW w:w="737" w:type="dxa"/>
            <w:tcBorders>
              <w:top w:val="single" w:sz="12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100,0 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Самообразование    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8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1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2  </w:t>
            </w:r>
          </w:p>
        </w:tc>
        <w:tc>
          <w:tcPr>
            <w:tcW w:w="737" w:type="dxa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2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,1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5,2  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6,5  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8,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газет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9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журналов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1,3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3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Чтение книг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3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3,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3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2,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лушивание радио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9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0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,7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ТВ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8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1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 xml:space="preserve">Интернет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6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6,8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кино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8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2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88,0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5,9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литвечеров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6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лушивание музыки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5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0,1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смотр видео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2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0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6,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дискотек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5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5,0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,6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лсещение выставок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6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0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4,3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спортзрели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7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9,4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Изобретательство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2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9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8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Занятия спортом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6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2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7,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Любительские занятия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2,2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9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Туризм  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4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5,6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6,8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рогулки 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5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3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родных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3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6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7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71,3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1,3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осещение танцев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6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68,5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8,6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Коллективные игры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6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6,9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,2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Пассивный отдых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5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5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0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8,1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3,5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Отправление обрядов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5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6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7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Бесцельно   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1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3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2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1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1,7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5,6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 xml:space="preserve">Другие занятия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9,7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2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4,5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13,9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6,8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57,4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,3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</w:rPr>
              <w:t>Затруд</w:t>
            </w:r>
            <w:r>
              <w:rPr>
                <w:sz w:val="22"/>
                <w:lang w:val="ru-RU"/>
              </w:rPr>
              <w:t>няются</w:t>
            </w:r>
            <w:r>
              <w:rPr>
                <w:sz w:val="22"/>
              </w:rPr>
              <w:t xml:space="preserve"> ответ</w:t>
            </w:r>
            <w:r>
              <w:rPr>
                <w:sz w:val="22"/>
                <w:lang w:val="ru-RU"/>
              </w:rPr>
              <w:t>ить</w:t>
            </w:r>
            <w:r>
              <w:rPr>
                <w:sz w:val="22"/>
              </w:rPr>
              <w:t xml:space="preserve">       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21,4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2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6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30,6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1,0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,0  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3,9 </w:t>
            </w:r>
          </w:p>
        </w:tc>
      </w:tr>
    </w:tbl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3.3. Наиболе важные структурные образования и графики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а 13</w:t>
      </w:r>
      <w:r>
        <w:rPr>
          <w:sz w:val="24"/>
        </w:rPr>
        <w:t>. Сочетания наиболее выбираемых специальностей из шести (юриспруденция и право, менеджмент, экономика, психология, реклама, журналистика</w:t>
      </w:r>
      <w:r>
        <w:rPr/>
        <w:t>) по два (выбирают /+/ и не выбирают /-/)среди 692 опрошенных (в расчете на каждые 100 человек Но=0,703:Но=0,843).</w:t>
      </w:r>
    </w:p>
    <w:tbl>
      <w:tblPr>
        <w:tblW w:w="8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аблица сочетаний наиболее выбираемых специальностей у будущих абитуриентов</w:t>
            </w:r>
          </w:p>
        </w:tc>
        <w:tc>
          <w:tcPr>
            <w:tcW w:w="378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сихолог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э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     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а</w:t>
            </w:r>
          </w:p>
        </w:tc>
        <w:tc>
          <w:tcPr>
            <w:tcW w:w="189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клам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урнал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урнал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урнал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Журнал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П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Р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А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В</w:t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О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д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ж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э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н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19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2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2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э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u-RU"/>
              </w:rPr>
              <w:t>н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4"/>
                <w:lang w:val="ru-RU"/>
              </w:rPr>
            </w:pPr>
            <w:r>
              <w:rPr>
                <w:b w:val="false"/>
                <w:sz w:val="24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м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е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</w:t>
            </w:r>
          </w:p>
          <w:p>
            <w:pPr>
              <w:pStyle w:val="TextBody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д</w:t>
            </w:r>
          </w:p>
          <w:p>
            <w:pPr>
              <w:pStyle w:val="TextBody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ж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э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u-RU"/>
              </w:rPr>
              <w:t>н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1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7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80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э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ru-RU"/>
              </w:rPr>
              <w:t>н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0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3"/>
              <w:ind w:right="-766" w:hanging="0"/>
              <w:rPr/>
            </w:pPr>
            <w:r>
              <w:rPr/>
              <w:t>В целом по колонке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4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51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Психология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23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77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Реклам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22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78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Журналистик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11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89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-567" w:right="-105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а 14</w:t>
      </w:r>
      <w:r>
        <w:rPr>
          <w:sz w:val="24"/>
        </w:rPr>
        <w:t>. Сочетания наиболее используемых источников информации или общения из шести (журналы, книги, радио, ТВ, Интернет, дискотека) по два (выбирают /+/ и не выбирают /-/) среди 692 опрошенных (в расчете на каждые 100 человек Но=0,853:Но=0,903).</w:t>
      </w:r>
    </w:p>
    <w:tbl>
      <w:tblPr>
        <w:tblW w:w="8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аблица сочетаний наиболее выбираемых источников информации у будущих абитуриентов</w:t>
            </w:r>
          </w:p>
        </w:tc>
        <w:tc>
          <w:tcPr>
            <w:tcW w:w="378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мотр телепередач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  <w:lang w:val="ru-RU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</w:t>
            </w:r>
          </w:p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sz w:val="20"/>
                <w:lang w:val="ru-RU"/>
              </w:rPr>
              <w:t>Ы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     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9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нет</w:t>
            </w:r>
          </w:p>
        </w:tc>
        <w:tc>
          <w:tcPr>
            <w:tcW w:w="189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нет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ко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ко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ко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иско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Ж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Ы</w:t>
            </w:r>
          </w:p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34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4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31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Rs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6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69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</w:rPr>
              <w:t>Rs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4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 по колонке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2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8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3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смотр телепередач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0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60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нет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ru-RU"/>
              </w:rPr>
              <w:t>+36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64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сещение дискотеки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</w:rPr>
            </w:pPr>
            <w:r>
              <w:rPr>
                <w:sz w:val="22"/>
                <w:lang w:val="ru-RU"/>
              </w:rPr>
              <w:t>+34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66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left="-567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567" w:right="-1050"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Таблица 14</w:t>
      </w:r>
      <w:r>
        <w:rPr>
          <w:sz w:val="24"/>
        </w:rPr>
        <w:t>. Сочетания наиболее привлекательных качеств высшего гуманитарного образования из шести (гарантии получения работы, престиж ВУЗа, качество образования, легкость поступления, доступность цены обучения, интересная студенческая жизнь) по два (выбирают /+/ и не выбирают /-/) среди 692 опрошенных (в расчете на каждые 100 человек Но=0,889:Но=0,945).</w:t>
      </w:r>
    </w:p>
    <w:tbl>
      <w:tblPr>
        <w:tblW w:w="889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567"/>
        <w:gridCol w:w="567"/>
        <w:gridCol w:w="567"/>
        <w:gridCol w:w="567"/>
      </w:tblGrid>
      <w:tr>
        <w:trPr>
          <w:cantSplit w:val="true"/>
        </w:trPr>
        <w:tc>
          <w:tcPr>
            <w:tcW w:w="2838" w:type="dxa"/>
            <w:gridSpan w:val="6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Таблица сочетаний наиболее привлекательных качеств образования у будущих абитуриентов</w:t>
            </w:r>
          </w:p>
        </w:tc>
        <w:tc>
          <w:tcPr>
            <w:tcW w:w="3784" w:type="dxa"/>
            <w:gridSpan w:val="8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гкость поступления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Ц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Е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Л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0"/>
                <w:lang w:val="ru-RU"/>
              </w:rPr>
              <w:t>М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г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н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п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р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и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ж</w:t>
            </w:r>
          </w:p>
        </w:tc>
        <w:tc>
          <w:tcPr>
            <w:tcW w:w="56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к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а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ч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е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с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т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в</w:t>
            </w:r>
          </w:p>
          <w:p>
            <w:pPr>
              <w:pStyle w:val="TextBody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  <w:t>о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18"/>
                <w:lang w:val="ru-RU"/>
              </w:rPr>
            </w:pPr>
            <w:r>
              <w:rPr>
                <w:sz w:val="18"/>
                <w:lang w:val="ru-RU"/>
              </w:rPr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</w:t>
            </w:r>
            <w:r>
              <w:rPr>
                <w:b/>
                <w:sz w:val="24"/>
              </w:rPr>
              <w:t>+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     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1892" w:type="dxa"/>
            <w:gridSpan w:val="4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упная цена</w:t>
            </w:r>
          </w:p>
        </w:tc>
        <w:tc>
          <w:tcPr>
            <w:tcW w:w="1892" w:type="dxa"/>
            <w:gridSpan w:val="4"/>
            <w:tcBorders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упная цена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+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 xml:space="preserve">     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946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.ж.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.ж.</w:t>
            </w:r>
          </w:p>
        </w:tc>
        <w:tc>
          <w:tcPr>
            <w:tcW w:w="9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.ж.</w:t>
            </w:r>
          </w:p>
        </w:tc>
        <w:tc>
          <w:tcPr>
            <w:tcW w:w="9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.ж.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473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Г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А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Т</w:t>
            </w:r>
          </w:p>
          <w:p>
            <w:pPr>
              <w:pStyle w:val="TextBody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И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  <w:lang w:val="ru-RU"/>
              </w:rPr>
              <w:t>И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Ч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4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4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+48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ru-RU"/>
              </w:rPr>
              <w:t>Ч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/>
            </w:pPr>
            <w:r>
              <w:rPr/>
            </w:r>
          </w:p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п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е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с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т</w:t>
            </w:r>
          </w:p>
          <w:p>
            <w:pPr>
              <w:pStyle w:val="TextBody"/>
              <w:rPr>
                <w:b w:val="false"/>
                <w:b w:val="false"/>
                <w:sz w:val="16"/>
                <w:lang w:val="ru-RU"/>
              </w:rPr>
            </w:pPr>
            <w:r>
              <w:rPr>
                <w:b w:val="false"/>
                <w:sz w:val="16"/>
                <w:lang w:val="ru-RU"/>
              </w:rPr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+</w:t>
            </w:r>
          </w:p>
        </w:tc>
        <w:tc>
          <w:tcPr>
            <w:tcW w:w="47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ru-RU"/>
              </w:rPr>
              <w:t>ч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56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2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8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-52</w:t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restart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050" w:hanging="0"/>
              <w:rPr>
                <w:b/>
                <w:b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к</w:t>
            </w:r>
          </w:p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а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  <w:lang w:val="ru-RU"/>
              </w:rPr>
              <w:t>ч</w:t>
            </w:r>
          </w:p>
        </w:tc>
        <w:tc>
          <w:tcPr>
            <w:tcW w:w="473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  <w:sz w:val="24"/>
              </w:rPr>
              <w:t>+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3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right="-1050" w:hanging="0"/>
              <w:rPr>
                <w:sz w:val="24"/>
              </w:rPr>
            </w:pPr>
            <w:r>
              <w:rPr>
                <w:b/>
              </w:rPr>
              <w:t>—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</w:t>
            </w:r>
          </w:p>
        </w:tc>
        <w:tc>
          <w:tcPr>
            <w:tcW w:w="56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целом по колонке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4</w:t>
            </w:r>
          </w:p>
        </w:tc>
        <w:tc>
          <w:tcPr>
            <w:tcW w:w="47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3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00</w:t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егкость поступления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27</w:t>
            </w:r>
          </w:p>
        </w:tc>
        <w:tc>
          <w:tcPr>
            <w:tcW w:w="1892" w:type="dxa"/>
            <w:gridSpan w:val="4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73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упная цена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28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72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8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тересная студ.жизнь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+43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—</w:t>
            </w:r>
            <w:r>
              <w:rPr>
                <w:sz w:val="22"/>
                <w:lang w:val="ru-RU"/>
              </w:rPr>
              <w:t>57</w:t>
            </w:r>
          </w:p>
        </w:tc>
        <w:tc>
          <w:tcPr>
            <w:tcW w:w="2268" w:type="dxa"/>
            <w:gridSpan w:val="4"/>
            <w:vMerge w:val="continue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right="-1050" w:hanging="0"/>
              <w:jc w:val="both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ind w:left="-567" w:right="-1050" w:hanging="0"/>
        <w:rPr/>
      </w:pPr>
      <w:r>
        <w:rPr/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24"/>
          <w:lang w:val="en-US"/>
        </w:rPr>
      </w:pPr>
      <w:r>
        <w:rPr>
          <w:rFonts w:cs="Courier New" w:ascii="Courier New" w:hAnsi="Courier New"/>
          <w:sz w:val="24"/>
          <w:lang w:val="en-US"/>
        </w:rPr>
      </w:r>
    </w:p>
    <w:p>
      <w:pPr>
        <w:pStyle w:val="Normal"/>
        <w:ind w:right="-241" w:hanging="0"/>
        <w:jc w:val="both"/>
        <w:rPr/>
      </w:pPr>
      <w:r>
        <w:rPr>
          <w:b/>
          <w:sz w:val="24"/>
          <w:u w:val="single"/>
        </w:rPr>
        <w:t>Таблицы 15,16</w:t>
      </w:r>
      <w:r>
        <w:rPr>
          <w:sz w:val="24"/>
        </w:rPr>
        <w:t xml:space="preserve">. Взаимосвязь групп с оценкой приемлемой цены образования ниже, средней и выше среднего с группами самооценки материального положения семьи /15/ и группами по активности проведения досуга /16/ (В % к числу опрошенных и к величинам групп в подлежащем и в знаках отклонения величины % в группе от средней по массиву; </w:t>
      </w:r>
      <w:r>
        <w:rPr>
          <w:sz w:val="24"/>
          <w:lang w:val="en-US"/>
        </w:rPr>
        <w:t>n</w:t>
      </w:r>
      <w:r>
        <w:rPr>
          <w:sz w:val="24"/>
        </w:rPr>
        <w:t>=572)</w:t>
      </w:r>
    </w:p>
    <w:p>
      <w:pPr>
        <w:pStyle w:val="Normal"/>
        <w:ind w:right="-241" w:hanging="0"/>
        <w:jc w:val="both"/>
        <w:rPr/>
      </w:pPr>
      <w:r>
        <w:rPr>
          <w:sz w:val="24"/>
          <w:lang w:val="en-US"/>
        </w:rPr>
        <w:tab/>
        <w:tab/>
        <w:tab/>
        <w:tab/>
        <w:t>Табл. 15.</w:t>
        <w:tab/>
        <w:tab/>
        <w:tab/>
        <w:t>Табл.</w:t>
      </w:r>
      <w:r>
        <w:rPr/>
        <w:t xml:space="preserve"> 16.</w:t>
      </w:r>
    </w:p>
    <w:tbl>
      <w:tblPr>
        <w:tblW w:w="98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64"/>
        <w:gridCol w:w="964"/>
        <w:gridCol w:w="964"/>
        <w:gridCol w:w="964"/>
        <w:gridCol w:w="964"/>
        <w:gridCol w:w="964"/>
        <w:gridCol w:w="1249"/>
      </w:tblGrid>
      <w:tr>
        <w:trPr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руппы самооценки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активность в досуге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S</w:t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з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ня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сока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Низка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Средня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Высокая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</w:tr>
      <w:tr>
        <w:trPr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,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 xml:space="preserve">Цена </w:t>
            </w:r>
            <w:r>
              <w:rPr>
                <w:sz w:val="22"/>
              </w:rPr>
              <w:t>ни</w:t>
            </w:r>
            <w:r>
              <w:rPr>
                <w:sz w:val="22"/>
                <w:lang w:val="ru-RU"/>
              </w:rPr>
              <w:t>же средн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,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,7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1,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,5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8,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6,9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4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 xml:space="preserve">Цена </w:t>
            </w:r>
            <w:r>
              <w:rPr>
                <w:sz w:val="22"/>
              </w:rPr>
              <w:t>вы</w:t>
            </w:r>
            <w:r>
              <w:rPr>
                <w:sz w:val="22"/>
                <w:lang w:val="ru-RU"/>
              </w:rPr>
              <w:t>ше средней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57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33,3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9,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0,6</w:t>
            </w:r>
          </w:p>
        </w:tc>
        <w:tc>
          <w:tcPr>
            <w:tcW w:w="12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3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2,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8,2</w:t>
            </w:r>
          </w:p>
        </w:tc>
        <w:tc>
          <w:tcPr>
            <w:tcW w:w="964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2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3,6</w:t>
            </w:r>
          </w:p>
        </w:tc>
        <w:tc>
          <w:tcPr>
            <w:tcW w:w="9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5,2</w:t>
            </w:r>
          </w:p>
        </w:tc>
        <w:tc>
          <w:tcPr>
            <w:tcW w:w="1249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00,0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 xml:space="preserve">Цена </w:t>
            </w:r>
            <w:r>
              <w:rPr>
                <w:sz w:val="22"/>
              </w:rPr>
              <w:t>ни</w:t>
            </w:r>
            <w:r>
              <w:rPr>
                <w:sz w:val="22"/>
                <w:lang w:val="ru-RU"/>
              </w:rPr>
              <w:t>же средней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2,4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Средняя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6,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 xml:space="preserve">Цена </w:t>
            </w:r>
            <w:r>
              <w:rPr>
                <w:sz w:val="22"/>
              </w:rPr>
              <w:t>вы</w:t>
            </w:r>
            <w:r>
              <w:rPr>
                <w:sz w:val="22"/>
                <w:lang w:val="ru-RU"/>
              </w:rPr>
              <w:t>ше средней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-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++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+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0</w:t>
            </w:r>
          </w:p>
        </w:tc>
      </w:tr>
    </w:tbl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p>
      <w:pPr>
        <w:pStyle w:val="Normal"/>
        <w:ind w:right="-241" w:hanging="0"/>
        <w:jc w:val="both"/>
        <w:rPr/>
      </w:pPr>
      <w:r>
        <w:rPr>
          <w:b/>
          <w:sz w:val="24"/>
          <w:u w:val="single"/>
        </w:rPr>
        <w:t>Таблица 17,18,19,20</w:t>
      </w:r>
      <w:r>
        <w:rPr>
          <w:sz w:val="24"/>
        </w:rPr>
        <w:t xml:space="preserve">. Взаимосвязь групп низкой, средней и высокой информированности относительно различных качеств образования в ВУЗах с двумя типами групп приемлемой цены /17 и 18/, с группами самооценки материального положения семьи /19/ и группами по активности проведения досуга /20/ (В % к числу опрошенных и к величинам групп в подлежащем и в знаках отклонения величины % в группе от средней по массиву; </w:t>
      </w:r>
      <w:r>
        <w:rPr>
          <w:sz w:val="24"/>
          <w:lang w:val="en-US"/>
        </w:rPr>
        <w:t>n</w:t>
      </w:r>
      <w:r>
        <w:rPr>
          <w:sz w:val="24"/>
        </w:rPr>
        <w:t>=572 – табл. 17 и 692 – табл. 18-20)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ab/>
      </w:r>
      <w:r>
        <w:rPr>
          <w:sz w:val="24"/>
          <w:lang w:val="en-US"/>
        </w:rPr>
        <w:t>Табл. 17,</w:t>
        <w:tab/>
        <w:tab/>
        <w:t>Табл. 18.</w:t>
        <w:tab/>
        <w:tab/>
        <w:tab/>
        <w:t>Табл. 19.</w:t>
        <w:tab/>
        <w:tab/>
        <w:t>Табл. 20.</w:t>
      </w:r>
    </w:p>
    <w:tbl>
      <w:tblPr>
        <w:tblW w:w="103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>
          <w:cantSplit w:val="true"/>
        </w:trPr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Информированность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Цена образования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Цена образования-2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Самооценка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  <w:t>Активность досуга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14" w:hanging="14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Бесп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Низк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Средн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b w:val="false"/>
                <w:b w:val="false"/>
                <w:sz w:val="18"/>
                <w:lang w:val="ru-RU"/>
              </w:rPr>
            </w:pPr>
            <w:r>
              <w:rPr>
                <w:b w:val="false"/>
                <w:sz w:val="18"/>
                <w:lang w:val="ru-RU"/>
              </w:rPr>
              <w:t>Высок</w:t>
            </w:r>
          </w:p>
        </w:tc>
      </w:tr>
      <w:tr>
        <w:trPr>
          <w:cantSplit w:val="true"/>
        </w:trPr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ind w:left="14" w:hanging="14"/>
              <w:jc w:val="left"/>
              <w:rPr>
                <w:b w:val="false"/>
                <w:b w:val="false"/>
                <w:sz w:val="22"/>
                <w:lang w:val="ru-RU"/>
              </w:rPr>
            </w:pPr>
            <w:r>
              <w:rPr>
                <w:b w:val="false"/>
                <w:sz w:val="22"/>
                <w:lang w:val="ru-RU"/>
              </w:rPr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–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4" w:hanging="14"/>
              <w:rPr>
                <w:sz w:val="24"/>
              </w:rPr>
            </w:pPr>
            <w:r>
              <w:rPr>
                <w:sz w:val="24"/>
              </w:rPr>
              <w:t>+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0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ru-RU"/>
              </w:rPr>
              <w:t>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з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  <w:lang w:val="ru-RU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7</w:t>
            </w:r>
            <w:r>
              <w:rPr>
                <w:sz w:val="22"/>
                <w:lang w:val="ru-RU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1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Сре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/>
            </w:pPr>
            <w:r>
              <w:rPr>
                <w:sz w:val="22"/>
              </w:rPr>
              <w:t>6</w:t>
            </w:r>
            <w:r>
              <w:rPr>
                <w:sz w:val="22"/>
                <w:lang w:val="ru-RU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/>
        <w:tc>
          <w:tcPr>
            <w:tcW w:w="7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left"/>
              <w:rPr>
                <w:sz w:val="20"/>
              </w:rPr>
            </w:pPr>
            <w:r>
              <w:rPr>
                <w:sz w:val="20"/>
              </w:rPr>
              <w:t>S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67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73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7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ind w:left="14" w:hanging="14"/>
              <w:jc w:val="right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изк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</w:rPr>
            </w:pPr>
            <w:r>
              <w:rPr>
                <w:sz w:val="20"/>
                <w:lang w:val="ru-RU"/>
              </w:rPr>
              <w:t>Сред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jc w:val="lef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Выс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ind w:left="14" w:hanging="14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</w:tbl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</w:rPr>
        <w:t>знак «•» означает, что частота нерепрезентативна</w:t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  <w:lang w:val="en-US"/>
        </w:rPr>
      </w:pPr>
      <w:r>
        <w:rPr>
          <w:b/>
          <w:sz w:val="24"/>
          <w:u w:val="single"/>
          <w:lang w:val="en-US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/>
      </w:pPr>
      <w:r>
        <w:rPr>
          <w:b/>
          <w:sz w:val="24"/>
          <w:u w:val="single"/>
        </w:rPr>
        <w:t>Таблица 21,22</w:t>
      </w:r>
      <w:r>
        <w:rPr>
          <w:sz w:val="24"/>
        </w:rPr>
        <w:t xml:space="preserve">. Значимость отклонений у различных групп ориентации на приемлемую цену образования по выбранных специальностям, отобранным на основании комбинаторных связей табл. 13. В реальных объемах массива /21/ и в экстраполированном вдвое по частотам массиве /22/ (В % к числу опрошенных </w:t>
      </w:r>
      <w:r>
        <w:rPr>
          <w:sz w:val="24"/>
          <w:lang w:val="en-US"/>
        </w:rPr>
        <w:t>n</w:t>
      </w:r>
      <w:r>
        <w:rPr>
          <w:sz w:val="24"/>
          <w:vertAlign w:val="subscript"/>
        </w:rPr>
        <w:t>13</w:t>
      </w:r>
      <w:r>
        <w:rPr>
          <w:sz w:val="24"/>
        </w:rPr>
        <w:t xml:space="preserve">=459 – табл. 21 и в отклонениях удвоенных частот на пересечении каждой из групп подлежащего и сказуемого: </w:t>
      </w:r>
      <w:r>
        <w:rPr>
          <w:sz w:val="24"/>
          <w:lang w:val="en-US"/>
        </w:rPr>
        <w:t>n</w:t>
      </w:r>
      <w:r>
        <w:rPr>
          <w:sz w:val="24"/>
        </w:rPr>
        <w:t>=918 – табл. 22),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tbl>
      <w:tblPr>
        <w:tblW w:w="98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>
          <w:cantSplit w:val="true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Приемлемая цена обучен</w:t>
            </w:r>
          </w:p>
        </w:tc>
        <w:tc>
          <w:tcPr>
            <w:tcW w:w="68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lang w:val="ru-RU"/>
              </w:rPr>
              <w:t>Наиболее «популярные» специальности (Табл. 13)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4"/>
                <w:lang w:val="ru-RU"/>
              </w:rPr>
              <w:t>Табл. 21.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</w:tr>
      <w:tr>
        <w:trPr/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 целом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4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11,1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9,4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7,2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6,8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jc w:val="right"/>
              <w:rPr>
                <w:sz w:val="22"/>
              </w:rPr>
            </w:pPr>
            <w:r>
              <w:rPr>
                <w:sz w:val="22"/>
              </w:rPr>
              <w:t>29,6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Приемлемо б</w:t>
            </w:r>
            <w:r>
              <w:rPr>
                <w:sz w:val="22"/>
              </w:rPr>
              <w:t>есплат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Занижают от средней це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ворят о средней ц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ворят о высокой цне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CCCCCC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 xml:space="preserve">Табл. 22. </w:t>
            </w:r>
          </w:p>
        </w:tc>
        <w:tc>
          <w:tcPr>
            <w:tcW w:w="6808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CCCCCC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и экстраполяции частот на пересечении в 2 раза</w:t>
            </w:r>
          </w:p>
        </w:tc>
      </w:tr>
      <w:tr>
        <w:trPr/>
        <w:tc>
          <w:tcPr>
            <w:tcW w:w="300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Приемлемо б</w:t>
            </w:r>
            <w:r>
              <w:rPr>
                <w:sz w:val="22"/>
              </w:rPr>
              <w:t>есплатно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Занижают от средней цен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ворят о средней це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Говорят о высокой цн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</w:tbl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/>
      </w:pPr>
      <w:r>
        <w:rPr>
          <w:sz w:val="24"/>
        </w:rPr>
        <w:tab/>
      </w:r>
      <w:r>
        <w:rPr>
          <w:b/>
          <w:sz w:val="24"/>
          <w:u w:val="single"/>
        </w:rPr>
        <w:t>Выбирают специальности: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1 – </w:t>
        <w:tab/>
        <w:t>исключительно психологию</w:t>
      </w:r>
    </w:p>
    <w:p>
      <w:pPr>
        <w:pStyle w:val="Normal"/>
        <w:ind w:right="-241" w:hanging="0"/>
        <w:jc w:val="both"/>
        <w:rPr/>
      </w:pPr>
      <w:r>
        <w:rPr>
          <w:sz w:val="24"/>
        </w:rPr>
        <w:t xml:space="preserve">2 – </w:t>
        <w:tab/>
        <w:t>исключительно менеджмент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3 – </w:t>
        <w:tab/>
        <w:t>исключительно экономику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4 – </w:t>
        <w:tab/>
        <w:t>исключительно юриспруденцию и право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5 – </w:t>
        <w:tab/>
        <w:t>исключительно рекламу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6 – </w:t>
        <w:tab/>
        <w:t>исключительно журналистику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7 – </w:t>
        <w:tab/>
        <w:t>исключительно и одновременно и право и менеджмент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  <w:t xml:space="preserve">8 – </w:t>
        <w:tab/>
        <w:t>прочие сочетания выбранных специальностей</w:t>
      </w:r>
    </w:p>
    <w:p>
      <w:pPr>
        <w:pStyle w:val="Normal"/>
        <w:ind w:right="-241" w:firstLine="720"/>
        <w:jc w:val="both"/>
        <w:rPr>
          <w:sz w:val="24"/>
        </w:rPr>
      </w:pPr>
      <w:r>
        <w:rPr>
          <w:sz w:val="24"/>
        </w:rPr>
        <w:t>знак «•» означает, что частота нерепрезентативна</w:t>
      </w:r>
    </w:p>
    <w:p>
      <w:pPr>
        <w:pStyle w:val="Normal"/>
        <w:ind w:right="-241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b/>
          <w:sz w:val="24"/>
          <w:u w:val="single"/>
        </w:rPr>
        <w:t>Таблица 23,24</w:t>
      </w:r>
      <w:r>
        <w:rPr>
          <w:sz w:val="24"/>
        </w:rPr>
        <w:t>. Значимость отклонений от средних интегральных оценок доступности и качества образования в группах различного выбора специальностей /23/ и в группах использования различных источников информации /24/ (В средних баллах пятибалльной оценки и знаках векторов отклонения различной достоверности по критерию Стьюдента)</w:t>
      </w:r>
    </w:p>
    <w:p>
      <w:pPr>
        <w:pStyle w:val="Normal"/>
        <w:ind w:right="-241" w:hanging="0"/>
        <w:jc w:val="both"/>
        <w:rPr>
          <w:rFonts w:ascii="Courier New" w:hAnsi="Courier New" w:cs="Courier New"/>
          <w:sz w:val="18"/>
          <w:lang w:val="en-US"/>
        </w:rPr>
      </w:pPr>
      <w:r>
        <w:rPr>
          <w:rFonts w:cs="Courier New" w:ascii="Courier New" w:hAnsi="Courier New"/>
          <w:sz w:val="18"/>
          <w:lang w:val="en-US"/>
        </w:rPr>
      </w:r>
    </w:p>
    <w:tbl>
      <w:tblPr>
        <w:tblW w:w="1009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07"/>
        <w:gridCol w:w="907"/>
        <w:gridCol w:w="907"/>
        <w:gridCol w:w="907"/>
        <w:gridCol w:w="907"/>
        <w:gridCol w:w="907"/>
        <w:gridCol w:w="907"/>
        <w:gridCol w:w="907"/>
      </w:tblGrid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Доступность образования</w:t>
            </w:r>
          </w:p>
        </w:tc>
        <w:tc>
          <w:tcPr>
            <w:tcW w:w="36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ачество обучения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И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Г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стеров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МГИМ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РГГ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16"/>
                <w:lang w:val="ru-RU"/>
              </w:rPr>
            </w:pPr>
            <w:r>
              <w:rPr>
                <w:sz w:val="16"/>
                <w:lang w:val="ru-RU"/>
              </w:rPr>
              <w:t>Нестеров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Табл. 23.</w:t>
            </w:r>
          </w:p>
        </w:tc>
        <w:tc>
          <w:tcPr>
            <w:tcW w:w="725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клонения оценок в зависимости от выбора специальности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целом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17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24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86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21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4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4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83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21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психолог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менеджемен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экономи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лько право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лько реклам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журналисти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 право  и менеджемент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рочие сочетания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абл. 24.</w:t>
            </w:r>
          </w:p>
        </w:tc>
        <w:tc>
          <w:tcPr>
            <w:tcW w:w="7256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тклонения оценок в зависимости от используемых источников</w:t>
            </w:r>
          </w:p>
        </w:tc>
      </w:tr>
      <w:tr>
        <w:trPr/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В целом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18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22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2,84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15</w:t>
            </w:r>
          </w:p>
        </w:tc>
        <w:tc>
          <w:tcPr>
            <w:tcW w:w="90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41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4,37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77</w:t>
            </w:r>
          </w:p>
        </w:tc>
        <w:tc>
          <w:tcPr>
            <w:tcW w:w="90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3,16</w:t>
            </w:r>
          </w:p>
        </w:tc>
      </w:tr>
      <w:tr>
        <w:trPr/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sz w:val="22"/>
                <w:lang w:val="ru-RU"/>
              </w:rPr>
              <w:t>Интернет+книг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книг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  <w:lang w:val="ru-RU"/>
              </w:rPr>
              <w:t>Только дискоте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лько телепередачи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ниги+дискоте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урн+Рд+ТВ+Инт+Диск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се шесть источников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олько журналы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В+Инт+Дискотек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++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jc w:val="left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 используют этот ряд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ourier New" w:hAnsi="Courier New" w:cs="Courier New"/>
                <w:sz w:val="26"/>
              </w:rPr>
            </w:pPr>
            <w:r>
              <w:rPr>
                <w:rFonts w:cs="Courier New" w:ascii="Courier New" w:hAnsi="Courier New"/>
                <w:sz w:val="26"/>
              </w:rPr>
              <w:t>+-</w:t>
            </w:r>
          </w:p>
        </w:tc>
      </w:tr>
    </w:tbl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footerReference w:type="default" r:id="rId18"/>
          <w:footnotePr>
            <w:numFmt w:val="decimal"/>
          </w:footnotePr>
          <w:type w:val="nextPage"/>
          <w:pgSz w:w="12240" w:h="15840"/>
          <w:pgMar w:left="1134" w:right="1325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right="-241" w:hanging="0"/>
        <w:jc w:val="both"/>
        <w:rPr/>
      </w:pPr>
      <w:r>
        <w:object w:dxaOrig="14080" w:dyaOrig="89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-34.95pt;margin-top:13.8pt;width:727.45pt;height:452.65pt;mso-wrap-distance-left:9.05pt;mso-wrap-distance-right:9.05pt;mso-position-horizontal-relative:text;mso-position-vertical-relative:text" filled="f" o:ole="">
            <v:imagedata r:id="rId20" o:title=""/>
            <w10:wrap type="topAndBottom"/>
          </v:shape>
          <o:OLEObject Type="Embed" ProgID="Excel.Sheet.12" ShapeID="ole_rId19" DrawAspect="Content" ObjectID="_319297704" r:id="rId19"/>
        </w:object>
      </w:r>
      <w:r>
        <w:rPr>
          <w:b/>
          <w:sz w:val="24"/>
        </w:rPr>
        <w:t xml:space="preserve">Рис. 3.2. Иллюстрации отклонений  в таблице 23. </w:t>
      </w:r>
    </w:p>
    <w:p>
      <w:pPr>
        <w:pStyle w:val="Normal"/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241" w:hanging="0"/>
        <w:jc w:val="both"/>
        <w:rPr/>
      </w:pPr>
      <w:r>
        <w:object w:dxaOrig="14080" w:dyaOrig="8961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-34.95pt;margin-top:20.25pt;width:727.45pt;height:452.65pt;mso-wrap-distance-left:9.05pt;mso-wrap-distance-right:9.05pt;mso-position-horizontal-relative:text;mso-position-vertical-relative:text" filled="f" o:ole="">
            <v:imagedata r:id="rId22" o:title=""/>
            <w10:wrap type="topAndBottom"/>
          </v:shape>
          <o:OLEObject Type="Embed" ProgID="Excel.Sheet.12" ShapeID="ole_rId21" DrawAspect="Content" ObjectID="_359237885" r:id="rId21"/>
        </w:object>
      </w:r>
      <w:r>
        <w:rPr>
          <w:b/>
          <w:sz w:val="24"/>
        </w:rPr>
        <w:t xml:space="preserve">Рис. 3.3. Иллюстрации отклонений  в таблице 24. </w:t>
      </w:r>
    </w:p>
    <w:p>
      <w:pPr>
        <w:sectPr>
          <w:footerReference w:type="default" r:id="rId23"/>
          <w:footnotePr>
            <w:numFmt w:val="decimal"/>
          </w:footnotePr>
          <w:type w:val="nextPage"/>
          <w:pgSz w:orient="landscape" w:w="15840" w:h="12240"/>
          <w:pgMar w:left="1440" w:right="1440" w:gutter="0" w:header="0" w:top="1134" w:footer="720" w:bottom="132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24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p>
      <w:pPr>
        <w:pStyle w:val="TextBodyIndent"/>
        <w:ind w:left="851" w:right="-142" w:hanging="28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4. Результаты контрольных исследований школьников и родителей на Дне открытых дверей РГГУ и на выставке «Образование и карьера» в марте 2007 г.</w:t>
      </w:r>
    </w:p>
    <w:p>
      <w:pPr>
        <w:pStyle w:val="TextBodyIndent"/>
        <w:spacing w:lineRule="auto" w:line="360"/>
        <w:ind w:right="-142" w:firstLine="567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В процессе проведения контрольных исследований было опрошено на дне открытых дверей 44 школьника и 42 родителя. Эта работа была проведена теми же студентами 1 курса, которые проводили весьма успешно опрос в Гостином Дворе в ноябре 2006 г. Через неделю пять студенток второго курса начали опрос в Гостином Дворе и опросили 88 школьников. На следующий день девять первокурсников (часть из них с неохотой) продолжили опрос на Ильинке и опросили 158 человек. При этом возникли сомнения в добросовестности работы у части этой группы. Они подтвердились (см. таблицы и комментарий в § 5). В связи с этим к анализу были приняты лишь 164 респондента, в отношении которых сомнений не возникало. Все 158 документов второго дня работы в Гостином Дворе (первый курс) были выбракованы, так как остающиеся «вне подозрений» 70 документов в связи с атмосферой интервьюирования также могли содержать небрежности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Таблица 25 (см. первые четыре строки) показывает, что результаты ноябрьского опроса (первый курс) и мартовского опроса первого дня (второй курс, в добросовестности которого нельзя сомневаться) практически совпадают в оценках респондентами доступности и качества образования в обследуемых университетах. Единственная значимая тенденция – снижение школьниками оценок и доступности и качества образования университета Натальи Нестеровой. Несколько более высокая дифференциация относительно ноябрьского и достоверного мартовского замеров в Гостином Дворе при оценках обследуемых Университетов и у школьников и у родителей на дне открытых дверей РГГУ (см. последние четыре строки табл. 25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 xml:space="preserve">Дети и, особенно, родители, резко занижают параметры качества образования у «Нестеровой», завышая в «плюсовую» зону параметры доступности образования у неё (легкость поступления и цена платной учебы). 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В отношении остальных Университетов позиции групп родителей и детей достаточно близки и между собой и в сравнении с ноябрьским и мартовскими замерами. Разница и отклонения между оценками здесь может объясняться небольшими величинами групп респондентов (44 и 42 человека).</w:t>
      </w:r>
    </w:p>
    <w:p>
      <w:pPr>
        <w:pStyle w:val="TextBody"/>
        <w:ind w:right="-142" w:hanging="0"/>
        <w:jc w:val="both"/>
        <w:rPr/>
      </w:pPr>
      <w:r>
        <w:rPr>
          <w:sz w:val="24"/>
          <w:u w:val="single"/>
          <w:lang w:val="ru-RU"/>
        </w:rPr>
        <w:t>Таблица 25</w:t>
      </w:r>
      <w:r>
        <w:rPr>
          <w:sz w:val="24"/>
          <w:lang w:val="ru-RU"/>
        </w:rPr>
        <w:t>. Интегральные оценки «доступности» и «качества» образования в четырех ВУЗах (в показателях разброса от средней оценки у каждого человека по всем параметрам всех учебных заведений; число опрошенных: n= 868)</w:t>
      </w:r>
    </w:p>
    <w:p>
      <w:pPr>
        <w:pStyle w:val="TextBody"/>
        <w:ind w:right="-142" w:hanging="0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tbl>
      <w:tblPr>
        <w:tblW w:w="941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2"/>
        <w:gridCol w:w="2835"/>
        <w:gridCol w:w="1008"/>
        <w:gridCol w:w="1008"/>
        <w:gridCol w:w="1008"/>
        <w:gridCol w:w="1008"/>
      </w:tblGrid>
      <w:tr>
        <w:trPr>
          <w:trHeight w:val="250" w:hRule="atLeast"/>
        </w:trPr>
        <w:tc>
          <w:tcPr>
            <w:tcW w:w="2552" w:type="dxa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</w:tcPr>
          <w:p>
            <w:pPr>
              <w:pStyle w:val="Heading5"/>
              <w:rPr/>
            </w:pPr>
            <w:r>
              <w:rPr/>
              <w:t>ЗАМЕРЫ</w:t>
            </w:r>
          </w:p>
        </w:tc>
        <w:tc>
          <w:tcPr>
            <w:tcW w:w="2835" w:type="dxa"/>
            <w:tcBorders>
              <w:top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АРАМЕТР</w:t>
            </w:r>
          </w:p>
        </w:tc>
        <w:tc>
          <w:tcPr>
            <w:tcW w:w="10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ГУ</w:t>
            </w:r>
          </w:p>
        </w:tc>
        <w:tc>
          <w:tcPr>
            <w:tcW w:w="10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ГИМО</w:t>
            </w:r>
          </w:p>
        </w:tc>
        <w:tc>
          <w:tcPr>
            <w:tcW w:w="1008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РГГУ</w:t>
            </w:r>
          </w:p>
        </w:tc>
        <w:tc>
          <w:tcPr>
            <w:tcW w:w="1008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ЕСТЕР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Ноябрь 2006 г. Госдво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Heading1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ступность образования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1,269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1,193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562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192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образования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84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15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02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192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Март 2007 г. Госдвор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упность образования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996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922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533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571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образования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57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877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491</w:t>
            </w:r>
          </w:p>
        </w:tc>
        <w:tc>
          <w:tcPr>
            <w:tcW w:w="1008" w:type="dxa"/>
            <w:tcBorders>
              <w:top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523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restart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ень откр.дв. – дети</w:t>
            </w:r>
          </w:p>
        </w:tc>
        <w:tc>
          <w:tcPr>
            <w:tcW w:w="2835" w:type="dxa"/>
            <w:tcBorders>
              <w:top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упность образования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772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1,102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639</w:t>
            </w:r>
          </w:p>
        </w:tc>
        <w:tc>
          <w:tcPr>
            <w:tcW w:w="1008" w:type="dxa"/>
            <w:tcBorders>
              <w:top w:val="single" w:sz="1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199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continue"/>
            <w:tcBorders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образовани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90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788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12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780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ень откр.дв. – родители</w:t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Доступность образования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96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95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792</w:t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225</w:t>
            </w:r>
          </w:p>
        </w:tc>
      </w:tr>
      <w:tr>
        <w:trPr>
          <w:trHeight w:val="250" w:hRule="atLeast"/>
          <w:cantSplit w:val="true"/>
        </w:trPr>
        <w:tc>
          <w:tcPr>
            <w:tcW w:w="255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ачество образования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,025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864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0,516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—</w:t>
            </w:r>
            <w:r>
              <w:rPr>
                <w:rFonts w:cs="Arial" w:ascii="Arial" w:hAnsi="Arial"/>
                <w:b/>
                <w:color w:val="000000"/>
              </w:rPr>
              <w:t>0,905</w:t>
            </w:r>
          </w:p>
        </w:tc>
      </w:tr>
    </w:tbl>
    <w:p>
      <w:pPr>
        <w:pStyle w:val="TextBody"/>
        <w:ind w:right="-142" w:hanging="0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Данные табл. 25, переведенные в график (рис. 4.1.) достаточно ярко подтверждают сказанное, проявляя резче следующее. Родители сильнее занижают доступность образования в РГГУ, совершенно отказывая в качестве образования «Нестеровой». Дети «дружно» идут на дне открытых дверей за родителями. И следует помнить, что опрошенные родители и дети на дне открытых дверей принадлежат к разным семьям. Это говорит о «плотности» характеристик массового сознания среди пришедших «присмотреться» к РГГУ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Если мы переведем данные табл. 25 в линейный график с одним цветом по каждому замеру (рис. 4.2.), то станет ясно уже другое. Наиболее сильными колебаниями в массивах обследуемых характеризуются оценки качества и доступности образования Университета Нестеровой. При этом общее снижение оценок этого университета характерно для мартовского опроса школьников в Гостином Дворе (88 человек). Оно идет в фарватере школьных оценок ноября 2006 г. в Гостином Дворе. Напротив, на дне открытых дверей и у родителей и у школьников «доступность» «Нестеровой» возрастает, а «качество» падает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Что касается оценок РГГУ на дне открытых дверей в нем, то здесь растут оценки качества (также, как и у школьников в марте в Гостином Дворе) и падают оценки доступности, приближая РГГУ к МГУ и МГИМО в общей дифференциации оценок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  <w:t>Все это говорит о надежности испытанной методики и о том, что она может быть взята за основу мониторинга оценок, проводимого каждые полгода в разных местах (Университет – Гостиный Двор).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sz w:val="24"/>
          <w:lang w:val="ru-RU"/>
        </w:rPr>
        <w:t>Рис. 4.1. Разброс доступности и качества образования в четырех Университетах в зависимости от времени и места опроса и типа опрошенных (в отклонениях от средней оценки в виде гистограмм; число опрошенных: n= 868).</w:t>
      </w:r>
    </w:p>
    <w:p>
      <w:pPr>
        <w:pStyle w:val="TextBody"/>
        <w:ind w:right="-142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object w:dxaOrig="9285" w:dyaOrig="627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.2pt;margin-top:14.8pt;width:464.4pt;height:313.45pt;mso-wrap-distance-left:9.05pt;mso-wrap-distance-right:9.05pt;mso-position-horizontal-relative:text;mso-position-vertical-relative:text" filled="f" o:ole="">
            <v:imagedata r:id="rId25" o:title=""/>
            <w10:wrap type="topAndBottom"/>
          </v:shape>
          <o:OLEObject Type="Embed" ProgID="" ShapeID="ole_rId24" DrawAspect="Content" ObjectID="_315339111" r:id="rId24"/>
        </w:objec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9535</wp:posOffset>
                </wp:positionH>
                <wp:positionV relativeFrom="paragraph">
                  <wp:posOffset>17780</wp:posOffset>
                </wp:positionV>
                <wp:extent cx="180975" cy="1447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6666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66699" stroked="t" o:allowincell="f" style="position:absolute;margin-left:7.05pt;margin-top:1.4pt;width:14.2pt;height:11.35pt;mso-wrap-style:none;v-text-anchor:middle">
                <v:fill o:detectmouseclick="t" type="solid" color2="#9999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IX.2006-Д –</w:t>
        <w:tab/>
        <w:t>Гостиный Двор, IX.2006 г. – оценка доступности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9535</wp:posOffset>
                </wp:positionH>
                <wp:positionV relativeFrom="paragraph">
                  <wp:posOffset>11430</wp:posOffset>
                </wp:positionV>
                <wp:extent cx="180975" cy="14478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9933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3366" stroked="t" o:allowincell="f" style="position:absolute;margin-left:7.05pt;margin-top:0.9pt;width:14.2pt;height:11.35pt;mso-wrap-style:none;v-text-anchor:middle">
                <v:fill o:detectmouseclick="t" type="solid" color2="#66cc9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IX.2006-К –</w:t>
        <w:tab/>
        <w:t>Гостиный Двор, IX.ноябрь 2006 г. – оценка качества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9535</wp:posOffset>
                </wp:positionH>
                <wp:positionV relativeFrom="paragraph">
                  <wp:posOffset>6985</wp:posOffset>
                </wp:positionV>
                <wp:extent cx="180975" cy="14478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7.05pt;margin-top:0.55pt;width:14.2pt;height:11.35pt;mso-wrap-style:none;v-text-anchor:middle">
                <v:fill o:detectmouseclick="t" type="solid" color2="aqu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Ш.2007-Д –</w:t>
        <w:tab/>
        <w:t>Гостиный Двор, Ш.2007 г. – оценка доступности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9535</wp:posOffset>
                </wp:positionH>
                <wp:positionV relativeFrom="paragraph">
                  <wp:posOffset>21590</wp:posOffset>
                </wp:positionV>
                <wp:extent cx="180975" cy="14478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6600" stroked="t" o:allowincell="f" style="position:absolute;margin-left:7.05pt;margin-top:1.7pt;width:14.2pt;height:11.35pt;mso-wrap-style:none;v-text-anchor:middle">
                <v:fill o:detectmouseclick="t" type="solid" color2="#0099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Ш.2007-К –</w:t>
        <w:tab/>
        <w:t>Гостиный Двор, Ш.2007 г. – оценка качества</w:t>
      </w:r>
    </w:p>
    <w:p>
      <w:pPr>
        <w:pStyle w:val="TextBody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9535</wp:posOffset>
                </wp:positionH>
                <wp:positionV relativeFrom="paragraph">
                  <wp:posOffset>7620</wp:posOffset>
                </wp:positionV>
                <wp:extent cx="180975" cy="14478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.05pt;margin-top:0.6pt;width:14.2pt;height:11.35pt;mso-wrap-style:none;v-text-anchor:middle"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ОД-</w:t>
      </w:r>
      <w:r>
        <w:rPr>
          <w:rFonts w:cs="Courier New" w:ascii="Courier New" w:hAnsi="Courier New"/>
          <w:lang w:val="ru-RU"/>
        </w:rPr>
        <w:t>ШК</w:t>
      </w:r>
      <w:r>
        <w:rPr>
          <w:b w:val="false"/>
          <w:lang w:val="ru-RU"/>
        </w:rPr>
        <w:t>-Д –</w:t>
        <w:tab/>
        <w:t>РГГУ, откр.дв., школьники, Ш.2007 г. – оценка доступности</w:t>
      </w:r>
    </w:p>
    <w:p>
      <w:pPr>
        <w:pStyle w:val="TextBody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9535</wp:posOffset>
                </wp:positionH>
                <wp:positionV relativeFrom="paragraph">
                  <wp:posOffset>10795</wp:posOffset>
                </wp:positionV>
                <wp:extent cx="180975" cy="14478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7.05pt;margin-top:0.85pt;width:14.2pt;height:11.35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ОД-</w:t>
      </w:r>
      <w:r>
        <w:rPr>
          <w:rFonts w:cs="Courier New" w:ascii="Courier New" w:hAnsi="Courier New"/>
          <w:lang w:val="ru-RU"/>
        </w:rPr>
        <w:t>ШК</w:t>
      </w:r>
      <w:r>
        <w:rPr>
          <w:b w:val="false"/>
          <w:lang w:val="ru-RU"/>
        </w:rPr>
        <w:t>-К –</w:t>
        <w:tab/>
        <w:t>РГГУ, откр.дв., школьники, Ш.2007 г. – оценка качества</w:t>
      </w:r>
    </w:p>
    <w:p>
      <w:pPr>
        <w:pStyle w:val="TextBody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9535</wp:posOffset>
                </wp:positionH>
                <wp:positionV relativeFrom="paragraph">
                  <wp:posOffset>40640</wp:posOffset>
                </wp:positionV>
                <wp:extent cx="180975" cy="14478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7.05pt;margin-top:3.2pt;width:14.2pt;height:11.35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ОД-</w:t>
      </w:r>
      <w:r>
        <w:rPr>
          <w:rFonts w:cs="Courier New" w:ascii="Courier New" w:hAnsi="Courier New"/>
          <w:lang w:val="ru-RU"/>
        </w:rPr>
        <w:t>РД</w:t>
      </w:r>
      <w:r>
        <w:rPr>
          <w:b w:val="false"/>
          <w:lang w:val="ru-RU"/>
        </w:rPr>
        <w:t>-Д –</w:t>
        <w:tab/>
        <w:t>РГГУ, откр.дв., родители, Ш.2007 г. – оценка доступности</w:t>
      </w:r>
    </w:p>
    <w:p>
      <w:pPr>
        <w:pStyle w:val="TextBody"/>
        <w:ind w:right="-142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9535</wp:posOffset>
                </wp:positionH>
                <wp:positionV relativeFrom="paragraph">
                  <wp:posOffset>36195</wp:posOffset>
                </wp:positionV>
                <wp:extent cx="180975" cy="14478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1447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7.05pt;margin-top:2.85pt;width:14.2pt;height:11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lang w:val="ru-RU"/>
        </w:rPr>
        <w:tab/>
        <w:t>ОД-</w:t>
      </w:r>
      <w:r>
        <w:rPr>
          <w:rFonts w:cs="Courier New" w:ascii="Courier New" w:hAnsi="Courier New"/>
          <w:lang w:val="ru-RU"/>
        </w:rPr>
        <w:t>РД</w:t>
      </w:r>
      <w:r>
        <w:rPr>
          <w:b w:val="false"/>
          <w:lang w:val="ru-RU"/>
        </w:rPr>
        <w:t>-К –</w:t>
        <w:tab/>
        <w:t>РГГУ, откр.дв., родители, Ш.2007 г. – оценка качества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sz w:val="24"/>
          <w:lang w:val="ru-RU"/>
        </w:rPr>
        <w:t>Рис. 4.2. Разброс доступности и качества образования в четырех Университетах в зависимости от времени и места опроса и типа опрошенных (в отклонениях от средней оценки в виде линейного графика; число опрошенных: n= 868).</w:t>
      </w:r>
    </w:p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lang w:val="ru-RU" w:eastAsia="en-US"/>
        </w:rPr>
      </w:pPr>
      <w:r>
        <w:rPr>
          <w:b w:val="false"/>
          <w:lang w:val="ru-RU" w:eastAsia="en-US"/>
        </w:rPr>
        <w:object w:dxaOrig="14081" w:dyaOrig="8961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-58.5pt;margin-top:9.1pt;width:547.2pt;height:347.7pt;mso-wrap-distance-left:9.05pt;mso-wrap-distance-right:9.05pt;mso-position-horizontal-relative:text;mso-position-vertical-relative:text" filled="f" o:ole="">
            <v:imagedata r:id="rId27" o:title=""/>
            <w10:wrap type="topAndBottom"/>
          </v:shape>
          <o:OLEObject Type="Embed" ProgID="Excel.Sheet.12" ShapeID="ole_rId26" DrawAspect="Content" ObjectID="_1892668310" r:id="rId26"/>
        </w:object>
      </w:r>
    </w:p>
    <w:p>
      <w:pPr>
        <w:pStyle w:val="TextBody"/>
        <w:spacing w:lineRule="auto" w:line="360"/>
        <w:ind w:right="-142" w:firstLine="567"/>
        <w:jc w:val="both"/>
        <w:rPr/>
      </w:pPr>
      <w:r>
        <w:rPr>
          <w:b w:val="false"/>
          <w:lang w:val="ru-RU"/>
        </w:rPr>
        <w:t xml:space="preserve">Следует также указать, что табл. 25 и два следующих из нее графика, подтверждая выводы предыдущих параграфов, говорят и о том, что объемы исследуемых совокупностей не должны быть менее 700-800 человек. Три контрольных группы, конечно, демонстрируют и устойчивость и изменчивость некоторых параметров, однако было бы полезным сделать повторные исследования более крупными. Это не удалось во многом из-за позиции первокурсников в отношении опроса, чему и будет посвящен следующий раздел. </w:t>
      </w:r>
    </w:p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ind w:left="851" w:right="-142" w:hanging="284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5. Дополнительные результаты исследования надежности информации, полученной на 2-й день опроса на Выставке вакансий в марте 2007 г.</w:t>
      </w:r>
    </w:p>
    <w:p>
      <w:pPr>
        <w:pStyle w:val="TextBody"/>
        <w:spacing w:lineRule="auto" w:line="360"/>
        <w:ind w:right="-142" w:firstLine="567"/>
        <w:jc w:val="both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TextBody"/>
        <w:spacing w:lineRule="auto" w:line="360"/>
        <w:ind w:right="-14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В результате статистической обработки документов каждого интервьюера с первого курса, отраженных в табл. 26,  у пяти студентов видны сильные колебания оценок, а также стандартного отклонения средней во втором замере по сравнению с первым. Это обстоятельство заставило выбраковать всю партию.</w:t>
      </w:r>
    </w:p>
    <w:p>
      <w:pPr>
        <w:pStyle w:val="TextBody"/>
        <w:spacing w:lineRule="auto" w:line="360"/>
        <w:ind w:right="-14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Второй немаловажной причиной, на основании которой была выбракована именно вся партия, а не только документы тех студентов, оценки респондентов у которых  «гуляют» во втором замере, была следующая. Во время второго инструктажа студентам были доложены результаты ноябрьского зондажа и общая картина распределений. У интервьюеров замечена тенденция «усилить» оценки в соответствии с первым замером, но при снижении дисперсии относительно первого замера. Это может свидетельствовать об искусственном подгоне ответов  в процессе вполне  «честно» проводимого опроса. </w:t>
      </w:r>
    </w:p>
    <w:p>
      <w:pPr>
        <w:pStyle w:val="TextBody"/>
        <w:spacing w:lineRule="auto" w:line="360"/>
        <w:ind w:right="-142" w:firstLine="567"/>
        <w:jc w:val="both"/>
        <w:rPr/>
      </w:pPr>
      <w:r>
        <w:rPr>
          <w:b w:val="false"/>
          <w:u w:val="single"/>
          <w:lang w:val="ru-RU"/>
        </w:rPr>
        <w:t>Выводов из всего произошедшего четыре</w:t>
      </w:r>
      <w:r>
        <w:rPr>
          <w:b w:val="false"/>
          <w:lang w:val="ru-RU"/>
        </w:rPr>
        <w:t xml:space="preserve">. </w:t>
      </w:r>
      <w:r>
        <w:rPr>
          <w:b w:val="false"/>
          <w:u w:val="single"/>
          <w:lang w:val="ru-RU"/>
        </w:rPr>
        <w:t>Во-первых</w:t>
      </w:r>
      <w:r>
        <w:rPr>
          <w:b w:val="false"/>
          <w:lang w:val="ru-RU"/>
        </w:rPr>
        <w:t xml:space="preserve">, привлечение к практической работе (прямо говоря – к практикуму) должно ориентировать на проведение всего, а не части исследования. </w:t>
      </w:r>
      <w:r>
        <w:rPr>
          <w:u w:val="single"/>
          <w:lang w:val="ru-RU"/>
        </w:rPr>
        <w:t>Во-вторых</w:t>
      </w:r>
      <w:r>
        <w:rPr>
          <w:b w:val="false"/>
          <w:lang w:val="ru-RU"/>
        </w:rPr>
        <w:t xml:space="preserve">, не следует докладывать промежуточные результаты. Это провоцирует на так называемые «изобретения» в процессе интервью и натягивание ответов на якобы желаемый аналитиками результат. </w:t>
      </w:r>
      <w:r>
        <w:rPr>
          <w:u w:val="single"/>
          <w:lang w:val="ru-RU"/>
        </w:rPr>
        <w:t>В-третьих</w:t>
      </w:r>
      <w:r>
        <w:rPr>
          <w:b w:val="false"/>
          <w:lang w:val="ru-RU"/>
        </w:rPr>
        <w:t xml:space="preserve">, следует четко указывать исполнителям, что качество работы будет влиять на зачетные и экзаменационные оценки. </w:t>
      </w:r>
      <w:r>
        <w:rPr>
          <w:u w:val="single"/>
          <w:lang w:val="ru-RU"/>
        </w:rPr>
        <w:t>В-четвертых</w:t>
      </w:r>
      <w:r>
        <w:rPr>
          <w:b w:val="false"/>
          <w:lang w:val="ru-RU"/>
        </w:rPr>
        <w:t>, следует привлекать какой-либо другой курс к исполнению функций контролеров за проведением опроса каждой парой интервьюеров. Это вытекает из поведения первокурсников в опросе на дне открытых дверей. В стенах Университета, когда твою работу видят и преподаватели и друзья, они опросили людей добросовестно. А вот при первой возможности бесконтрольного поведения в их работе произошел сбой.</w:t>
      </w:r>
    </w:p>
    <w:p>
      <w:pPr>
        <w:pStyle w:val="TextBody"/>
        <w:spacing w:lineRule="auto" w:line="360"/>
        <w:ind w:right="-142" w:firstLine="56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Indent"/>
        <w:spacing w:lineRule="auto" w:line="360"/>
        <w:ind w:right="-142" w:firstLine="360"/>
        <w:rPr>
          <w:lang w:val="ru-RU"/>
        </w:rPr>
      </w:pPr>
      <w:r>
        <w:rPr>
          <w:b/>
          <w:lang w:val="ru-RU"/>
        </w:rPr>
        <w:t xml:space="preserve">5.1. Методологические и методические результаты исследования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Исследование показало, что потребности в образовании – в выборе той или иной профессии, специальности – определены как личными, фундаментально выработанными мотивами, так и превращенными формами сознания: престиж, спрос на данную специальность в данный момент времени и т.п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>При проведении рекламной кампании мы не можем прибегать к «точечному адресному» воздействию на эти параметры. Они быстротекущи и имеют те циклы изменений, которые мы не знаем. Однако образный рекламный стереотип, фиксирующий основные параметры, будет тем более эффективен, чем выше степень свободы выбора у реципиента-приемника информации. Последний способен сам выбрать нужный ему элемент содержания и присвоить его личностно-индивидуальным образом.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Для окончательного утверждения этих выводов и использования их в стратегическом планировании маркетинга, необходимо  провести контрольный замер доступности и качества образования по всем адекватным параметрам в контрольных группах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Экспертами по качеству преподавания могли бы стать студенты-дипломники или выпускники соответствующих университетов или только РГГУ (необходимо иметь в виду и то, что экспертные группы по тем или иным качествам, могут находиться в совершенно различных ареалах потребительского статуса: преподаватели, родители, устраивающиеся на работу)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Следует заметить, что, если расширить количество вузов или включить большее количество оцениваемых качеств образования, то мы лишь увеличим насыщенность нормальной кривой, которая уже получена, а получается только при фиксации системных и массовых явлений. </w:t>
      </w:r>
    </w:p>
    <w:p>
      <w:pPr>
        <w:pStyle w:val="TextBodyIndent"/>
        <w:spacing w:lineRule="auto" w:line="360"/>
        <w:ind w:left="360" w:right="-142" w:hanging="0"/>
        <w:rPr/>
      </w:pPr>
      <w:r>
        <w:rPr>
          <w:lang w:val="ru-RU"/>
        </w:rPr>
        <w:t xml:space="preserve">Для уточнения степени достоверности методического аппарата исследования, можно увеличить в следующем опросе число вузов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В список можно включить РУДН, ГУУ, Финансовую академию, Высшую школу экономики, РЭА им. Г.В. Плеханова, МГСУ,  и др. вузы, позиционирующие себя в качестве лидеров образовательного рынка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В список качеств можно добавить элементы содержания обучения и общественного мнения: фундаментальность даваемых знаний, международный авторитет вуза и т.п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Однако следует указать на то, что четыре отобранных вуза достаточно хорошо «позиционируют» себя в своего рода «типологической» выборке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МГУ - признанный мировой «бренд»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МГИМО – малодоступная элитная высшая школа.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РГГУ – лидер классического гуманитарного образования, </w:t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  <w:t xml:space="preserve">Университет «Н.Нестеровой» –  коммерческое предприятие с активной рекламным бюджетом. Именно этот университет использует наиболее агрессивные формы рекламы. Она появляется в наиболее общедоступных местах (метро, растяжках, на улице и т.д.). </w:t>
      </w:r>
    </w:p>
    <w:p>
      <w:pPr>
        <w:pStyle w:val="TextBodyIndent"/>
        <w:spacing w:lineRule="auto" w:line="360"/>
        <w:ind w:left="360" w:right="-142" w:hanging="0"/>
        <w:rPr/>
      </w:pPr>
      <w:r>
        <w:rPr>
          <w:lang w:val="ru-RU"/>
        </w:rPr>
        <w:t xml:space="preserve">Таким образом, основные элементы для анализа потребительского выбора вуза в этой выборке удовлетворяют требованиям. </w:t>
      </w:r>
    </w:p>
    <w:p>
      <w:pPr>
        <w:pStyle w:val="TextBodyIndent"/>
        <w:spacing w:lineRule="auto" w:line="360"/>
        <w:ind w:left="360" w:right="-142" w:hanging="0"/>
        <w:rPr/>
      </w:pPr>
      <w:r>
        <w:rPr>
          <w:lang w:val="ru-RU"/>
        </w:rPr>
        <w:t>На этом основании, можно утверждать о рождении оригинальной  социологической методики потребительской оценки ВУЗа и, на основании полученных результатов, о методике построения маркетинговой и рекламной стратегии ВУЗа на рынке образования.</w:t>
      </w:r>
    </w:p>
    <w:p>
      <w:pPr>
        <w:pStyle w:val="TextBody"/>
        <w:spacing w:lineRule="auto" w:line="360"/>
        <w:ind w:left="360" w:right="-142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left="720" w:right="-142" w:hanging="0"/>
        <w:jc w:val="both"/>
        <w:rPr/>
      </w:pPr>
      <w:r>
        <w:rPr>
          <w:lang w:val="ru-RU"/>
        </w:rPr>
        <w:t>5.2. Общие результаты, полученные в ходе  исследований потребительского поведения на рынке высшего образования, позволяют на практике: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42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Использовать в стратегии ценообразования РГГУ среднюю величину в 3700 у.е., в качестве базовой  по всем специальностям РГГУ. Учесть, что спрос на специальности «фавориты», как показал конкурс 2007-08гг., действительно оказался самым высоким. Установить окончательные цены на эти специальности выше средней цены. Рассматривать престижные специальности, названные респондентами, как наиболее ценные для абитуриентов.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42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Рассматривать межличностную коммуникацию в качестве источника информирования об РГГУ, как одну  из самых эффективных каналов – 41%.      СМИ – 40%. Специально организованные мероприятия типа: День открытых дверей, выставки составили 19%. Эти данные подтверждаются другими исследованиями и позволяют более рационально  планировать расходы рекламного бюджета РГГУ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/>
      </w:pPr>
      <w:r>
        <w:rPr>
          <w:lang w:val="ru-RU"/>
        </w:rPr>
        <w:t xml:space="preserve">Считать нецелесообразным пропаганду качества или доступности образования. Иными словами, опасно позиционировать РГГУ по этим параметрам, что называется, «в лоб». Это может привести к поляризации оценок в отношении РГГУ через феномен информирования, как раз о том, что укоренилось в качестве поляризованного стереотипа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>При разработке рекламных обращений, следует ориентироваться на стереотипы, типа; «у нас комфортные читальные залы», «богатая библиотека», «медиатека», «музейные залы», «активная студенческая жизнь», «творческий режим работы», «достойные квалифицированные преподаватели», «большие академические свободы», «спорт, КВН, театр и т.д., и т.п.». В целом: «у нас интересно учиться». Именно эти характеристики идентифицируются в массовом сознании как высокое, в целом, качество образования в вузе. Вместе с тем, следует учитывать, что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в общей ориентации абитуриентов на получение высшего образования,  в качестве ведущей мотивации, окончательного принятия решений, выступает </w:t>
      </w:r>
      <w:r>
        <w:rPr>
          <w:u w:val="single"/>
          <w:lang w:val="ru-RU"/>
        </w:rPr>
        <w:t>ориентация на конкретную специальность</w:t>
      </w:r>
      <w:r>
        <w:rPr>
          <w:lang w:val="ru-RU"/>
        </w:rPr>
        <w:t xml:space="preserve">. Подобный вывод получен в ходе исследования и позволяет более определенно позиционировать РГГУ, его образовательные программы  (специальности, специализации и пр.), в качестве продуктов вуза для определенных  рынкочных сегментов. Этот вывод позволяет надеяться, что изменение форм образования (бакалавр, магистр), существенно не  затронут характера потребительского спроса на образовательные программы РГГУ.              </w:t>
      </w:r>
    </w:p>
    <w:p>
      <w:pPr>
        <w:pStyle w:val="TextBody"/>
        <w:numPr>
          <w:ilvl w:val="0"/>
          <w:numId w:val="3"/>
        </w:numPr>
        <w:spacing w:lineRule="auto" w:line="360"/>
        <w:ind w:left="720" w:right="-142" w:hanging="36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Рассматривать студенческую культурную жизнь, как важный элемент укрепления лояльности,  как важнейший источник положительного паблисити РГГУ. Здесь существенную роль играет деятельность Управления по работе со студентами.                                                       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>Рассматривать, в качестве ведущей ценностной ориентации, устойчивый стереотип массового сознания: «чем труднее поступить и платить за образование, тем выше престижность ВУЗа, гарантия получения работы после его окончания и качество преподавания». Доступность образования обратно пропорциональна его качеству. Это принципиальный вывод должен найти свое отражение в построении рекламных обращений в адрес целевой аудитории РГГУ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>Учитывать, что  высокая или низкая информированность о вузе может существенно влиять на оценку качества образования в вузе. Менее информированный  респондент не имеет твердой почвы для оценивания. Фактором его внутренней позиции является колебание между личностным мотивом выбора и превращенной формой сознания – общественным мнением. Этот вывод приобретает особую ценность в понимании роли и места маркетинговой и рекламной стратегии РГГУ. Это важно подчеркнуть, так как, до сих пор,  руководители вузов  продолжают опираться на  индустриальную позицию: «главное внимание надо уделять качеству образования, а не рекламе». Качество образование можно иметь высокое, но, если об этом не может узнать большая часть целевой аудитории, то следует отнести такой вуз к числу закрытых учреждений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/>
      </w:pPr>
      <w:r>
        <w:rPr>
          <w:lang w:val="ru-RU"/>
        </w:rPr>
        <w:t>Утверждать, что общий массив респондентов имеет выраженные доминирующие формы массового поведения. Из них наиболее существенными для наших целей являются: увлеченность спортом, Интернет, телепередачи, книги и посещение дискотек. Особое место занимают специально организованные формы маркетинговых коммуникаций: Дни открытых дверей, выставки на темы образования и трудоустройства. Рекламную стратегию вуза относительно этой целевой аудитории, вероятнее всего, следует выстраивать, используя, соответствующие этим формам поведения, коммуникационные каналы.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 xml:space="preserve">Дифференцировать устойчивый стереотип массового сознания относительно поляризации доступности и качества высшего гуманитарного образования, зафиксированный у школьников старших классов в отношении и на примере оценок ряда параметров четырех известных гуманитарных Университетов. По качеству и «недоступности» лидируют МГУ и МГИМО, позиция Университета Нестеровой весьма двусмысленна и неопределенна, а РГГУ занимает достаточно удобное место «золотой середины»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 xml:space="preserve">Учитывать в маркетинговом плане следующее. Повышая информированность о </w:t>
      </w:r>
      <w:r>
        <w:rPr>
          <w:u w:val="single"/>
          <w:lang w:val="ru-RU"/>
        </w:rPr>
        <w:t>доступности</w:t>
      </w:r>
      <w:r>
        <w:rPr>
          <w:lang w:val="ru-RU"/>
        </w:rPr>
        <w:t xml:space="preserve"> вуза, мы, тем самым, можем негативно повлиять на мнение  целевой аудитории. В результате, мы рискуем ухудшить их представление о качестве образования в этом вузе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/>
      </w:pPr>
      <w:r>
        <w:rPr>
          <w:lang w:val="ru-RU"/>
        </w:rPr>
        <w:t xml:space="preserve">Иметь в виду, что активное использование массовой и межличностной коммуникации, а также Интернета влечет за собой повышение оценок качества образования и одновременно их поляризацию с оценками доступности. Вместе с тем, отметим, что доступность весьма невнятно оценивается в отклонениях средних баллов по используемым источникам информации (см. табл. 24), хотя, с точки зрения разброса оценок (рис. 3.3), может быть детализирована при дополнительных исследованиях. Для того, чтобы окончательно укорениться в этих выводах и использовать их в стратегическом планировании маркетинга, необходимо  провести контрольный замер доступности и качества образования по всем адекватным параметрам в контрольных группах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 xml:space="preserve">Исследование по данной методике было повторено «один в один» на Дне открытых дверей РГГУ, а также на очередной  выставке в Гостином Дворе в марте 2007г. В последних двух случаях были проведены замеры контрольных экспертных групп: родителей школьников и будущих абитуриентов РГГУ. Это дало возможность усилить статистическую достоверность первого исследования и уточнить, сделанные выводы. </w:t>
      </w:r>
    </w:p>
    <w:p>
      <w:pPr>
        <w:pStyle w:val="TextBodyIndent"/>
        <w:numPr>
          <w:ilvl w:val="0"/>
          <w:numId w:val="3"/>
        </w:numPr>
        <w:spacing w:lineRule="auto" w:line="360"/>
        <w:ind w:left="720" w:right="-142" w:hanging="360"/>
        <w:rPr>
          <w:lang w:val="ru-RU"/>
        </w:rPr>
      </w:pPr>
      <w:r>
        <w:rPr>
          <w:lang w:val="ru-RU"/>
        </w:rPr>
        <w:t>Получена картина устойчивости форм массового сознания, обнаруженных ранее. Были получены методические результаты по работе с интервьюерами – студентами  первого курса. Результаты этих замеров приведены в §§ 4 и 5 данного отчета.</w:t>
      </w:r>
    </w:p>
    <w:p>
      <w:pPr>
        <w:pStyle w:val="TextBodyIndent"/>
        <w:spacing w:lineRule="auto" w:line="360"/>
        <w:ind w:right="-142" w:firstLine="567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360" w:right="-142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spacing w:lineRule="auto" w:line="360"/>
        <w:ind w:left="360" w:right="-142" w:firstLine="207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uto" w:line="360"/>
        <w:ind w:right="-14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spacing w:lineRule="auto" w:line="360"/>
        <w:ind w:right="-142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sectPr>
          <w:footerReference w:type="default" r:id="rId28"/>
          <w:footerReference w:type="first" r:id="rId29"/>
          <w:footnotePr>
            <w:numFmt w:val="decimal"/>
          </w:footnotePr>
          <w:type w:val="nextPage"/>
          <w:pgSz w:w="11906" w:h="16838"/>
          <w:pgMar w:left="1797" w:right="425" w:gutter="0" w:header="0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1"/>
        <w:rPr>
          <w:lang w:val="ru-RU"/>
        </w:rPr>
      </w:pPr>
      <w:r>
        <w:rPr>
          <w:sz w:val="24"/>
          <w:u w:val="single"/>
          <w:lang w:val="ru-RU"/>
        </w:rPr>
        <w:t>Таблица 26</w:t>
      </w:r>
      <w:r>
        <w:rPr>
          <w:sz w:val="24"/>
          <w:lang w:val="ru-RU"/>
        </w:rPr>
        <w:t xml:space="preserve">. </w:t>
      </w:r>
      <w:r>
        <w:rPr>
          <w:b w:val="false"/>
          <w:sz w:val="24"/>
          <w:lang w:val="ru-RU"/>
        </w:rPr>
        <w:t>Отклонения в средних оценках у одних и тех же интервьюеров при опросе в ноябре 2006 и марте 2007 гг. в Гостином дворе (номера интервьюеров не разглашаются, фиолетовыми выделены интервьюеры с устойчивыми и в первом и втором замерах оценками).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lang w:val="ru-RU"/>
        </w:rPr>
      </w:pPr>
      <w:r>
        <w:rPr>
          <w:rFonts w:cs="Arial" w:ascii="Arial" w:hAnsi="Arial"/>
          <w:b/>
          <w:color w:val="000000"/>
          <w:sz w:val="18"/>
          <w:lang w:val="ru-RU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1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d.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52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d.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8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5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d.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2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0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5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rFonts w:ascii="Arial" w:hAnsi="Arial" w:cs="Arial"/>
          <w:b w:val="false"/>
          <w:b w:val="false"/>
          <w:sz w:val="18"/>
        </w:rPr>
      </w:pPr>
      <w:r>
        <w:rPr>
          <w:rFonts w:cs="Arial" w:ascii="Arial" w:hAnsi="Arial"/>
          <w:b w:val="false"/>
          <w:sz w:val="18"/>
        </w:rPr>
        <w:tab/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1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1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4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2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1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3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1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0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Report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блица 26 (продолжение)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1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7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3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2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3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7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2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3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7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4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7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5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0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2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Report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4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4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4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4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1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7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5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2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2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2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7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3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</w:tr>
    </w:tbl>
    <w:p>
      <w:pPr>
        <w:pStyle w:val="Style7"/>
        <w:rPr/>
      </w:pPr>
      <w:r>
        <w:rPr/>
        <w:tab/>
        <w:t>Report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блица 26 (продолжение)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u w:val="single"/>
          <w:lang w:val="en-US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5 +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4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4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3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0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8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2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5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Report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6 +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3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1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7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9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5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2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1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1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3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5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2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4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8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1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6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8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4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3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Heading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блица 26 (продолжение)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u w:val="single"/>
        </w:rPr>
      </w:pPr>
      <w:r>
        <w:rPr>
          <w:rFonts w:cs="Arial" w:ascii="Arial" w:hAnsi="Arial"/>
          <w:b/>
          <w:color w:val="000000"/>
          <w:sz w:val="18"/>
          <w:u w:val="single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7 +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7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4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7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3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8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3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7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8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7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6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2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7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7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4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5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5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6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9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2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9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8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0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9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6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9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3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4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2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0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  <w:tab/>
        <w:t>Report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</w:rPr>
      </w:pPr>
      <w:r>
        <w:rPr>
          <w:rFonts w:cs="Arial" w:ascii="Arial" w:hAnsi="Arial"/>
          <w:b/>
          <w:color w:val="000000"/>
          <w:sz w:val="18"/>
        </w:rPr>
      </w:r>
    </w:p>
    <w:tbl>
      <w:tblPr>
        <w:tblW w:w="13728" w:type="dxa"/>
        <w:jc w:val="left"/>
        <w:tblInd w:w="-4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465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5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8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5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6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1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2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3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1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1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3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1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2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2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3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0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2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1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1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2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3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5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8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6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7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0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0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1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2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22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1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4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9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lang w:val="en-US"/>
        </w:rPr>
      </w:pPr>
      <w:r>
        <w:rPr>
          <w:rFonts w:cs="Arial" w:ascii="Arial" w:hAnsi="Arial"/>
          <w:b/>
          <w:color w:val="000000"/>
          <w:sz w:val="18"/>
          <w:lang w:val="en-US"/>
        </w:rPr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Таблица 26 (окончание)</w:t>
      </w:r>
      <w:r>
        <w:rPr>
          <w:b/>
          <w:sz w:val="24"/>
        </w:rPr>
        <w:t>.</w:t>
      </w:r>
    </w:p>
    <w:p>
      <w:pPr>
        <w:pStyle w:val="Normal"/>
        <w:widowControl w:val="false"/>
        <w:tabs>
          <w:tab w:val="clear" w:pos="720"/>
          <w:tab w:val="center" w:pos="15652" w:leader="none"/>
        </w:tabs>
        <w:rPr>
          <w:rFonts w:ascii="Arial" w:hAnsi="Arial" w:cs="Arial"/>
          <w:b/>
          <w:b/>
          <w:color w:val="000000"/>
          <w:sz w:val="18"/>
          <w:u w:val="single"/>
          <w:lang w:val="en-US"/>
        </w:rPr>
      </w:pPr>
      <w:r>
        <w:rPr>
          <w:rFonts w:cs="Arial" w:ascii="Arial" w:hAnsi="Arial"/>
          <w:b/>
          <w:color w:val="000000"/>
          <w:sz w:val="18"/>
          <w:u w:val="single"/>
          <w:lang w:val="en-US"/>
        </w:rPr>
      </w:r>
    </w:p>
    <w:tbl>
      <w:tblPr>
        <w:tblW w:w="13728" w:type="dxa"/>
        <w:jc w:val="left"/>
        <w:tblInd w:w="-15" w:type="dxa"/>
        <w:tblLayout w:type="fixed"/>
        <w:tblCellMar>
          <w:top w:w="0" w:type="dxa"/>
          <w:left w:w="82" w:type="dxa"/>
          <w:bottom w:w="0" w:type="dxa"/>
          <w:right w:w="82" w:type="dxa"/>
        </w:tblCellMar>
      </w:tblPr>
      <w:tblGrid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550" w:hRule="atLeast"/>
          <w:cantSplit w:val="true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 +</w:t>
            </w:r>
          </w:p>
        </w:tc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ЛЕГКОСТЬ ОБУЧЕНИЯ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ДОСТУПНОСТЬ ЦЕН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ГАРАНТИИ РАБОТЫ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ПРЕСТИЖ ВУЗа</w:t>
            </w:r>
          </w:p>
        </w:tc>
        <w:tc>
          <w:tcPr>
            <w:tcW w:w="249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УРОВЕНЬ ПРЕПОДАВ</w:t>
            </w:r>
          </w:p>
        </w:tc>
      </w:tr>
      <w:tr>
        <w:trPr>
          <w:trHeight w:val="465" w:hRule="exact"/>
          <w:cantSplit w:val="true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Heading2"/>
              <w:rPr/>
            </w:pPr>
            <w:r>
              <w:rPr/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М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4"/>
              </w:rPr>
            </w:pPr>
            <w:r>
              <w:rPr>
                <w:rFonts w:cs="Arial" w:ascii="Arial" w:hAnsi="Arial"/>
                <w:b/>
                <w:color w:val="000000"/>
                <w:sz w:val="14"/>
              </w:rPr>
              <w:t>МГИМ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РГГУ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Нест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1.0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5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6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72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0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7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7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5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16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0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6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76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5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3</w:t>
            </w:r>
          </w:p>
        </w:tc>
        <w:tc>
          <w:tcPr>
            <w:tcW w:w="624" w:type="dxa"/>
            <w:tcBorders>
              <w:top w:val="single" w:sz="1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5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4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shd w:fill="00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83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5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0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81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4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2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2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9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9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7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4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7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05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8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03.07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0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4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1,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2,58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2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2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5,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7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9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8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4,4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b/>
                <w:b/>
                <w:color w:val="000000"/>
                <w:sz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</w:rPr>
              <w:t>3,94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5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4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6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39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58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1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00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00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7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3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692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99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  <w:lang w:val="en-US"/>
              </w:rPr>
              <w:t>Sum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Mean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4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8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7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2,6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5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4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3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9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03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7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5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8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16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6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,08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,37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Std. </w:t>
            </w:r>
          </w:p>
        </w:tc>
        <w:tc>
          <w:tcPr>
            <w:tcW w:w="624" w:type="dxa"/>
            <w:tcBorders>
              <w:left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4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76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70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3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951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69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527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11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4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1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84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3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7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067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242</w:t>
            </w:r>
          </w:p>
        </w:tc>
        <w:tc>
          <w:tcPr>
            <w:tcW w:w="624" w:type="dxa"/>
            <w:tcBorders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3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744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,850</w:t>
            </w:r>
          </w:p>
        </w:tc>
        <w:tc>
          <w:tcPr>
            <w:tcW w:w="624" w:type="dxa"/>
            <w:tcBorders>
              <w:left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1,352</w:t>
            </w:r>
          </w:p>
        </w:tc>
      </w:tr>
      <w:tr>
        <w:trPr>
          <w:trHeight w:val="273" w:hRule="atLeast"/>
          <w:cantSplit w:val="true"/>
        </w:trPr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color w:val="000000"/>
                <w:sz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</w:rPr>
              <w:t xml:space="preserve"> 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N</w:t>
            </w:r>
          </w:p>
        </w:tc>
        <w:tc>
          <w:tcPr>
            <w:tcW w:w="624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9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7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0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8</w:t>
            </w:r>
          </w:p>
        </w:tc>
        <w:tc>
          <w:tcPr>
            <w:tcW w:w="624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35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sectPr>
          <w:footerReference w:type="default" r:id="rId30"/>
          <w:footerReference w:type="first" r:id="rId31"/>
          <w:footnotePr>
            <w:numFmt w:val="decimal"/>
          </w:footnotePr>
          <w:type w:val="nextPage"/>
          <w:pgSz w:orient="landscape" w:w="16838" w:h="11906"/>
          <w:pgMar w:left="1440" w:right="1440" w:gutter="0" w:header="0" w:top="1797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TextBody"/>
        <w:ind w:right="-142" w:hanging="0"/>
        <w:jc w:val="both"/>
        <w:rPr>
          <w:rFonts w:ascii="Arial" w:hAnsi="Arial" w:cs="Arial"/>
          <w:b w:val="false"/>
          <w:b w:val="false"/>
          <w:color w:val="000000"/>
          <w:sz w:val="18"/>
          <w:lang w:val="ru-RU"/>
        </w:rPr>
      </w:pPr>
      <w:r>
        <w:rPr>
          <w:rFonts w:cs="Arial" w:ascii="Arial" w:hAnsi="Arial"/>
          <w:b w:val="false"/>
          <w:color w:val="000000"/>
          <w:sz w:val="18"/>
          <w:lang w:val="ru-RU"/>
        </w:rPr>
      </w:r>
    </w:p>
    <w:p>
      <w:pPr>
        <w:pStyle w:val="TextBodyIndent"/>
        <w:ind w:right="-142" w:hanging="0"/>
        <w:jc w:val="center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6. ПОЛЕВОЙ ДОКУМЕНТ БАЗОВОГО ИССЛЕДОВАНИЯ.</w:t>
      </w:r>
    </w:p>
    <w:p>
      <w:pPr>
        <w:pStyle w:val="Heading"/>
        <w:ind w:right="-238" w:hanging="0"/>
        <w:jc w:val="left"/>
        <w:rPr>
          <w:b w:val="false"/>
          <w:b w:val="false"/>
          <w:u w:val="single"/>
          <w:lang w:val="ru-RU"/>
        </w:rPr>
      </w:pPr>
      <w:r>
        <w:rPr>
          <w:b w:val="false"/>
          <w:u w:val="single"/>
          <w:lang w:val="ru-RU"/>
        </w:rPr>
      </w:r>
    </w:p>
    <w:p>
      <w:pPr>
        <w:pStyle w:val="Heading"/>
        <w:ind w:right="-238" w:hanging="0"/>
        <w:jc w:val="left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146040</wp:posOffset>
                </wp:positionH>
                <wp:positionV relativeFrom="paragraph">
                  <wp:posOffset>-45720</wp:posOffset>
                </wp:positionV>
                <wp:extent cx="770890" cy="25336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076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.2pt;margin-top:-3.6pt;width:60.6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u w:val="single"/>
        </w:rPr>
        <w:t>ИССЛЕДОВАТЕЛЬСКИЙ ЦЕНТР «СОЦИАЛЬНАЯ ОЦЕНКА»</w:t>
      </w:r>
    </w:p>
    <w:p>
      <w:pPr>
        <w:pStyle w:val="21"/>
        <w:ind w:right="-238" w:hanging="0"/>
        <w:rPr>
          <w:b w:val="false"/>
          <w:b w:val="false"/>
          <w:sz w:val="22"/>
          <w:u w:val="single"/>
        </w:rPr>
      </w:pPr>
      <w:r>
        <w:rPr>
          <w:b w:val="false"/>
          <w:sz w:val="22"/>
          <w:u w:val="single"/>
        </w:rPr>
      </w:r>
    </w:p>
    <w:p>
      <w:pPr>
        <w:pStyle w:val="21"/>
        <w:ind w:right="-238" w:hanging="0"/>
        <w:rPr/>
      </w:pPr>
      <w:r>
        <w:rPr>
          <w:b w:val="false"/>
          <w:sz w:val="22"/>
          <w:lang w:val="ru-RU"/>
        </w:rPr>
        <w:t>01.</w:t>
        <w:tab/>
        <w:t xml:space="preserve">КАКУЮ </w:t>
      </w:r>
      <w:r>
        <w:rPr>
          <w:sz w:val="22"/>
          <w:lang w:val="ru-RU"/>
        </w:rPr>
        <w:t xml:space="preserve">СПЕЦИАЛЬНОСТЬ (ОДНУ ИЛИ НЕСКОЛЬКО) ВЫ ЖЕЛАЛИ БЫ ПОЛУЧИТЬ? </w:t>
      </w:r>
      <w:r>
        <w:rPr>
          <w:i/>
          <w:sz w:val="22"/>
          <w:lang w:val="ru-RU"/>
        </w:rPr>
        <w:t>(Вручите респонденту карточку № 1 и проставьте номера ответов на оставленной строке; число ответов не ограничено)</w:t>
      </w:r>
      <w:r>
        <w:rPr>
          <w:sz w:val="22"/>
          <w:lang w:val="ru-RU"/>
        </w:rPr>
        <w:t>. __________________________________________________________________________________</w:t>
      </w:r>
    </w:p>
    <w:p>
      <w:pPr>
        <w:pStyle w:val="21"/>
        <w:ind w:right="-238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21"/>
        <w:tabs>
          <w:tab w:val="clear" w:pos="720"/>
          <w:tab w:val="left" w:pos="5940" w:leader="none"/>
        </w:tabs>
        <w:ind w:right="-238" w:hanging="0"/>
        <w:rPr/>
      </w:pPr>
      <w:r>
        <w:rPr>
          <w:b w:val="false"/>
          <w:sz w:val="22"/>
          <w:lang w:val="ru-RU"/>
        </w:rPr>
        <w:t xml:space="preserve">02. </w:t>
      </w:r>
      <w:r>
        <w:rPr>
          <w:sz w:val="22"/>
          <w:lang w:val="ru-RU"/>
        </w:rPr>
        <w:t>КАКУЮ ШКОЛУ ВЫ ЗАКАНЧИВАЕТЕ?</w:t>
      </w:r>
      <w:r>
        <w:rPr>
          <w:i/>
          <w:sz w:val="22"/>
          <w:lang w:val="ru-RU"/>
        </w:rPr>
        <w:t xml:space="preserve"> (Вручите респонденту карточку № 2 и проставьте шифр ответа на оставленном месте).</w:t>
      </w:r>
    </w:p>
    <w:p>
      <w:pPr>
        <w:pStyle w:val="21"/>
        <w:ind w:right="-238" w:hanging="0"/>
        <w:rPr>
          <w:sz w:val="22"/>
          <w:lang w:val="ru-RU"/>
        </w:rPr>
      </w:pPr>
      <w:r>
        <w:rPr>
          <w:sz w:val="22"/>
          <w:lang w:val="ru-RU"/>
        </w:rPr>
        <w:t>__________________________________________________________________________________</w:t>
      </w:r>
    </w:p>
    <w:p>
      <w:pPr>
        <w:pStyle w:val="21"/>
        <w:ind w:right="-238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21"/>
        <w:ind w:right="-238" w:hanging="0"/>
        <w:rPr/>
      </w:pPr>
      <w:r>
        <w:rPr>
          <w:b w:val="false"/>
          <w:sz w:val="22"/>
          <w:lang w:val="ru-RU"/>
        </w:rPr>
        <w:t>03.</w:t>
        <w:tab/>
        <w:t>ПОСТАВЬТЕ</w:t>
      </w:r>
      <w:r>
        <w:rPr>
          <w:sz w:val="22"/>
          <w:lang w:val="ru-RU"/>
        </w:rPr>
        <w:t xml:space="preserve">  </w:t>
      </w:r>
      <w:r>
        <w:rPr>
          <w:b w:val="false"/>
          <w:sz w:val="22"/>
          <w:lang w:val="ru-RU"/>
        </w:rPr>
        <w:t>ОЦЕНКУ ВАШЕЙ ШКОЛЕ</w:t>
      </w:r>
      <w:r>
        <w:rPr>
          <w:sz w:val="22"/>
          <w:lang w:val="ru-RU"/>
        </w:rPr>
        <w:t xml:space="preserve"> ПО УРОВНЮ ПОДГОТОВКИ ВАС К СДАЧЕ ЭКЗАМЕНОВ ПО ВЫБРАННОЙ ВАМИ СПЕЦИАЛЬНОСТИ </w:t>
      </w:r>
      <w:r>
        <w:rPr>
          <w:i/>
          <w:sz w:val="22"/>
          <w:lang w:val="ru-RU"/>
        </w:rPr>
        <w:t xml:space="preserve">(Сделайте это по пятибалльной системе: подготовка отличная  -  5,  хорошая - 4, удовлетворительная - 3, плохая - 2, </w:t>
        <w:tab/>
        <w:t>очень плохая -1;  затрудняетесь дать оценку – 0. Вручите карточку № 3, и проставьте оценку)_________________________________________________________________</w:t>
      </w:r>
      <w:r>
        <w:rPr>
          <w:sz w:val="22"/>
          <w:lang w:val="ru-RU"/>
        </w:rPr>
        <w:t xml:space="preserve"> </w:t>
      </w:r>
    </w:p>
    <w:p>
      <w:pPr>
        <w:pStyle w:val="21"/>
        <w:ind w:right="-238" w:hanging="0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21"/>
        <w:ind w:right="-238" w:hanging="0"/>
        <w:rPr/>
      </w:pPr>
      <w:r>
        <w:rPr>
          <w:b w:val="false"/>
          <w:sz w:val="22"/>
          <w:lang w:val="ru-RU"/>
        </w:rPr>
        <w:t>04.</w:t>
        <w:tab/>
      </w:r>
      <w:r>
        <w:rPr>
          <w:sz w:val="22"/>
          <w:lang w:val="ru-RU"/>
        </w:rPr>
        <w:t xml:space="preserve">КАКИЕ СТОРОНЫ ВЫСШЕГО ГУМАНИТАРНОГО ОБРАЗОВАНИЯ НАИБОЛЕЕ СИЛЬНО ПРИВЛЕКАЮТ ВАС? </w:t>
      </w:r>
      <w:r>
        <w:rPr>
          <w:i/>
          <w:sz w:val="22"/>
          <w:lang w:val="ru-RU"/>
        </w:rPr>
        <w:t>(Вручите респонденту карточку № 4 и проставьте номера ответов на оставленной строке; число ответов не ограничено)</w:t>
      </w:r>
      <w:r>
        <w:rPr>
          <w:sz w:val="22"/>
          <w:lang w:val="ru-RU"/>
        </w:rPr>
        <w:t>. __________________________________________________________________________________</w:t>
      </w:r>
    </w:p>
    <w:p>
      <w:pPr>
        <w:pStyle w:val="Normal"/>
        <w:ind w:left="450" w:right="-238" w:hanging="45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21"/>
        <w:tabs>
          <w:tab w:val="clear" w:pos="720"/>
          <w:tab w:val="left" w:pos="5940" w:leader="none"/>
        </w:tabs>
        <w:ind w:right="-238" w:hanging="0"/>
        <w:rPr/>
      </w:pPr>
      <w:r>
        <w:rPr>
          <w:b w:val="false"/>
          <w:sz w:val="22"/>
          <w:lang w:val="ru-RU"/>
        </w:rPr>
        <w:t xml:space="preserve">05. </w:t>
      </w:r>
      <w:r>
        <w:rPr>
          <w:sz w:val="22"/>
          <w:lang w:val="ru-RU"/>
        </w:rPr>
        <w:t>НИЖЕ ПЕРЕЧИСЛЕНЫ НЕСКОЛЬКО ВЫСШИХ УЧЕБНЫХ ЗАВЕДЕНИЙ, ДАЮЩИХ ГУМАНИТАРНОЕ ОБРАЗОВАНИЕ. ОНИ ЗАНИМАЮТ РАЗНОЕ МЕСТО ПО СВОИМ КАЧЕСТВАМ? НАСКОЛЬКО ЭТИ КАЧЕСТВА ПРИСУЩИ ИМ С ВАШЕЙ ТОЧКИ ЗРЕНИЯ?</w:t>
      </w:r>
    </w:p>
    <w:p>
      <w:pPr>
        <w:pStyle w:val="21"/>
        <w:tabs>
          <w:tab w:val="clear" w:pos="720"/>
          <w:tab w:val="left" w:pos="5940" w:leader="none"/>
        </w:tabs>
        <w:ind w:right="-238" w:hanging="0"/>
        <w:rPr/>
      </w:pPr>
      <w:r>
        <w:rPr>
          <w:i/>
          <w:sz w:val="22"/>
          <w:lang w:val="ru-RU"/>
        </w:rPr>
        <w:t xml:space="preserve"> </w:t>
      </w:r>
      <w:r>
        <w:rPr>
          <w:i/>
          <w:sz w:val="22"/>
          <w:lang w:val="ru-RU"/>
        </w:rPr>
        <w:t xml:space="preserve">(Оцените по пятибалльной системе: качество присуще в высокой степени  - 5,  довольно высокой - 4, в  удовлетворительной - 3, в низкой - 2, в очень низкой -1;  затрудняетесь дать оценку – 0.  </w:t>
      </w:r>
      <w:r>
        <w:rPr/>
        <w:t>Вручите респонденту карточку № 3,  и заполните отметками таблицу построчно).</w:t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021"/>
        <w:gridCol w:w="1361"/>
        <w:gridCol w:w="1077"/>
        <w:gridCol w:w="2098"/>
      </w:tblGrid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right="-238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  <w:t xml:space="preserve">Качества  и оценки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 xml:space="preserve">1. МГУ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2. МГИМО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 xml:space="preserve">3. РГГУ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0"/>
              </w:rPr>
              <w:t>4. Н.НЕСТЕРОВОЙ</w:t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238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Легкость обуче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238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оступная цена учебы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238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арантия получения работы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238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стижность, репутация ВУЗА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ind w:left="360" w:right="-238" w:hanging="36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о преподавания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ind w:right="-238" w:hanging="0"/>
              <w:jc w:val="center"/>
              <w:rPr>
                <w:rFonts w:ascii="Times New Roman" w:hAnsi="Times New Roman" w:cs="Times New Roman"/>
                <w:i w:val="false"/>
                <w:i w:val="false"/>
                <w:sz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</w:rPr>
            </w:r>
          </w:p>
        </w:tc>
      </w:tr>
    </w:tbl>
    <w:p>
      <w:pPr>
        <w:pStyle w:val="Normal"/>
        <w:ind w:left="450" w:right="-238" w:hanging="45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21"/>
        <w:ind w:right="-238" w:hanging="0"/>
        <w:rPr/>
      </w:pPr>
      <w:r>
        <w:rPr>
          <w:b w:val="false"/>
          <w:sz w:val="22"/>
          <w:lang w:val="ru-RU"/>
        </w:rPr>
        <w:t>06.</w:t>
        <w:tab/>
        <w:t xml:space="preserve">А СКОЛЬКО, ПО-ВАШЕМУ, </w:t>
      </w:r>
      <w:r>
        <w:rPr>
          <w:sz w:val="22"/>
          <w:lang w:val="ru-RU"/>
        </w:rPr>
        <w:t xml:space="preserve">СТОИТ В ГОД ОТЛИЧНОЕ ВЫСШЕЕ ОБРАЗОВАНИЕ В ХОРОШЕМ ПРЕСТИЖНОМ ВУЗЕ? </w:t>
      </w:r>
      <w:r>
        <w:rPr>
          <w:i/>
          <w:sz w:val="22"/>
          <w:lang w:val="ru-RU"/>
        </w:rPr>
        <w:t>(Записать на оставленном для этого месте)</w:t>
      </w:r>
      <w:r>
        <w:rPr>
          <w:sz w:val="22"/>
          <w:lang w:val="ru-RU"/>
        </w:rPr>
        <w:t>. __________________________________________________________________________________</w:t>
      </w:r>
    </w:p>
    <w:p>
      <w:pPr>
        <w:pStyle w:val="Normal"/>
        <w:ind w:left="450" w:right="-238" w:hanging="450"/>
        <w:jc w:val="both"/>
        <w:rPr>
          <w:i/>
          <w:i/>
          <w:sz w:val="22"/>
          <w:lang w:val="ru-RU"/>
        </w:rPr>
      </w:pPr>
      <w:r>
        <w:rPr>
          <w:i/>
          <w:sz w:val="22"/>
          <w:lang w:val="ru-RU"/>
        </w:rPr>
      </w:r>
    </w:p>
    <w:p>
      <w:pPr>
        <w:pStyle w:val="Style6"/>
        <w:ind w:left="0" w:right="-23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1425</wp:posOffset>
                </wp:positionH>
                <wp:positionV relativeFrom="paragraph">
                  <wp:posOffset>759460</wp:posOffset>
                </wp:positionV>
                <wp:extent cx="459740" cy="25336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720" cy="25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75pt;margin-top:59.8pt;width:36.15pt;height:19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2"/>
        </w:rPr>
        <w:t>07.</w:t>
      </w: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i/>
          <w:sz w:val="22"/>
          <w:u w:val="single"/>
        </w:rPr>
        <w:t>(ВРУЧИТЬ ОПРАШИВАЕМОМУ КАРОЧКУ №5)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ПЕРЕД ВАМИ «ЛЕСЕНКА» В 10 СТУПЕНЕК.  ОТМЕТЬТЕ, ПОЖАЛУЙСТА,</w:t>
      </w:r>
      <w:r>
        <w:rPr>
          <w:rFonts w:cs="Times New Roman" w:ascii="Times New Roman" w:hAnsi="Times New Roman"/>
          <w:sz w:val="22"/>
        </w:rPr>
        <w:t xml:space="preserve"> НА ЭТОЙ ЛЕСТНИЦЕ НОМЕР ТОЙ «СТУПЕНЬКИ», НА КОТОРОЙ НАХОДИТСЯ ВАША СЕМЬЯ В НАСТОЯЩЕЕ ВРЕМЯ С ТОЧКИ ЗРЕНИЯ ЕЕ МАТЕРИАЛЬНОГО ПОЛОЖЕНИЯ</w:t>
      </w:r>
      <w:r>
        <w:rPr>
          <w:rFonts w:cs="Times New Roman" w:ascii="Times New Roman" w:hAnsi="Times New Roman"/>
          <w:i/>
          <w:sz w:val="22"/>
        </w:rPr>
        <w:t xml:space="preserve"> (Записать в клеточки соответствующие ответам номера).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ОМЕР СТУПЕНИ ПО ВЕРТИКАЛИ СНИЗУ ВВЕРХ</w:t>
        <w:tab/>
        <w:tab/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21"/>
        <w:ind w:right="-238" w:hanging="0"/>
        <w:rPr/>
      </w:pPr>
      <w:r>
        <w:rPr>
          <w:b w:val="false"/>
          <w:sz w:val="22"/>
          <w:lang w:val="ru-RU"/>
        </w:rPr>
        <w:t>08.</w:t>
      </w:r>
      <w:r>
        <w:rPr>
          <w:sz w:val="22"/>
          <w:lang w:val="ru-RU"/>
        </w:rPr>
        <w:t xml:space="preserve"> </w:t>
        <w:tab/>
        <w:t>КАК ВЫ ПРОВОДИТЕ СВОЕ СВОБОДНОЕ ВРЕМЯ?</w:t>
      </w:r>
      <w:r>
        <w:rPr>
          <w:i/>
          <w:sz w:val="22"/>
          <w:lang w:val="ru-RU"/>
        </w:rPr>
        <w:t xml:space="preserve"> (Вручите респонденту карточку № 6 и проставьте номера ответов)</w:t>
      </w:r>
      <w:r>
        <w:rPr>
          <w:sz w:val="22"/>
          <w:lang w:val="ru-RU"/>
        </w:rPr>
        <w:t xml:space="preserve"> ___________________________________________________</w:t>
      </w:r>
    </w:p>
    <w:p>
      <w:pPr>
        <w:pStyle w:val="Style6"/>
        <w:ind w:left="0" w:right="-238" w:hanging="0"/>
        <w:jc w:val="both"/>
        <w:rPr>
          <w:rFonts w:ascii="Times New Roman" w:hAnsi="Times New Roman" w:cs="Times New Roman"/>
          <w:b/>
          <w:b/>
          <w:sz w:val="22"/>
          <w:lang w:val="ru-RU"/>
        </w:rPr>
      </w:pPr>
      <w:r>
        <w:rPr>
          <w:rFonts w:cs="Times New Roman" w:ascii="Times New Roman" w:hAnsi="Times New Roman"/>
          <w:b/>
          <w:sz w:val="22"/>
          <w:lang w:val="ru-RU"/>
        </w:rPr>
      </w:r>
    </w:p>
    <w:p>
      <w:pPr>
        <w:pStyle w:val="Style6"/>
        <w:ind w:left="0" w:right="-238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09.</w:t>
      </w:r>
      <w:r>
        <w:rPr>
          <w:rFonts w:cs="Times New Roman" w:ascii="Times New Roman" w:hAnsi="Times New Roman"/>
          <w:sz w:val="22"/>
        </w:rPr>
        <w:t xml:space="preserve"> </w:t>
        <w:tab/>
      </w:r>
      <w:r>
        <w:rPr>
          <w:rFonts w:cs="Times New Roman" w:ascii="Times New Roman" w:hAnsi="Times New Roman"/>
          <w:b/>
          <w:sz w:val="22"/>
          <w:u w:val="single"/>
        </w:rPr>
        <w:t>ВОПРОС НЕ ЗАДАВАТЬ</w:t>
      </w:r>
      <w:r>
        <w:rPr>
          <w:rFonts w:cs="Times New Roman" w:ascii="Times New Roman" w:hAnsi="Times New Roman"/>
          <w:b/>
          <w:sz w:val="22"/>
        </w:rPr>
        <w:t xml:space="preserve">!!!  </w:t>
      </w:r>
      <w:r>
        <w:rPr>
          <w:rFonts w:cs="Times New Roman" w:ascii="Times New Roman" w:hAnsi="Times New Roman"/>
          <w:sz w:val="22"/>
        </w:rPr>
        <w:t>ПОЛ</w:t>
      </w:r>
      <w:r>
        <w:rPr>
          <w:rFonts w:cs="Times New Roman" w:ascii="Times New Roman" w:hAnsi="Times New Roman"/>
          <w:b/>
          <w:sz w:val="22"/>
        </w:rPr>
        <w:t xml:space="preserve">:   </w:t>
      </w:r>
      <w:r>
        <w:rPr>
          <w:rFonts w:cs="Times New Roman" w:ascii="Times New Roman" w:hAnsi="Times New Roman"/>
          <w:sz w:val="22"/>
        </w:rPr>
        <w:t xml:space="preserve">1 – мужской 2 – женский </w:t>
      </w:r>
      <w:r>
        <w:rPr>
          <w:rFonts w:cs="Times New Roman" w:ascii="Times New Roman" w:hAnsi="Times New Roman"/>
          <w:i/>
          <w:sz w:val="22"/>
        </w:rPr>
        <w:t>(подчеркнуть)</w:t>
      </w:r>
    </w:p>
    <w:p>
      <w:pPr>
        <w:pStyle w:val="Style6"/>
        <w:ind w:left="850" w:right="-238" w:hanging="730"/>
        <w:jc w:val="both"/>
        <w:rPr/>
      </w:pPr>
      <w:r>
        <w:rPr>
          <w:rFonts w:cs="Times New Roman" w:ascii="Times New Roman" w:hAnsi="Times New Roman"/>
          <w:sz w:val="22"/>
        </w:rPr>
        <w:tab/>
        <w:tab/>
        <w:tab/>
      </w:r>
      <w:r>
        <w:rPr>
          <w:rFonts w:cs="Times New Roman" w:ascii="Times New Roman" w:hAnsi="Times New Roman"/>
          <w:b/>
          <w:i/>
          <w:sz w:val="22"/>
          <w:u w:val="single"/>
        </w:rPr>
        <w:t>СПАСИБО ЗА СОТРУДНИЧЕСТВО!!! ЖЕЛА</w:t>
      </w:r>
      <w:r>
        <w:rPr>
          <w:rFonts w:cs="Times New Roman" w:ascii="Times New Roman" w:hAnsi="Times New Roman"/>
          <w:b/>
          <w:i/>
          <w:sz w:val="22"/>
          <w:u w:val="single"/>
          <w:lang w:val="en-US"/>
        </w:rPr>
        <w:t>E</w:t>
      </w:r>
      <w:r>
        <w:rPr>
          <w:rFonts w:cs="Times New Roman" w:ascii="Times New Roman" w:hAnsi="Times New Roman"/>
          <w:b/>
          <w:i/>
          <w:sz w:val="22"/>
          <w:u w:val="single"/>
        </w:rPr>
        <w:t>М УСПЕХОВ!!!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1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–  ИСТОР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–  ЮРИСПРУДЕНЦИЯ, ПРАВ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3 –  ДОКУМЕНТОВЕДЕНИЕ 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–  ПОЛИТОЛОГ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–  СВЯЗИ С ОБЩЕСТВЕННОСТЬЮ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–  МЕНЕДЖМЕНТ, УПРАВЛЕНИЕ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–  МЕЖДУНАРОДНЫЕ ОТНОШЕН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8 –  ЭКОНОМИКА И ФИНАНСЫ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9 –  ПСИХОЛОГ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10– ФИЛОЛОГИЯ, ЯЗЫКИ, 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1– ИНФОРМАЦИОННЫЕ НАУКИ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2 –  КУЛЬТУРОЛОГИЯ, ФИЛОСОФИЯ, СОЦИОЛОГ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 –  МАРКЕТИНГ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4 –  РЕКЛАМА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5 –  ЖУРНАЛИСТИКА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6 –  СОЦИАЛЬНАЯ АНТРОПОЛОГИЯ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7 –  РЕЛИГИОВЕДЕНИЕ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2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– СПЕЦШКОЛА ПО ПРОФИЛЮ ВЫБИРАЕМОЙ СПЕЦИАЛЬНОСТИ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– СПЕЦШКОЛА НЕ ПО ПРОФИЛЮ ВЫБИРАЕМОЙ СПЕЦИАЛЬНОСТИ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– ОБЫЧНАЯ СРЕДНЯЯ ШКОЛА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-  ГОСУДАРСТВЕННАЯ ШКОЛА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-  ЧАСТНАЯ ШКОЛА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– ДРУГОЕ УЧЕБНОЕ ЗАВЕДЕНИЕ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3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5 – ОТЛИЧН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 – ХОРОШ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– УДОВЛЕТВОРИТЕЛЬН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 – ПОСРЕДСТВЕНН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 – ОЧЕНЬ ПЛОХО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4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Normal"/>
        <w:ind w:right="-238" w:hanging="0"/>
        <w:jc w:val="both"/>
        <w:rPr>
          <w:sz w:val="22"/>
        </w:rPr>
      </w:pPr>
      <w:r>
        <w:rPr>
          <w:sz w:val="22"/>
        </w:rPr>
        <w:t>1 – ЛЕГКОСТЬ ПОСТУПЛЕНИЯ</w:t>
      </w:r>
    </w:p>
    <w:p>
      <w:pPr>
        <w:pStyle w:val="Normal"/>
        <w:ind w:right="-238" w:hanging="0"/>
        <w:jc w:val="both"/>
        <w:rPr>
          <w:sz w:val="22"/>
        </w:rPr>
      </w:pPr>
      <w:r>
        <w:rPr>
          <w:sz w:val="22"/>
        </w:rPr>
        <w:t>2 – ДОСТУПНАЯ ЦЕНА УЧЕБЫ</w:t>
      </w:r>
    </w:p>
    <w:p>
      <w:pPr>
        <w:pStyle w:val="Normal"/>
        <w:ind w:right="-238" w:hanging="0"/>
        <w:jc w:val="both"/>
        <w:rPr>
          <w:sz w:val="22"/>
        </w:rPr>
      </w:pPr>
      <w:r>
        <w:rPr>
          <w:sz w:val="22"/>
        </w:rPr>
        <w:t>3 – ГАРАНТИЯ ПОЛУЧЕНИЯ РАБОТЫ</w:t>
      </w:r>
    </w:p>
    <w:p>
      <w:pPr>
        <w:pStyle w:val="Normal"/>
        <w:ind w:right="-238" w:hanging="0"/>
        <w:jc w:val="both"/>
        <w:rPr>
          <w:sz w:val="22"/>
        </w:rPr>
      </w:pPr>
      <w:r>
        <w:rPr>
          <w:sz w:val="22"/>
        </w:rPr>
        <w:t>4 – ПРЕСТИЖНОСТЬ,  РЕПУТАЦИЯ ВУЗА</w:t>
      </w:r>
    </w:p>
    <w:p>
      <w:pPr>
        <w:pStyle w:val="Normal"/>
        <w:ind w:right="-238" w:hanging="0"/>
        <w:jc w:val="both"/>
        <w:rPr>
          <w:sz w:val="22"/>
        </w:rPr>
      </w:pPr>
      <w:r>
        <w:rPr>
          <w:sz w:val="22"/>
        </w:rPr>
        <w:t>5 – КАЧЕСТВО  ПРЕПОДАВАНИЯ</w:t>
      </w:r>
    </w:p>
    <w:p>
      <w:pPr>
        <w:pStyle w:val="Style6"/>
        <w:ind w:left="0" w:right="-2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6 – ВОЗМОЖНОСТЬ НЕ СЛУЖИТЬ В АРМИИ</w:t>
      </w:r>
    </w:p>
    <w:p>
      <w:pPr>
        <w:pStyle w:val="Style6"/>
        <w:ind w:left="0" w:right="-23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7 – ИНТЕРЕСНАЯ СТУДЕНЧЕСКАЯ ЖИЗНЬ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5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tbl>
      <w:tblPr>
        <w:tblW w:w="8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13"/>
        <w:gridCol w:w="889"/>
      </w:tblGrid>
      <w:tr>
        <w:trPr>
          <w:trHeight w:val="35" w:hRule="atLeast"/>
        </w:trPr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9</w:t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</w:t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/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Style6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51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13" w:type="dxa"/>
            <w:tcBorders>
              <w:bottom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889" w:type="dxa"/>
            <w:tcBorders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Style6"/>
              <w:snapToGrid w:val="false"/>
              <w:ind w:left="0" w:right="-238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Style6"/>
        <w:ind w:left="0" w:right="-238" w:hanging="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Style6"/>
        <w:ind w:left="850" w:right="-238" w:hanging="85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  <w:u w:val="single"/>
        </w:rPr>
        <w:t>КАРТОЧКА № 6</w:t>
      </w:r>
    </w:p>
    <w:p>
      <w:pPr>
        <w:pStyle w:val="Style6"/>
        <w:ind w:left="850" w:right="-238" w:hanging="73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 –  CAМOOБPAЗOВAНИE,  ЗAНЯТИЯ ПО ИНТЕРЕСАМ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 –  ЧТEНИE ГAЗEТ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3 –  ЧТEНИE ЖYPНAЛOВ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4 –  ЧТEНИE КНИГ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5 –  ПPOCЛYШИВAНИE PAДИO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6 –  ПPOCМOТP ТEЛEПEPEДAЧ</w:t>
      </w:r>
    </w:p>
    <w:p>
      <w:pPr>
        <w:pStyle w:val="Normal"/>
        <w:ind w:right="-238" w:hanging="0"/>
        <w:rPr/>
      </w:pPr>
      <w:r>
        <w:rPr>
          <w:sz w:val="22"/>
        </w:rPr>
        <w:t>7 –  ПPOCМOТP И ЗАНЯТИЯ В ИНТЕРНЕТЕ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8 –  ПOCEЩEНИE КИНO, ТЕАТРА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9 –  ПOCEЩEНИE ЛИТЕРАТУРНЫХ ИЛИ МУЗЫКАЛЬНЫХ  ВЕЧЕРОВ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0 –  ПPOCЛYШИВAНИE ГPAМПЛACТИНOК И МAГНИТOФOННЫX ЗAПИCEЙ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1 –  ПPOCМOТP ВИДEOЗAПИCEЙ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2 –  ПOCEЩEНИE  ЭCТPAДНЫX КOНЦEPТOВ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3 –  ПOCEЩEНИE ВЫCТAВOК, МYЗEEВ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4 –  ПOCEЩEНИE CПOPТИВНЫX ЗPEЛИЩ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5 –  ИЗOБPEТAТEЛЬCТВO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6 –  ЗAНЯТИЯ CПOPТOМ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7 –  ЛЮБИТEЛЬCКИE ЗAНЯТИЯ (КOЛЛEКЦИOНИPOВAНИE И Т.П.)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8 –  ТYPИЗМ, ЗAГOPOДНЫE ПPOГYЛКИ, OXOТA, PЫБOЛOВCТВO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19 –  ПPOГYЛКИ C ЦEЛЬЮ OТДЫXA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0 –  ПOCEЩEНИE POДНЫX И ЗНAКOМЫX, ПPИEМ ГOCТEЙ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1 –  ПOCEЩEНИE ДИСКОТЕКИ, ТAНЦEВAЛЬНЫX ВEЧEPOВ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2 –  ПPOЧИE КOЛЛEКТИВНЫE ИГPЫ (ДOМИНO, ШAXМAТЫ, БИЛЛИАPД И ПP.)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3 –  ПACCИВНЫЙ OТДЫX (ЛEЖAНИE И ДP.)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4 –  OТПPAВЛEНИE PEЛИГИOЗНЫX OБPЯДOВ, ПOCEЩEНИE CЛYЖБ В XPAМAX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5 –  ВPEМЯПPOВOЖДEНИE БEЗ ВCЯКИX ЦEЛEЙ</w:t>
      </w:r>
    </w:p>
    <w:p>
      <w:pPr>
        <w:pStyle w:val="Normal"/>
        <w:ind w:right="-238" w:hanging="0"/>
        <w:rPr>
          <w:sz w:val="22"/>
        </w:rPr>
      </w:pPr>
      <w:r>
        <w:rPr>
          <w:sz w:val="22"/>
        </w:rPr>
        <w:t>26 –  КAКИE-ЛИБO ДPYГИE ЗAНЯТИЯ</w:t>
      </w:r>
    </w:p>
    <w:p>
      <w:pPr>
        <w:pStyle w:val="Normal"/>
        <w:ind w:right="-238" w:hanging="0"/>
        <w:jc w:val="both"/>
        <w:rPr>
          <w:b/>
          <w:b/>
          <w:sz w:val="22"/>
        </w:rPr>
      </w:pPr>
      <w:r>
        <w:rPr>
          <w:sz w:val="22"/>
        </w:rPr>
        <w:t>27 –  ЗAТPYДНЯЮСЬ OТВEТИТЬ</w:t>
        <w:tab/>
      </w:r>
    </w:p>
    <w:p>
      <w:pPr>
        <w:pStyle w:val="TextBody"/>
        <w:ind w:right="-142" w:hanging="0"/>
        <w:jc w:val="both"/>
        <w:rPr>
          <w:b w:val="false"/>
          <w:b w:val="false"/>
          <w:sz w:val="22"/>
          <w:lang w:val="ru-RU"/>
        </w:rPr>
      </w:pPr>
      <w:r>
        <w:rPr>
          <w:b w:val="false"/>
          <w:sz w:val="22"/>
          <w:lang w:val="ru-RU"/>
        </w:rPr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17.06.07.</w:t>
        <w:tab/>
        <w:tab/>
        <w:tab/>
        <w:tab/>
        <w:tab/>
        <w:tab/>
        <w:tab/>
        <w:t>А.Жаворонков</w:t>
      </w:r>
    </w:p>
    <w:p>
      <w:pPr>
        <w:pStyle w:val="TextBody"/>
        <w:ind w:right="-142"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sectPr>
      <w:footerReference w:type="default" r:id="rId32"/>
      <w:footnotePr>
        <w:numFmt w:val="decimal"/>
      </w:footnotePr>
      <w:type w:val="nextPage"/>
      <w:pgSz w:w="11906" w:h="16838"/>
      <w:pgMar w:left="1797" w:right="4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8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Отклонения удельного веса на «+» или «-» в соответствующем доверительном интервале обычно отмечается в большую сторону бирюзовой заливкой, а в меньшую – желтой независимо от силы отклонения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</w:r>
    </w:p>
    <w:p>
      <w:pPr>
        <w:pStyle w:val="Footnote"/>
        <w:jc w:val="both"/>
        <w:rPr/>
      </w:pPr>
      <w:r>
        <w:rPr>
          <w:rStyle w:val="FootnoteCharacters"/>
        </w:rPr>
        <w:t>1</w:t>
      </w:r>
      <w:r>
        <w:rPr/>
        <w:t xml:space="preserve"> Документы, не попавшие на пересечение признаков исключаются  SPSS как ошибочны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4">
      <w:start w:val="0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Arial" w:hAnsi="Arial" w:cs="Arial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766" w:hanging="0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050" w:hanging="0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050" w:hanging="11"/>
      <w:outlineLvl w:val="8"/>
    </w:pPr>
    <w:rPr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3">
    <w:name w:val="WW8Num11z3"/>
    <w:qFormat/>
    <w:rPr>
      <w:rFonts w:ascii="Wingdings" w:hAnsi="Wingdings" w:cs="Wingdings"/>
    </w:rPr>
  </w:style>
  <w:style w:type="character" w:styleId="WW8Num11z4">
    <w:name w:val="WW8Num11z4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99" w:firstLine="567"/>
      <w:jc w:val="both"/>
    </w:pPr>
    <w:rPr>
      <w:color w:val="000000"/>
      <w:sz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1">
    <w:name w:val="Основной текст 2"/>
    <w:basedOn w:val="Normal"/>
    <w:qFormat/>
    <w:pPr>
      <w:jc w:val="both"/>
    </w:pPr>
    <w:rPr>
      <w:b/>
      <w:sz w:val="24"/>
      <w:lang w:val="en-US"/>
    </w:rPr>
  </w:style>
  <w:style w:type="paragraph" w:styleId="3">
    <w:name w:val="Основной текст 3"/>
    <w:basedOn w:val="Normal"/>
    <w:qFormat/>
    <w:pPr/>
    <w:rPr>
      <w:rFonts w:ascii="Arial" w:hAnsi="Arial" w:cs="Arial"/>
      <w:i/>
      <w:sz w:val="24"/>
    </w:rPr>
  </w:style>
  <w:style w:type="paragraph" w:styleId="Style6">
    <w:name w:val="Текст"/>
    <w:basedOn w:val="Normal"/>
    <w:qFormat/>
    <w:pPr>
      <w:ind w:left="850" w:hanging="850"/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Название объекта"/>
    <w:basedOn w:val="Normal"/>
    <w:next w:val="Normal"/>
    <w:qFormat/>
    <w:pPr>
      <w:widowControl w:val="false"/>
      <w:tabs>
        <w:tab w:val="clear" w:pos="720"/>
        <w:tab w:val="center" w:pos="15652" w:leader="none"/>
      </w:tabs>
    </w:pPr>
    <w:rPr>
      <w:rFonts w:ascii="Arial" w:hAnsi="Arial" w:cs="Arial"/>
      <w:b/>
      <w:color w:val="000000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package" Target="embeddings/oleObject2.docx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footer" Target="footer1.xml"/><Relationship Id="rId19" Type="http://schemas.openxmlformats.org/officeDocument/2006/relationships/package" Target="embeddings/oleObject8.xlsx"/><Relationship Id="rId20" Type="http://schemas.openxmlformats.org/officeDocument/2006/relationships/image" Target="media/image10.wmf"/><Relationship Id="rId21" Type="http://schemas.openxmlformats.org/officeDocument/2006/relationships/package" Target="embeddings/oleObject9.xlsx"/><Relationship Id="rId22" Type="http://schemas.openxmlformats.org/officeDocument/2006/relationships/image" Target="media/image11.wmf"/><Relationship Id="rId23" Type="http://schemas.openxmlformats.org/officeDocument/2006/relationships/footer" Target="footer2.xml"/><Relationship Id="rId24" Type="http://schemas.openxmlformats.org/officeDocument/2006/relationships/oleObject" Target="embeddings/oleObject10.bin"/><Relationship Id="rId25" Type="http://schemas.openxmlformats.org/officeDocument/2006/relationships/image" Target="media/image12.wmf"/><Relationship Id="rId26" Type="http://schemas.openxmlformats.org/officeDocument/2006/relationships/package" Target="embeddings/oleObject11.xlsx"/><Relationship Id="rId27" Type="http://schemas.openxmlformats.org/officeDocument/2006/relationships/image" Target="media/image13.wmf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footer" Target="footer7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1:56:00Z</dcterms:created>
  <dc:creator>Zhav</dc:creator>
  <dc:description/>
  <cp:keywords/>
  <dc:language>en-US</dc:language>
  <cp:lastModifiedBy>marketcenter</cp:lastModifiedBy>
  <dcterms:modified xsi:type="dcterms:W3CDTF">2007-07-19T11:56:00Z</dcterms:modified>
  <cp:revision>2</cp:revision>
  <dc:subject/>
  <dc:title>ОТЧЕТ</dc:title>
</cp:coreProperties>
</file>