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Cs w:val="20"/>
        </w:rPr>
      </w:pPr>
      <w:r>
        <w:rPr>
          <w:szCs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истической информации влечет ответственность, установленную статьей 13.19 Кодекса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ой Федерации об административных правонарушениях от 30.12.2001 № 195-ФЗ, а также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ей 3 Закона Российской Федерации от 13.05.92 № 2761-1 “Об ответственности за нарушение порядка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Cs w:val="20"/>
        </w:rPr>
      </w:pPr>
      <w:r>
        <w:rPr>
          <w:szCs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ННОСТИ И ПОТРЕБНОСТИ ОРГАНИЗАЦИЙ В РАБОТНИКАХ ПО ПРОФЕССИОНАЛЬНЫМ ГРУППАМ </w:t>
              <w:br/>
              <w:t>на 31 октября 20</w:t>
            </w:r>
            <w:r>
              <w:rPr>
                <w:sz w:val="20"/>
                <w:lang w:val="ru-MD"/>
              </w:rPr>
              <w:t>1</w:t>
            </w:r>
            <w:r>
              <w:rPr>
                <w:sz w:val="20"/>
              </w:rPr>
              <w:t xml:space="preserve">4 года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9" w:before="160" w:after="0"/>
                              <w:ind w:left="120" w:firstLine="5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9" w:before="160" w:after="0"/>
                        <w:ind w:left="120" w:firstLine="5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2540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5.75pt;margin-top:0.2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  <w:br/>
              <w:t>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№ 1-Т(проф)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1362710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8.15pt;margin-top:107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 w:eastAsia="ru-RU"/>
              </w:rPr>
              <w:t xml:space="preserve">юридические лица (кроме субъектов малого предпринимательства), осуществляющие все виды экономической деятельности (кроме финансовой деятельности, государственного управления и обеспечения военной безопасности; деятельности общественных объединений и экстерриториальных организаций): 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</w:t>
              <w:br/>
              <w:t xml:space="preserve">  Российской Федерации 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ы</w:t>
              <w:br/>
              <w:t>от  23.08.2014 № 486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0"/>
        <w:gridCol w:w="3176"/>
        <w:gridCol w:w="2835"/>
        <w:gridCol w:w="2694"/>
      </w:tblGrid>
      <w:tr>
        <w:trPr>
          <w:trHeight w:val="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06029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Численность и потребность организаций в работниках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группам на 31 октября 2014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ы по ОКЕИ: человек-792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8"/>
        <w:gridCol w:w="625"/>
        <w:gridCol w:w="1551"/>
        <w:gridCol w:w="1511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З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стро-к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исочная </w:t>
              <w:br/>
              <w:t xml:space="preserve">численность работников </w:t>
              <w:br/>
              <w:t xml:space="preserve">организации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ность </w:t>
              <w:br/>
              <w:t xml:space="preserve">в работниках для замещения </w:t>
              <w:br/>
              <w:t>вакантных рабочих  мест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БОТНИКОВ ОРГАНИЗАЦИИ</w:t>
              <w:br/>
            </w:r>
            <w:r>
              <w:rPr>
                <w:sz w:val="20"/>
                <w:szCs w:val="20"/>
              </w:rPr>
              <w:t>(сумма строк 02, 06, 70, 136, 159, 186, 192, 225, 248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по профессиональным группам:</w:t>
            </w:r>
          </w:p>
          <w:p>
            <w:pPr>
              <w:pStyle w:val="Normal"/>
              <w:spacing w:lineRule="exact" w:line="230" w:before="6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И УЧРЕЖДЕНИЙ, ОРГАНИЗАЦИЙ И ПРЕДПРИЯТИЙ И ИХ СТРУКТУРНЫХ ПОДРАЗДЕЛЕНИЙ (СЛУЖБ) - ВСЕГО </w:t>
            </w:r>
            <w:r>
              <w:rPr>
                <w:sz w:val="20"/>
                <w:szCs w:val="20"/>
              </w:rPr>
              <w:t xml:space="preserve"> </w:t>
              <w:br/>
              <w:t>(сумма строк с 03 по 05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16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  <w:t>Руководители (первые лица) учреждений, организаций и предприятий и их заместители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пециализированных (производственно-эксплуатационных) подразделений (служб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ункциональных и других подразделений и служб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Ы ВЫСШЕГО УРОВНЯ КВАЛИФИКАЦИИ – ВСЕГО </w:t>
              <w:br/>
            </w:r>
            <w:r>
              <w:rPr>
                <w:sz w:val="20"/>
                <w:szCs w:val="20"/>
              </w:rPr>
              <w:t>(сумма строк 07, 30, 40, 47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0" w:before="16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>Специалисты в области естественных (кроме биологии) и инженерных наук – всего</w:t>
              <w:br/>
            </w:r>
            <w:r>
              <w:rPr>
                <w:sz w:val="20"/>
                <w:szCs w:val="20"/>
              </w:rPr>
              <w:t>(сумма строк с 08 по 29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16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Физики и астрономы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 и геофиз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физических и химических специальностей, не вошедшие в другие группы 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и специалисты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стандартизации и метролог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атематических специальностей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и аналитики компьютерных систе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компьютерам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ы и инженеры по транспортному и городскому строительств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 по промышленному и гражданскому строительств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-электрики и инженеры-энергет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-электроники, инженеры по связи и приборостро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-механики и технологи машиностроения</w:t>
            </w:r>
            <w:r>
              <w:rPr>
                <w:i/>
                <w:sz w:val="20"/>
                <w:szCs w:val="20"/>
              </w:rPr>
              <w:t xml:space="preserve"> (инженеры-конструкторы; инженеры-технологи; инженеры-механики; инженеры по ремонту, наладке и испытаниям; инженеры по эксплуатации специального оборудования и транспортных средств; бортовые инженеры (механики)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и-технологи, технологи топлива, изделий текстильной и легкой промышленности, продуктов пит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инженеры и металлург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сты, картографы и топограф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оры, инженеры и специалисты родственных профессий, не вошедшие в другие группы </w:t>
            </w:r>
            <w:r>
              <w:rPr>
                <w:i/>
                <w:sz w:val="20"/>
                <w:szCs w:val="20"/>
              </w:rPr>
              <w:t>(инженеры по организации и нормированию труда, инженеры по охране окружающей среды (экологи), инженеры по комплектации оборудования, инженеры по охране труда, инженеры по инвентаризации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области естественных и технических наук, занятые научными исследованиями и разработк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ы в области биологических, сельскохозяйственных наук и здравоохранения – всего </w:t>
            </w:r>
            <w:r>
              <w:rPr>
                <w:sz w:val="20"/>
                <w:szCs w:val="20"/>
              </w:rPr>
              <w:t>(сумма строк с 31 по 39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 xml:space="preserve">Биологи, ботаники, зоологи и специалисты родственных профессий </w:t>
            </w:r>
            <w:r>
              <w:rPr>
                <w:i/>
                <w:spacing w:val="-4"/>
                <w:sz w:val="20"/>
                <w:szCs w:val="20"/>
              </w:rPr>
              <w:t>(зоотехники, рыбоводы, ихтиологи, охотоведы и т.п.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, фармакологи и специалисты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ы и специалисты родственных профессий </w:t>
            </w:r>
            <w:r>
              <w:rPr>
                <w:i/>
                <w:spacing w:val="-2"/>
                <w:sz w:val="20"/>
                <w:szCs w:val="20"/>
              </w:rPr>
              <w:t>(агрохимики, агролесомелиораторы, почвоведы, лесовод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 (без зубных) </w:t>
            </w:r>
            <w:r>
              <w:rPr>
                <w:i/>
                <w:sz w:val="20"/>
                <w:szCs w:val="20"/>
              </w:rPr>
              <w:t>(общей практики, врачи-специалисты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-медики (кроме медсестер), не вошедшие в другие группы </w:t>
            </w:r>
            <w:r>
              <w:rPr>
                <w:i/>
                <w:sz w:val="20"/>
                <w:szCs w:val="20"/>
              </w:rPr>
              <w:t>(врачи-специалисты по экспертизе, врачи-методисты, врачи-статистики, врачи-лаборанты, судмедэксперт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области биологических, сельскохозяйственных наук и здравоохранения, занятые научными исследованиями и разработк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ы в области образования – всего </w:t>
              <w:br/>
            </w:r>
            <w:r>
              <w:rPr>
                <w:sz w:val="20"/>
                <w:szCs w:val="20"/>
              </w:rPr>
              <w:t>(сумма строк с 41 по 46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Преподаватели учреждений высшего и среднего профессионального образования (колледжей, университетов и других вузов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щеобразовательных школ (учителя учреждений основного общего и среднего (полного) общего образования) и учреждений начального профессиона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в системе специального (коррекционного) образования </w:t>
            </w:r>
            <w:r>
              <w:rPr>
                <w:i/>
                <w:sz w:val="20"/>
                <w:szCs w:val="20"/>
              </w:rPr>
              <w:t>(учителя-дефектологи, учителя-логопед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методике обучения и воспитательной рабо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в образован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о обучению, не вошедшие в другие группы </w:t>
            </w:r>
            <w:r>
              <w:rPr>
                <w:i/>
                <w:spacing w:val="-2"/>
                <w:sz w:val="20"/>
                <w:szCs w:val="20"/>
              </w:rPr>
              <w:t>(преподаватели в музыкальной школе, на курсах; руководители кружков, студий, секций; инструкторы по физической культуре, производственного и трудового и обучения; методисты библиотек, дворцов культуры,  музеев, центров; лекторы 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пециалисты высшего уровня квалификации – всего </w:t>
            </w:r>
            <w:r>
              <w:rPr>
                <w:sz w:val="20"/>
                <w:szCs w:val="20"/>
              </w:rPr>
              <w:t>(сумма строк с 48 по 69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Бухгалтеры и специалисты по финансам и кредиту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кадрам и профориен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о коммерческой деятельности </w:t>
            </w:r>
            <w:r>
              <w:rPr>
                <w:i/>
                <w:spacing w:val="-3"/>
                <w:sz w:val="20"/>
                <w:szCs w:val="20"/>
              </w:rPr>
              <w:t>(специалисты по рекламе и маркетингу, по связям с общественностью, по договорной и претензионной работе, по менеджменту; консультанты по финансовым вопросам и инвестициям; ревизоры коммерческие; специалисты планово-экономического управления;  товароведы, экономисты по материально-техническому снабжению и сбыту 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spacing w:before="6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исты по предпринимательской деятельности и кадрам, не вошедшие в другие группы </w:t>
            </w:r>
            <w:r>
              <w:rPr>
                <w:i/>
                <w:spacing w:val="-2"/>
                <w:sz w:val="20"/>
                <w:szCs w:val="20"/>
                <w:lang w:val="ru-RU" w:eastAsia="ru-RU"/>
              </w:rPr>
              <w:t>(специалисты</w:t>
            </w:r>
            <w:r>
              <w:rPr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ru-RU" w:eastAsia="ru-RU"/>
              </w:rPr>
              <w:t xml:space="preserve"> по патентной и изобретательской работе, по фрахтованию, по лизинговым операциям, по тендерам; оценщики (с высшим образованием); инженеры по инвентаризации строений и сооружений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ы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области права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оведы, хранители музеев и специалисты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, библиографы, документоведы и специалисты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 и специалисты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ы, историки и политолог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 и переводч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сфере социальных пробле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ы и литературные работ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оры, художники и родственные им деятели искус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ы, музыканты и певц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ы и танцо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ы и режиссеры театра, кино и др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spacing w:lineRule="exact" w:line="230" w:before="60" w:after="0"/>
              <w:ind w:left="12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исты в области финансов, права, общественных и родственных наук, занятые научными исследованиями и разработк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48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spacing w:lineRule="exact" w:line="230" w:before="6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лужащие органов государственной власти и управления </w:t>
            </w:r>
            <w:r>
              <w:rPr>
                <w:i/>
                <w:sz w:val="20"/>
                <w:szCs w:val="20"/>
                <w:lang w:val="ru-RU" w:eastAsia="ru-RU"/>
              </w:rPr>
              <w:t>(государственные  инспекторы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Ы СРЕДНЕГО УРОВНЯ КВАЛИФИКАЦИИ - ВСЕГО </w:t>
              <w:br/>
            </w:r>
            <w:r>
              <w:rPr>
                <w:sz w:val="20"/>
                <w:szCs w:val="20"/>
              </w:rPr>
              <w:t>(сумма строк 71, 97, 112, 117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Специалисты среднего уровня квалификации физических и инженерных направлений деятельности – всего </w:t>
              <w:br/>
            </w:r>
            <w:r>
              <w:rPr>
                <w:sz w:val="20"/>
                <w:szCs w:val="20"/>
              </w:rPr>
              <w:t>(сумма строк с 72 по 96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Техники в области химических и физических научных исследований и их практического применения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о промышленному и гражданскому строительств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-электр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-электроники и техники по телекоммуник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-меха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-химики, занятые в производств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в добывающих и металлургических отрасля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физических и инженерных направлений деятельности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операторы по обслуживанию электронных вычислительных машин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операторы по обслуживанию компьютерных устройст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операторы по обслуживанию промышленных робо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операторы аппаратуры для записи изображения и зву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операторы аппаратуры для радио, телевещания и телесвяз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о обслуживанию медицинского оборуд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 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операторы оптического и электронного оборудования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ые меха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ы и лоцман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ы самолетов и специалисты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диспетче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о безопасности движения самоле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ы транспортные (кроме авиационных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 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испетчеры и специалисты по эксплуатации транспортных средст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е и пожарные инспекторы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и инструкторы по безопасности, здравоохранению и качеству (транспортных средств, производственных процессов и продукции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пециалисты среднего уровня квалификации и вспомогательный персонал естественных наук и здравоохранения – всего </w:t>
              <w:br/>
            </w:r>
            <w:r>
              <w:rPr>
                <w:sz w:val="20"/>
                <w:szCs w:val="20"/>
              </w:rPr>
              <w:t>(сумма строк с 98 по 111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 xml:space="preserve">Специалисты естественных наук </w:t>
            </w:r>
            <w:r>
              <w:rPr>
                <w:i/>
                <w:spacing w:val="-2"/>
                <w:sz w:val="20"/>
                <w:szCs w:val="20"/>
              </w:rPr>
              <w:t>(зоотехники, селекционеры, охотоведы со средним профессиональным  образованием и т.п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агрономии и лесному хозяйству (со средним профессиональным образованием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*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ециалисты среднего уровня квалификации в области естественных нау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ы и специалисты по санитар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 и специалисты по рациональному пита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и-офтальмологи и оптометрис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ы-стоматологи  и техники-стоматолог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ы-ветеринары и техники-ветерина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 (исключая медицинский уход), не вошедший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персонал по уходу </w:t>
            </w:r>
            <w:r>
              <w:rPr>
                <w:i/>
                <w:sz w:val="20"/>
                <w:szCs w:val="20"/>
              </w:rPr>
              <w:t>(медицинские сестры врачей общей практики, процедурные, операционные, патронажные, по физиотерапии, групповые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34"/>
              <w:spacing w:lineRule="exact" w:line="230" w:before="4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исты среднего уровня квалификации в сфере образования – всего </w:t>
              <w:br/>
            </w:r>
            <w:r>
              <w:rPr>
                <w:b/>
                <w:sz w:val="20"/>
                <w:szCs w:val="20"/>
                <w:lang w:val="ru-RU" w:eastAsia="ru-RU"/>
              </w:rPr>
              <w:t>(сумма строк с 113 по 116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Учителя и другой преподавательский персонал начального общего образования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ошкольного воспитания и обучения (воспитатели, преподаватели в системе дошкольного воспитания и обучения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ский персонал специального (коррекционного) обучения </w:t>
            </w:r>
            <w:r>
              <w:rPr>
                <w:i/>
                <w:sz w:val="20"/>
                <w:szCs w:val="20"/>
              </w:rPr>
              <w:t>(логопеды, учителя-дефектологи и другие специалисты со средним профессиональным образованием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ский персонал по обучению управлению средствами передвиж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ерсонал в области финансово-экономической, административной и социальной деятельности – всего</w:t>
              <w:br/>
            </w:r>
            <w:r>
              <w:rPr>
                <w:sz w:val="20"/>
                <w:szCs w:val="20"/>
              </w:rPr>
              <w:t>(сумма строк с 118 по 135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 xml:space="preserve">Агенты по продаже </w:t>
            </w:r>
            <w:r>
              <w:rPr>
                <w:i/>
                <w:sz w:val="20"/>
                <w:szCs w:val="20"/>
              </w:rPr>
              <w:t>(агенты банка, коммерческие, торговые, рекламные; мерчендайзеры и менеджеры по продажам (со средним профессиональным образованием)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ы по закупкам </w:t>
            </w:r>
            <w:r>
              <w:rPr>
                <w:i/>
                <w:sz w:val="20"/>
                <w:szCs w:val="20"/>
              </w:rPr>
              <w:t>(агенты по снабжению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120" w:hanging="0"/>
              <w:rPr/>
            </w:pPr>
            <w:r>
              <w:rPr>
                <w:sz w:val="20"/>
                <w:szCs w:val="20"/>
              </w:rPr>
              <w:t xml:space="preserve">Прочий персонал в области финансовой и торговой деятельности, не вошедший в другие группы </w:t>
            </w:r>
            <w:r>
              <w:rPr>
                <w:i/>
                <w:spacing w:val="-2"/>
                <w:sz w:val="20"/>
                <w:szCs w:val="20"/>
              </w:rPr>
              <w:t>(брокеры, дилеры, страховые агенты и  оценщики, страховые инспекторы и ревизоры, логистики (средней квалификации), организаторы путешествий и экскурсий, экскурсоводы, менеджеры со средним профессиональным образованием (в области финансовой и торговой деятельности), оценщики и аукционисты и т.п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коммерческие агенты и экспедито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адровых служб и учреждений занят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оргово-коммерческий персонал, не вошедший в другие группы </w:t>
            </w:r>
            <w:r>
              <w:rPr>
                <w:i/>
                <w:spacing w:val="-2"/>
                <w:sz w:val="20"/>
                <w:szCs w:val="20"/>
              </w:rPr>
              <w:t xml:space="preserve">(менеджеры в сфере услуг ЖКХ, </w:t>
            </w:r>
            <w:r>
              <w:rPr>
                <w:i/>
                <w:spacing w:val="-3"/>
                <w:sz w:val="20"/>
                <w:szCs w:val="20"/>
              </w:rPr>
              <w:t xml:space="preserve">специалисты по </w:t>
            </w:r>
            <w:r>
              <w:rPr>
                <w:i/>
                <w:spacing w:val="-4"/>
                <w:sz w:val="20"/>
                <w:szCs w:val="20"/>
              </w:rPr>
              <w:t>тарифам ЖКХ, менеджеры в коммерческой деятельности (средней квалификации) 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, референты и работники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юридический персона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ы (со средним профессиональным образованием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информационно-статистический персонал </w:t>
            </w:r>
            <w:r>
              <w:rPr>
                <w:i/>
                <w:sz w:val="20"/>
                <w:szCs w:val="20"/>
              </w:rPr>
              <w:t>(техники по нормированию труда, по планированию; медицинские регистраторы; техники-хронометражисты; работники по сбору статистических данных и прочей информации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средний административно-управленческий персонал, не вошедший в другие группы </w:t>
            </w:r>
            <w:r>
              <w:rPr>
                <w:i/>
                <w:sz w:val="20"/>
                <w:szCs w:val="20"/>
              </w:rPr>
              <w:t>(инспекторы по основной деятельности, секретари совета (научно-технического, ученого, художественно-технического)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средний персонал государственных служб </w:t>
              <w:br/>
            </w:r>
            <w:r>
              <w:rPr>
                <w:i/>
                <w:sz w:val="20"/>
                <w:szCs w:val="20"/>
              </w:rPr>
              <w:t>(специалисты по выдаче лицензий (средней квалификации); инспекторы госинспекции; инспекторы по инвентаризации, по контролю за ценами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еры </w:t>
            </w:r>
            <w:r>
              <w:rPr>
                <w:i/>
                <w:sz w:val="20"/>
                <w:szCs w:val="20"/>
              </w:rPr>
              <w:t>(со средним профессиональным образованием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ры радио и телевид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ы, певцы и танцо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ы цир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ы и тренеры по физической культуре, спорту и военно-технической подготовк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РАБОТНИКИ, ЗАНЯТЫЕ ПОДГОТОВКОЙ ИНФОРМАЦИИ, ОФОРМЛЕНИЕМ ДОКУМЕНТАЦИИ, УЧЕТОМ И ОБСЛУЖИВАНИЕМ – ВСЕГО </w:t>
              <w:br/>
            </w:r>
            <w:r>
              <w:rPr>
                <w:sz w:val="20"/>
                <w:szCs w:val="20"/>
              </w:rPr>
              <w:t>(сумма строк 137, 151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2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Работники, занятые подготовкой информации, оформлением документации и учетом – всего </w:t>
              <w:br/>
            </w:r>
            <w:r>
              <w:rPr>
                <w:sz w:val="20"/>
                <w:szCs w:val="20"/>
              </w:rPr>
              <w:t>(сумма строк с 138 по 150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Стенографистки и машинистки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Операторы, использующие специальное оборудование для подготовки и передачи информации (принтер, телетайп, телефакс, телекс, шифровальное оборудование и электронная почта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электронно-вычислительных машин (компьютеров), занятые вводом различной информации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вычислительных машин (счетные машины, калькуляторы, фактурные машины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 и делопроизводител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ие, занятые бухгалтерскими операциями и учетом </w:t>
            </w:r>
            <w:r>
              <w:rPr>
                <w:i/>
                <w:sz w:val="20"/>
                <w:szCs w:val="20"/>
              </w:rPr>
              <w:t>(табельщики, учетчики, калькуляторы, тарификатор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Служащие, занятые обработкой статистической и финансовой информации </w:t>
            </w:r>
            <w:r>
              <w:rPr>
                <w:i/>
                <w:sz w:val="20"/>
                <w:szCs w:val="20"/>
              </w:rPr>
              <w:t>(медицинские статистики, статистики, счетные работники и т.п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занятые учетом, приемом и выдачей товар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, занятые диспетчеризацией производ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, занятые учетом и дежурные на транспорт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 библиотек и занятые картотек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щики, корректоры и родственные професс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лужащие, занятые подготовкой информации, оформлением документации и учетом  </w:t>
            </w:r>
            <w:r>
              <w:rPr>
                <w:i/>
                <w:sz w:val="20"/>
                <w:szCs w:val="20"/>
              </w:rPr>
              <w:t>(паспортисты; претензионисты;  лаборанты в школе, в Вузе; дежурные пульта управления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лужащие сферы обслуживания – всего </w:t>
              <w:br/>
            </w:r>
            <w:r>
              <w:rPr>
                <w:sz w:val="20"/>
                <w:szCs w:val="20"/>
              </w:rPr>
              <w:t>(сумма строк с 152 по 158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 xml:space="preserve">Кассиры, включая билетных кассиров </w:t>
            </w:r>
            <w:r>
              <w:rPr>
                <w:i/>
                <w:sz w:val="20"/>
                <w:szCs w:val="20"/>
              </w:rPr>
              <w:t xml:space="preserve">(багажные, товарные, грузовые, </w:t>
            </w:r>
            <w:r>
              <w:rPr>
                <w:b/>
                <w:i/>
                <w:sz w:val="20"/>
                <w:szCs w:val="20"/>
              </w:rPr>
              <w:t>не включая</w:t>
            </w:r>
            <w:r>
              <w:rPr>
                <w:i/>
                <w:sz w:val="20"/>
                <w:szCs w:val="20"/>
              </w:rPr>
              <w:t xml:space="preserve"> кассиров в торговле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ы банков и родственные профессии </w:t>
            </w:r>
            <w:r>
              <w:rPr>
                <w:i/>
                <w:sz w:val="20"/>
                <w:szCs w:val="20"/>
              </w:rPr>
              <w:t>(кассиры по заработной плате, кассиры коммерческие, инкассатор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2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мекеры и крупь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о получению платежей по счетам, просроченных и других наличных сум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 бюро путешествий (туристических и транспортных агентств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ие, занятые приемом и информированием посетителей </w:t>
            </w:r>
            <w:r>
              <w:rPr>
                <w:i/>
                <w:sz w:val="20"/>
                <w:szCs w:val="20"/>
              </w:rPr>
              <w:t>(регистраторы, дежурные бюро пропусков, дежурные по выдаче справок, информаторы, сборщики объявлений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ие, занятые хозяйственным обслуживанием </w:t>
            </w:r>
            <w:r>
              <w:rPr>
                <w:i/>
                <w:sz w:val="20"/>
                <w:szCs w:val="20"/>
              </w:rPr>
              <w:t>(дежурные, коменданты, завхозы, портье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НИКИ СФЕРЫ ОБСЛУЖИВАНИЯ, ЖИЛИЩНО-КОММУНАЛЬНОГО ХОЗЯЙСТВА, ТОРГОВЛИ И РОДСТВЕННЫХ ВИДОВ ДЕЯТЕЛЬНОСТИ - ВСЕГО </w:t>
              <w:br/>
            </w:r>
            <w:r>
              <w:rPr>
                <w:sz w:val="20"/>
                <w:szCs w:val="20"/>
              </w:rPr>
              <w:t>(сумма строк 160, 179, 180, 185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>Работники сферы индивидуальных услуг и защиты граждан и собственности – всего</w:t>
            </w:r>
            <w:r>
              <w:rPr>
                <w:sz w:val="20"/>
                <w:szCs w:val="20"/>
              </w:rPr>
              <w:t xml:space="preserve"> </w:t>
              <w:br/>
              <w:t>(сумма строк с 161 по 178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Проводники железнодорожного вагона, бортпроводники, стюарды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укторы общественного транспорта </w:t>
            </w:r>
            <w:r>
              <w:rPr>
                <w:i/>
                <w:sz w:val="20"/>
                <w:szCs w:val="20"/>
              </w:rPr>
              <w:t>(включая билетных контролеров и ревизоров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ы, бармены и буфетч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по уходу за детьми </w:t>
              <w:br/>
            </w:r>
            <w:r>
              <w:rPr>
                <w:i/>
                <w:sz w:val="20"/>
                <w:szCs w:val="20"/>
              </w:rPr>
              <w:t>(няни, помощники воспитателя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, оказывающие индивидуальные услуги пациентам лечебных учреждений </w:t>
            </w:r>
            <w:r>
              <w:rPr>
                <w:i/>
                <w:sz w:val="20"/>
                <w:szCs w:val="20"/>
              </w:rPr>
              <w:t>(младшие медсестры по уходу за больными, санитары, санитарки, сиделки, эвакуатор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казывающие индивидуальные услуги на дом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, оказывающие индивидуальные услуги, и работники родственных профессий, не вошедшие в другие группы </w:t>
            </w:r>
            <w:r>
              <w:rPr>
                <w:i/>
                <w:sz w:val="20"/>
                <w:szCs w:val="20"/>
              </w:rPr>
              <w:t>(санитары ветеринарные; работники, ухаживающие за животными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и мужские парикмахеры, косметики и работники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риту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занятые в химической чистке и крашен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ачечны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занятые индивидуальным  пошивом  и  ремонтом одежды и обув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о ремонту квартир, мебели, электробытовых приборов, теле- и радио-аппаратуры, часов и др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фотостуд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казывающие индивидуальные услуги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служб, осуществляющих защиту  граждан и собственности </w:t>
            </w:r>
            <w:r>
              <w:rPr>
                <w:i/>
                <w:sz w:val="20"/>
                <w:szCs w:val="20"/>
              </w:rPr>
              <w:t>(охранники, спасатели,  операторы пульта технических средств охраны и пожарной сигнализации, сотрудники ведомственной и вневедомственной охран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цы, демонстраторы товаров, натурщики и демонстраторы одежды </w:t>
            </w:r>
            <w:r>
              <w:rPr>
                <w:i/>
                <w:sz w:val="20"/>
                <w:szCs w:val="20"/>
              </w:rPr>
              <w:t>(продавцы, кассиры-контролеры, кассиры торгового зала, мерчендайзеры (с начальным профессиональным образованием), киоскеры и т.п.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ие жилищно-коммунального хозяйства – всего </w:t>
              <w:br/>
            </w:r>
            <w:r>
              <w:rPr>
                <w:sz w:val="20"/>
                <w:szCs w:val="20"/>
              </w:rPr>
              <w:t>(сумма строк с 181 по 184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Рабочие газового хозяйства городов, поселков и населенных пунктов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водопроводно-канализационного хозяй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зеленого хозяй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осуществляющие энергонадзо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1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1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5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ие кино- и телестудий; рабочие, занятые на рекламно-оформительских и реставрационных работах 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1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ЦИРОВАННЫЕ РАБОТНИКИ СЕЛЬСКОГО, ЛЕСНОГО, ОХОТНИЧЬЕГО ХОЗЯЙСТВ, РЫБОВОДСТВА И РЫБОЛОВСТВА - ВСЕГО </w:t>
              <w:br/>
            </w:r>
            <w:r>
              <w:rPr>
                <w:sz w:val="20"/>
                <w:szCs w:val="20"/>
              </w:rPr>
              <w:t>(сумма строк с 187 по 191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Работники, занятые выращиванием плодовых и полевых культур </w:t>
            </w:r>
            <w:r>
              <w:rPr>
                <w:i/>
                <w:sz w:val="20"/>
                <w:szCs w:val="20"/>
              </w:rPr>
              <w:t>(полеводы, овощеводы, садоводы, грибоводы,  виноградари, чаеводы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, занятые производством продукции животноводства </w:t>
            </w:r>
            <w:r>
              <w:rPr>
                <w:i/>
                <w:sz w:val="20"/>
                <w:szCs w:val="20"/>
              </w:rPr>
              <w:t>(выращивание и уход за скотом, пушными зверьками, разведение пчел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Квалифицированные работники смешанного производства </w:t>
            </w:r>
            <w:r>
              <w:rPr>
                <w:i/>
                <w:sz w:val="20"/>
                <w:szCs w:val="20"/>
              </w:rPr>
              <w:t>(растениеводства и животноводств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лесного хозяйства, лесозаготовители и работники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рыбоводства и рыболовства, охот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ВАЛИФИЦИРОВАННЫЕ РАБОЧИЕ ПРОМЫШЛЕННЫХ ПРЕДПРИЯТИЙ, СТРОИТЕЛЬСТВА, ТРАНСПОРТА, СВЯЗИ, ГЕОЛОГИИ И РАЗВЕДКИ НЕДР – ВСЕГО </w:t>
              <w:br/>
            </w:r>
            <w:r>
              <w:rPr>
                <w:sz w:val="20"/>
                <w:szCs w:val="20"/>
              </w:rPr>
              <w:t>(сумма строк 193, 198, 207, 212, 219, 222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Рабочие, занятые на горных, горно-капитальных и на строительно-монтажных и ремонтно-строительных работах – всего </w:t>
            </w:r>
            <w:r>
              <w:rPr>
                <w:sz w:val="20"/>
                <w:szCs w:val="20"/>
              </w:rPr>
              <w:t>(сумма строк с 194 по 197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Горнорабочие и рабочие других профессий  по добыче полезных ископаемых подземным и открытым способами, взрывники, камнетесы, обработчики камня и родственные профессии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и, строители-монтажники и родственные профессии </w:t>
            </w:r>
            <w:r>
              <w:rPr>
                <w:i/>
                <w:sz w:val="20"/>
                <w:szCs w:val="20"/>
              </w:rPr>
              <w:t>(арматурщики, бетонщики, каменщики, асфальтобетонщики, слесари-сантехники, плотники, кровельщики, облицовщики-плиточники, машинисты строительных установок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-отделочники на строительных и ремонтно-строительных работах и родственные профессии </w:t>
            </w:r>
            <w:r>
              <w:rPr>
                <w:i/>
                <w:sz w:val="20"/>
                <w:szCs w:val="20"/>
              </w:rPr>
              <w:t>(штукатуры, маляры, стекольщики, электрослесари строительные, паркетчики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занятые  на строительстве шахт (рудников) и карьеров (разрезов), метрополитенов, тоннелей и подземных сооружений специального назнач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бочие металлообрабатывающей и машиностроительной промышленности –всего </w:t>
            </w:r>
            <w:r>
              <w:rPr>
                <w:sz w:val="20"/>
                <w:szCs w:val="20"/>
              </w:rPr>
              <w:t>(сумма строк с 199 по 206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Формовщики, сварщики, кузнецы, вальцовщики, подготовители конструкционного металла и рабочие родственных профессий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-инструментальщики, станочники, наладчики и рабочие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и по оборудованию,  слесари-сборщики и слесари-ремонтн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-сборщики электрических, электромеханических и радиоэлектронных прибор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занятые на эмалировании, металлопокрытиях и окраск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занятые в оптико-механическом производстве и в спецпроизводства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занятые в производстве абразивов, синтетических алмазов, сверхтвердых материалов и изделий из них и природных алмаз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занятые в других производствах машиностроительной и металлообрабатывающей промышл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бочие, занятые изготовлением прецизионных инструментов и приборов, рабочие художественных промыслов и других видов производств в художественной промышленности, рабочие полиграфического производства – всего  </w:t>
            </w:r>
            <w:r>
              <w:rPr>
                <w:sz w:val="20"/>
                <w:szCs w:val="20"/>
              </w:rPr>
              <w:t>(сумма строк с 208 по 211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 xml:space="preserve">Рабочие, выполняющие прецизионные работы по металлу и другим материалам </w:t>
            </w:r>
            <w:r>
              <w:rPr>
                <w:i/>
                <w:spacing w:val="-2"/>
                <w:sz w:val="20"/>
                <w:szCs w:val="20"/>
              </w:rPr>
              <w:t>(изготовление и ремонт часов, навигационных, метеорологических, оптических, медицинских, ортопедических и т.п. приборов, инструментов  и оборудования; изготовление, настройка и реставрация музыкальных инструментов; изготовление украшений из драгоценных камней и металлов, высокохудожественных изделий в традициях народных художественных промыслов и т.п.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ы, прессовщики и формовщики изделий из керамики, фарфора, стекла и других материалов и рабочие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 (кроме драгоценного), дерева, текстиля, кожи и других материал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олиграфического производ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профессии квалифицированных рабочих крупных и мелких промышленных предприятий – всего </w:t>
              <w:br/>
            </w:r>
            <w:r>
              <w:rPr>
                <w:sz w:val="20"/>
                <w:szCs w:val="20"/>
              </w:rPr>
              <w:t>(сумма строк с 213 по 218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Профессии рабочих пищевой промышленности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 деревообрабатывающей промышл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 текстильной промышл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 легкой промышленности (включая швейную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 промышленности строительных материал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занятых в производстве игрушек и учебно-наглядных пособ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b/>
                <w:sz w:val="20"/>
                <w:szCs w:val="20"/>
              </w:rPr>
              <w:t>Профессии рабочих по обслуживанию и ремонту транспорта и связи (исключая водителей и машинистов)– всего</w:t>
            </w:r>
            <w:r>
              <w:rPr>
                <w:sz w:val="20"/>
                <w:szCs w:val="20"/>
              </w:rPr>
              <w:t xml:space="preserve"> (сумма строк 220, 221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Профессии рабочих тран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сключая водителей и машинистов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рабочих связи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рофессии рабочих, занятых в геологии и разведке недр – всего </w:t>
            </w:r>
            <w:r>
              <w:rPr>
                <w:sz w:val="20"/>
                <w:szCs w:val="20"/>
              </w:rPr>
              <w:t>(сумма строк 223, 22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Профессии рабочих, занятых на геологоразведочных работа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занятых на топографо-геодезических работа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ТОРЫ, АППАРАТЧИКИ, МАШИНИСТЫ УСТАНОВОК И МАШИН - ВСЕГО </w:t>
              <w:br/>
            </w:r>
            <w:r>
              <w:rPr>
                <w:sz w:val="20"/>
                <w:szCs w:val="20"/>
              </w:rPr>
              <w:t>(сумма строк 226, 234, 243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Операторы, аппаратчики и машинисты промышленных установок – всего </w:t>
              <w:br/>
            </w:r>
            <w:r>
              <w:rPr>
                <w:sz w:val="20"/>
                <w:szCs w:val="20"/>
              </w:rPr>
              <w:t>(сумма строк с 227 по 233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Операторы, аппаратчики и машинисты горнодобывающих и горно-обогатительных установок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аппаратчики, машинисты и другие профессии на металлоплавильных установка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 установок  и печей по производству и отжигу стекла и стеклоизделий и по производству и обжигу керамических, фарфоровых изделий, стеновых и вяжущих материал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и аппаратчики установок по переработке и обработке древесины, производству целлюлозы, бумаги, картона, фибры и изделий из ни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и, операторы и машинисты установок по переработке химического и нефтехимического сырь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аппаратчики и машинисты установок  электростанций и сет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автоматических сборочных линий и промышленных робо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торы, аппаратчики, машинисты стационарного оборудования и сборщики изделий - всего </w:t>
              <w:br/>
            </w:r>
            <w:r>
              <w:rPr>
                <w:sz w:val="20"/>
                <w:szCs w:val="20"/>
              </w:rPr>
              <w:t>(сумма строк с 235 по 242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Операторы и машинисты оборудования по обработке металлов и переработке минерального сырья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машинисты, аппаратчики оборудования по производству химических проду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аппаратчики и машинисты оборудования по производству резины, пластических масс, синтетических смол, синтетических каучуков и др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и машинисты печатных и переплетных машин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аппаратчики и машинисты оборудования по производству текстиля, кожи и меха и изделий из ни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аппаратчики и машинисты оборудования по обработке пищевых и аналогичных проду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и изделий из пластмассы, резины, дерева, бумаги, текстиля и подобных материалов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, аппаратчики, машинисты стационарного оборудования и сборщики изделий, не вошедшие в другие групп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ители и машинисты подвижного оборудования – всего </w:t>
            </w:r>
            <w:r>
              <w:rPr>
                <w:sz w:val="20"/>
                <w:szCs w:val="20"/>
              </w:rPr>
              <w:t>(сумма строк с 244 по 247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  <w:br/>
              <w:t>Машинисты локомотивов и рабочие родственных профессий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мототранспортных средств (</w:t>
            </w:r>
            <w:r>
              <w:rPr>
                <w:i/>
                <w:sz w:val="20"/>
                <w:szCs w:val="20"/>
              </w:rPr>
              <w:t>водители автомобилей всех видов, трамваев, троллейбусов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ы сельскохозяйственного, землеройного, подъемного и другого подвижного погрузочно-разгрузочного оборуд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алубной команды морских и речных судов и рабочие родственных профе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ВАЛИФИЦИРОВАННЫЕ РАБОЧИЕ – ВСЕГО </w:t>
              <w:br/>
            </w:r>
            <w:r>
              <w:rPr>
                <w:sz w:val="20"/>
                <w:szCs w:val="20"/>
              </w:rPr>
              <w:t>(сумма строк с 249 по 252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  <w:br/>
              <w:t xml:space="preserve">Неквалифицированные рабочие сферы обслуживания, жилищно-коммунального хозяйства, торговли и родственных видов деятельности </w:t>
            </w:r>
            <w:r>
              <w:rPr>
                <w:i/>
                <w:spacing w:val="-2"/>
                <w:sz w:val="20"/>
                <w:szCs w:val="20"/>
              </w:rPr>
              <w:t>(горничные, кастелянши, контролеры пропускных пунктов метрополитена, курьеры,  приемщики заказов, санитарки (мойщицы), швейцары, мойщики транспортных средств, рабочие на заправочной станции, рабочие по комплексному обслуживанию и ремонту зданий и т.п.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валифицированные рабочие, занятые в промышленности, строительстве, на транспорте, в связи, геологии и разведке нед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валифицированные рабочие, общие для всех отраслей экономики </w:t>
            </w:r>
            <w:r>
              <w:rPr>
                <w:i/>
                <w:sz w:val="20"/>
                <w:szCs w:val="20"/>
              </w:rPr>
              <w:t>(уборщики, сторожа, вахтеры, кладовщики, дворники, грузчики, гардеробщики, подсобные рабочие, укладчики-упаковщики, лифтеры, смотрители и т.п.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6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2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Справка 1. Численность и потребность организаций в работниках, осуществляющих деятельность в сфере производства товаров и услуг, связанных с созданием или использованием нанотехнологий, по профессиональным группам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на 31 октября 2014 года</w:t>
      </w:r>
    </w:p>
    <w:p>
      <w:pPr>
        <w:pStyle w:val="Normal"/>
        <w:spacing w:before="40" w:after="40"/>
        <w:jc w:val="right"/>
        <w:rPr/>
      </w:pPr>
      <w:r>
        <w:rPr/>
        <w:t>Коды по ОКЕИ: человек-792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3"/>
        <w:gridCol w:w="625"/>
        <w:gridCol w:w="1567"/>
        <w:gridCol w:w="1567"/>
      </w:tblGrid>
      <w:tr>
        <w:trPr>
          <w:tblHeader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left="-57" w:right="-57" w:firstLine="5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ОКЗ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left="-57" w:right="-57" w:firstLine="5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left="-57" w:right="-57" w:firstLine="50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lang w:val="en-US" w:eastAsia="en-US"/>
              </w:rPr>
              <w:t>стро-к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left="-57" w:right="-57" w:firstLine="5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сочная численность работников организации - всего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left="-57" w:right="-57" w:firstLine="5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требность </w:t>
              <w:br/>
              <w:t>в работниках для замещения вакантных рабочих мест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ботников (сумма строк с 02 по 05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рофессиональным группам:</w:t>
            </w:r>
          </w:p>
          <w:p>
            <w:pPr>
              <w:pStyle w:val="Footer"/>
              <w:spacing w:lineRule="exact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исты высшего уровня квалификации </w:t>
            </w:r>
          </w:p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роки 06 раздела 1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среднего  уровня квалификации </w:t>
            </w:r>
          </w:p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роки  70 раздела 1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цированные рабочие промышленных предприятий, строительства, транспорта, связи, геологии и разведки недр </w:t>
              <w:br/>
              <w:t>(из строки 192 раздела 1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, аппаратчики, машинисты установок и машин </w:t>
              <w:br/>
              <w:t>(из строки  225 раздела 1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spacing w:before="60" w:after="0"/>
        <w:rPr>
          <w:sz w:val="20"/>
          <w:szCs w:val="20"/>
        </w:rPr>
      </w:pPr>
      <w:r>
        <w:rPr>
          <w:sz w:val="20"/>
          <w:szCs w:val="20"/>
        </w:rPr>
        <w:t>*) Локальный код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 w:before="0" w:after="0"/>
        <w:ind w:left="1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3"/>
        <w:gridCol w:w="281"/>
        <w:gridCol w:w="2050"/>
        <w:gridCol w:w="239"/>
        <w:gridCol w:w="2544"/>
      </w:tblGrid>
      <w:tr>
        <w:trPr>
          <w:tblHeader w:val="true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ицо, ответственное за 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татистической информации (лицо, уполно-моченное предоставлять статистическую информацию от имени юридического лица)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20"/>
              <w:ind w:left="212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val="ru-RU" w:eastAsia="ru-RU"/>
              </w:rPr>
              <w:t>: 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3060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4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2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8"/>
    </w:rPr>
  </w:style>
  <w:style w:type="character" w:styleId="2">
    <w:name w:val="Заголовок 2 Знак"/>
    <w:qFormat/>
    <w:rPr>
      <w:sz w:val="22"/>
      <w:szCs w:val="18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sz w:val="22"/>
      <w:szCs w:val="18"/>
    </w:rPr>
  </w:style>
  <w:style w:type="character" w:styleId="5">
    <w:name w:val="Заголовок 5 Знак"/>
    <w:qFormat/>
    <w:rPr>
      <w:sz w:val="28"/>
      <w:szCs w:val="18"/>
    </w:rPr>
  </w:style>
  <w:style w:type="character" w:styleId="6">
    <w:name w:val="Заголовок 6 Знак"/>
    <w:qFormat/>
    <w:rPr>
      <w:sz w:val="27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Текст концевой сноски Знак"/>
    <w:qFormat/>
    <w:rPr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</w:rPr>
  </w:style>
  <w:style w:type="character" w:styleId="Style12">
    <w:name w:val="Дата Знак"/>
    <w:qFormat/>
    <w:rPr>
      <w:sz w:val="24"/>
    </w:rPr>
  </w:style>
  <w:style w:type="character" w:styleId="21">
    <w:name w:val="Основной текст 2 Знак"/>
    <w:qFormat/>
    <w:rPr>
      <w:b/>
    </w:rPr>
  </w:style>
  <w:style w:type="character" w:styleId="22">
    <w:name w:val="Основной текст с отступом 2 Знак"/>
    <w:qFormat/>
    <w:rPr>
      <w:sz w:val="22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  <w:lang w:val="en-US"/>
    </w:rPr>
  </w:style>
  <w:style w:type="paragraph" w:styleId="Style15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3">
    <w:name w:val="Основной текст с отступом 2"/>
    <w:basedOn w:val="Normal"/>
    <w:qFormat/>
    <w:pPr>
      <w:ind w:left="120"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1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34">
    <w:name w:val="Основной текст 3"/>
    <w:basedOn w:val="Normal"/>
    <w:qFormat/>
    <w:pPr>
      <w:spacing w:before="16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4"/>
      <w:lang w:val="en-US"/>
    </w:rPr>
  </w:style>
  <w:style w:type="paragraph" w:styleId="Style20">
    <w:name w:val="Таблица ссылок"/>
    <w:basedOn w:val="Normal"/>
    <w:next w:val="Normal"/>
    <w:qFormat/>
    <w:pPr>
      <w:widowControl/>
      <w:autoSpaceDE w:val="true"/>
      <w:spacing w:lineRule="auto" w:line="240" w:before="0" w:after="0"/>
      <w:ind w:left="240" w:hanging="240"/>
      <w:jc w:val="left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Style2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spacing w:lineRule="auto" w:line="240" w:before="0" w:after="0"/>
      <w:ind w:left="566" w:hanging="283"/>
      <w:jc w:val="left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spacing w:lineRule="auto" w:line="240" w:before="0" w:after="0"/>
      <w:ind w:left="849" w:hanging="283"/>
      <w:jc w:val="left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Style23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4"/>
      <w:szCs w:val="20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exact" w:line="230" w:before="0" w:after="0"/>
      <w:ind w:left="0" w:hanging="0"/>
      <w:jc w:val="left"/>
    </w:pPr>
    <w:rPr>
      <w:b/>
      <w:sz w:val="20"/>
      <w:szCs w:val="20"/>
      <w:lang w:val="en-US"/>
    </w:rPr>
  </w:style>
  <w:style w:type="paragraph" w:styleId="Style24">
    <w:name w:val="Текст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14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widowControl/>
      <w:autoSpaceDE w:val="true"/>
      <w:spacing w:lineRule="auto" w:line="360" w:before="0" w:after="0"/>
      <w:ind w:left="0" w:firstLine="709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false"/>
      <w:spacing w:lineRule="auto" w:line="240" w:before="0" w:after="0"/>
      <w:ind w:left="0" w:hanging="0"/>
      <w:jc w:val="center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 w:before="0" w:after="0"/>
      <w:ind w:left="0" w:firstLine="709"/>
    </w:pPr>
    <w:rPr>
      <w:sz w:val="28"/>
      <w:szCs w:val="24"/>
    </w:rPr>
  </w:style>
  <w:style w:type="paragraph" w:styleId="16">
    <w:name w:val="Îñíîâíîé1"/>
    <w:basedOn w:val="Normal"/>
    <w:qFormat/>
    <w:pPr>
      <w:autoSpaceDE w:val="true"/>
      <w:spacing w:lineRule="auto" w:line="240" w:before="0" w:after="0"/>
      <w:ind w:left="0" w:hanging="0"/>
      <w:jc w:val="center"/>
    </w:pPr>
    <w:rPr>
      <w:sz w:val="20"/>
      <w:szCs w:val="24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9:00Z</dcterms:created>
  <dc:creator/>
  <dc:description>Подготовлено на базе материалов БСС «Система Главбух»</dc:description>
  <cp:keywords/>
  <dc:language>en-US</dc:language>
  <cp:lastModifiedBy>vihrova</cp:lastModifiedBy>
  <cp:lastPrinted>2014-07-22T13:10:00Z</cp:lastPrinted>
  <dcterms:modified xsi:type="dcterms:W3CDTF">2014-08-12T10:30:00Z</dcterms:modified>
  <cp:revision>12</cp:revision>
  <dc:subject/>
  <dc:title>Форма № 1-Т(проф). Сведения о численности и потребности организаций в работниках по профессиональным группам на 31 октября 2014 года</dc:title>
</cp:coreProperties>
</file>