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ДОГОВОР ПОРУЧИТЕЛЬСТВА N _______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___________________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7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&gt;</w:t>
      </w:r>
      <w:r>
        <w:rPr>
          <w:rStyle w:val="InternetLink"/>
          <w:u w:val="none"/>
        </w:rPr>
        <w:fldChar w:fldCharType="end"/>
      </w:r>
      <w:r>
        <w:rPr/>
        <w:t xml:space="preserve">                        "__" _________ 20__ года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&gt;</w:t>
      </w:r>
      <w:r>
        <w:rPr>
          <w:rStyle w:val="InternetLink"/>
          <w:u w:val="none"/>
        </w:rPr>
        <w:fldChar w:fldCharType="end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________________, в дальнейшем именуемый "Налоговый орган", в лице руководителя (заместителя руководителя) ________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3&gt;</w:t>
      </w:r>
      <w:r>
        <w:rPr>
          <w:rStyle w:val="InternetLink"/>
          <w:u w:val="none"/>
        </w:rPr>
        <w:fldChar w:fldCharType="end"/>
      </w:r>
      <w:r>
        <w:rPr/>
        <w:t xml:space="preserve"> с одной стороны, и ______________, в дальнейшем именуемое "Поручитель", в лице _______________, действующего на основании ____________, с другой стороны, вместе именуемые "Стороны", заключили настоящий договор поручительства (далее - "Договор")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40"/>
      <w:bookmarkEnd w:id="0"/>
      <w:r>
        <w:rPr/>
        <w:t xml:space="preserve">1.1. По настоящему Договору Поручитель обязуется на основании требования об уплате денежной суммы, направленного Налоговым органом в соответствии с Налоговым кодексом Российской Федерации (далее - Налоговый кодекс), исполнить в полном объеме обязанность ______________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4&gt;</w:t>
      </w:r>
      <w:r>
        <w:rPr>
          <w:rStyle w:val="InternetLink"/>
          <w:u w:val="none"/>
        </w:rPr>
        <w:fldChar w:fldCharType="end"/>
      </w:r>
      <w:r>
        <w:rPr/>
        <w:t xml:space="preserve">, именуемого в дальнейшем "Плательщик", по возврату (уплате):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5&gt;</w:t>
      </w:r>
      <w:r>
        <w:rPr>
          <w:rStyle w:val="InternetLink"/>
          <w:u w:val="none"/>
        </w:rPr>
        <w:fldChar w:fldCharType="end"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ммы налога на добавленную стоимость, излишне полученной Плательщиком (зачтенной Плательщику) в результате возмещения налога в заявительном порядке, предусмотренном статьей 176.1 Налогового кодекса, если решение о возмещении суммы налога, заявленной к возмещению в заявительном порядке, будет отменено полностью или частично в случаях, предусмотренных статьей 176.1 Налогового кодекса, в размере до ___________ рублей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6&gt;</w:t>
      </w:r>
      <w:r>
        <w:rPr>
          <w:rStyle w:val="InternetLink"/>
          <w:u w:val="none"/>
        </w:rPr>
        <w:fldChar w:fldCharType="end"/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ммы акциза, в случае непредставления Плательщиком документов в порядке и сроки, которые установлены пунктами 7, 7.1 и 7.2 статьи 198 Налогового кодекса, и неуплаты Плательщиком соответствующей суммы акциза, в размере до __________ рублей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7&gt;</w:t>
      </w:r>
      <w:r>
        <w:rPr>
          <w:rStyle w:val="InternetLink"/>
          <w:u w:val="none"/>
        </w:rPr>
        <w:fldChar w:fldCharType="end"/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ы _________ налога и (или) сбора (указать наименование налога, сбора), страховых взносов, пени и (или) штрафа, в отношении которой ______________ (указать уполномоченный орган) принято решение от "__" _________ 20__ года N _____ о предоставлении отсрочки, рассрочки, инвестиционного налогового кредита, а также начисленных на сумму задолженности процентов в соответствии с Налоговым кодекс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ы __________ налога и (или) сбора (указать наименование налога, сбора), страховых взносов, пени и (или) штрафа, если Плательщик не уплатит в установленный срок причитающиеся суммы налога, сбора, страховых взносов и соответствующих пеней, указанных в решении Налогового органа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________ от "__" ________ 20__ года N 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щая сумма обязательства Поручителя по настоящему Договору составляет ________ рублей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8&gt;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Взаимодействие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заимодействие Сторон осуществляетс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оручитель обязан исполнить в полном объеме обязанность Плательщика по возврату (уплате) налога, сбора, страховых взносов, пени, штрафа, процентов, если Плательщик не уплатит соответствующие суммы в установлен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алоговый орган имеет право взыскания сумм налога, сбора, страховых взносов, пени, штрафа, процентов с Поручителя в порядке, предусмотренном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о исполнении Поручителем взятых на себя обязательств в соответствии с настоящим договором к нему переходит право требовать от Плательщика уплаченных им сумм, а также процентов по этим суммам и возмещения убытков, понесенных в связи с исполнением обязанности Платель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неисполнении Плательщиком обязанности по возврату (уплате) налога, сбора, страховых взносов, пени, штрафа, процентов, обеспеченной поручительством, Поручитель и Плательщик несут солидарную ответствен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оговор вступает в силу с даты его подписания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Договор действует до полного исполнения Плательщиком и (или) Поручителем обязательст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.1</w:t>
      </w:r>
      <w:r>
        <w:rPr>
          <w:rStyle w:val="InternetLink"/>
          <w:u w:val="none"/>
        </w:rPr>
        <w:fldChar w:fldCharType="end"/>
      </w:r>
      <w:r>
        <w:rPr/>
        <w:t xml:space="preserve"> настоящего Договора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9&gt;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 правоотношениям, возникающим при установлении поручительства в качестве меры по обеспечению исполнения обязанности по возврату (уплате) налога, сбора, страховых взносов, пени, штрафа, процентов применяются положения гражданского законодательства Российской Федерации, если иное не предусмотрено законодательством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3"/>
      <w:bookmarkEnd w:id="1"/>
      <w:r>
        <w:rPr/>
        <w:t xml:space="preserve">4.2. Стороны в соответствии с пунктом 2 статьи 160 Гражданского кодекса Российской Федерации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0&gt;</w:t>
      </w:r>
      <w:r>
        <w:rPr>
          <w:rStyle w:val="InternetLink"/>
          <w:u w:val="none"/>
        </w:rPr>
        <w:fldChar w:fldCharType="end"/>
      </w:r>
      <w:r>
        <w:rPr/>
        <w:t xml:space="preserve"> соглашаются на допустимость использования при совершении настоящего Договора квалифицированных электронных подписей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8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1&gt;</w:t>
      </w:r>
      <w:r>
        <w:rPr>
          <w:rStyle w:val="InternetLink"/>
          <w:u w:val="none"/>
        </w:rPr>
        <w:fldChar w:fldCharType="end"/>
      </w:r>
      <w:r>
        <w:rPr/>
        <w:t xml:space="preserve"> вместо собственноручных подписей представителей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Договор составлен в 2 (двух) экземплярах, имеющих равную юридическую силу, по 1 (одному) для каждой из Сторон.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9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2&gt;</w:t>
      </w:r>
      <w:r>
        <w:rPr>
          <w:rStyle w:val="InternetLink"/>
          <w:u w:val="none"/>
        </w:rPr>
        <w:fldChar w:fldCharType="end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сто нахождения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Налоговый орган                            Поручител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_____            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т имени Налогового органа                 От имени Поручител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_____            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9"/>
      <w:bookmarkEnd w:id="2"/>
      <w:r>
        <w:rPr/>
        <w:t>&lt;1&gt; Место сост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0"/>
      <w:bookmarkEnd w:id="3"/>
      <w:r>
        <w:rPr/>
        <w:t xml:space="preserve">&lt;2&gt; Не заполняется при представлении Договора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6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4.2</w:t>
      </w:r>
      <w:r>
        <w:rPr>
          <w:rStyle w:val="InternetLink"/>
          <w:u w:val="none"/>
        </w:rPr>
        <w:fldChar w:fldCharType="end"/>
      </w:r>
      <w:r>
        <w:rPr/>
        <w:t xml:space="preserve"> настоящего Договора. Указанная дата - дата электронной подписи налогового орган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1"/>
      <w:bookmarkEnd w:id="4"/>
      <w:r>
        <w:rPr/>
        <w:t xml:space="preserve">&lt;3&gt; Не заполняется при представлении Договора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6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4.2</w:t>
      </w:r>
      <w:r>
        <w:rPr>
          <w:rStyle w:val="InternetLink"/>
          <w:u w:val="none"/>
        </w:rPr>
        <w:fldChar w:fldCharType="end"/>
      </w:r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2"/>
      <w:bookmarkEnd w:id="5"/>
      <w:r>
        <w:rPr/>
        <w:t>&lt;4&gt; Полное наименование, ИНН и КПП Плательщик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3"/>
      <w:bookmarkEnd w:id="6"/>
      <w:r>
        <w:rPr/>
        <w:t>&lt;5&gt; Выбрать необходимый пункт или пункты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84"/>
      <w:bookmarkEnd w:id="7"/>
      <w:r>
        <w:rPr/>
        <w:t>&lt;6&gt; Предельная сумма налога на добавленную стоимость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85"/>
      <w:bookmarkEnd w:id="8"/>
      <w:r>
        <w:rPr/>
        <w:t>&lt;7&gt; Предельная сумма акциза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86"/>
      <w:bookmarkEnd w:id="9"/>
      <w:r>
        <w:rPr/>
        <w:t xml:space="preserve">&lt;8&gt; Общая сумма обязательств определяется как сумма всех обязательств по </w:t>
      </w:r>
      <w:r>
        <w:fldChar w:fldCharType="begin"/>
      </w:r>
      <w:r>
        <w:rPr>
          <w:rStyle w:val="InternetLink"/>
          <w:u w:val="none"/>
        </w:rPr>
        <w:instrText xml:space="preserve"> HYPERLINK "../../../Downloads/%D0%9F%D1%80%D0%B8%D0%BA%D0%B0%D0%B7%20%D0%A4%D0%9D%D0%A1%20%D0%A0%D0%BE%D1%81%D1%81%D0%B8%D0%B8%20%D0%BE%D1%82%2006.03.2019%20N%20%D0%9C%D0%9C%D0%92-7-3_120@%20%20%D0%9E%D0%B1%20%D1%83%D1%82%D0%B2%D0%B5%D1%80%D0%B6%D0%B4%D0%B5%D0%BD.rtf" \l "Par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у 1.1</w:t>
      </w:r>
      <w:r>
        <w:rPr>
          <w:rStyle w:val="InternetLink"/>
          <w:u w:val="none"/>
        </w:rPr>
        <w:fldChar w:fldCharType="end"/>
      </w:r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87"/>
      <w:bookmarkEnd w:id="10"/>
      <w:r>
        <w:rPr/>
        <w:t>&lt;9&gt; При заключении Договора в целях применения статьи 176.1 Налогового кодекса и статьи 184 Налогового кодекса срок действия Договора определяется с учетом требований пункта 4.1 статьи 176.1 и пункта 2.2 статьи 184 Налогового кодекса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88"/>
      <w:bookmarkEnd w:id="11"/>
      <w:r>
        <w:rPr/>
        <w:t>&lt;10&gt; Собрание законодательства Российской Федерации, 1994, N 32, ст. 3301; 2018, N 32 (ч. 2), ст. 5132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89"/>
      <w:bookmarkEnd w:id="12"/>
      <w:r>
        <w:rPr/>
        <w:t>&lt;11&gt; В соответствии с Федеральным законом от 06.04.2011 N 63-ФЗ "Об электронной подписи" (Собрание законодательства Российской Федерации, 2011, N 15, ст. 2036; 2016, N 26 (ч. 1), ст. 3889)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90"/>
      <w:bookmarkEnd w:id="13"/>
      <w:r>
        <w:rPr/>
        <w:t>&lt;12&gt; Для Договоров, представленных в бумажной форм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2:00Z</dcterms:created>
  <dc:creator>Карпеченкова Екатерина Николаевна</dc:creator>
  <dc:description/>
  <dc:language>en-US</dc:language>
  <cp:lastModifiedBy>Карпеченкова Екатерина Николаевна</cp:lastModifiedBy>
  <dcterms:modified xsi:type="dcterms:W3CDTF">2019-04-04T08:33:00Z</dcterms:modified>
  <cp:revision>1</cp:revision>
  <dc:subject/>
  <dc:title/>
</cp:coreProperties>
</file>