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Общество с ограниченной ответственностью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«Альфа»</w:t>
              <w:br/>
              <w:t>(ООО «Альфа»)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Н 7708123456, КПП 770801001, ОКПО 98756423</w:t>
            </w:r>
          </w:p>
        </w:tc>
      </w:tr>
      <w:tr>
        <w:trPr/>
        <w:tc>
          <w:tcPr>
            <w:tcW w:w="96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Normal"/>
        <w:jc w:val="right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21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0"/>
      </w:tblGrid>
      <w:tr>
        <w:trPr/>
        <w:tc>
          <w:tcPr>
            <w:tcW w:w="2100" w:type="dxa"/>
            <w:tcBorders/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УТВЕРЖДАЮ</w:t>
            </w:r>
          </w:p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иректор ООО «Альфа»</w:t>
            </w:r>
            <w:r>
              <w:rPr/>
              <w:br/>
            </w:r>
            <w:r>
              <w:rPr>
                <w:bCs/>
                <w:iCs/>
                <w:u w:val="single"/>
              </w:rPr>
              <w:t xml:space="preserve">              </w:t>
            </w:r>
            <w:r>
              <w:rPr>
                <w:rStyle w:val="Fill"/>
                <w:b w:val="false"/>
                <w:i w:val="false"/>
                <w:color w:val="000000"/>
              </w:rPr>
              <w:t>А.В. Львов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06.03.2015</w:t>
            </w:r>
          </w:p>
        </w:tc>
      </w:tr>
    </w:tbl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 командировках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righ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г. Москва</w:t>
      </w:r>
      <w:r>
        <w:rPr/>
        <w:tab/>
      </w:r>
      <w:r>
        <w:rPr>
          <w:rStyle w:val="Fill"/>
          <w:b w:val="false"/>
          <w:i w:val="false"/>
          <w:color w:val="000000"/>
        </w:rPr>
        <w:t>06.03. 2015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стоящее Положение разработано в соответствии с действующим законодательством </w:t>
        <w:br/>
        <w:t xml:space="preserve">Российской Федерации и определяет особенности порядка направления в служебные командировки </w:t>
        <w:br/>
        <w:t xml:space="preserve">как на территории России, так и на территории иностранных государств работников </w:t>
      </w:r>
      <w:r>
        <w:rPr>
          <w:rStyle w:val="Fill"/>
          <w:b w:val="false"/>
          <w:i w:val="false"/>
          <w:color w:val="000000"/>
        </w:rPr>
        <w:t xml:space="preserve">ООО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«Альфа»</w:t>
      </w:r>
      <w:r>
        <w:rPr/>
        <w:t xml:space="preserve"> (далее – Организация)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Служебная командировка – поездка работника по распоряжению руководителя Организации на </w:t>
        <w:br/>
        <w:t>определенный срок для выполнения служебного поручения вне места постоянной работы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Настоящее Положение распространяется на всех работников Организации, </w:t>
      </w:r>
      <w:r>
        <w:rPr>
          <w:rStyle w:val="Fill"/>
          <w:b w:val="false"/>
          <w:i w:val="false"/>
          <w:color w:val="000000"/>
        </w:rPr>
        <w:t>включая директора</w:t>
      </w:r>
      <w:r>
        <w:rPr/>
        <w:t>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4. К служебным командировкам не относятся:</w:t>
        <w:br/>
        <w:t xml:space="preserve">– служебные поездки работников, должностные обязанности которых предполагают разъездной </w:t>
        <w:br/>
        <w:t>характер работы, если иное не предусмотрено локальными или нормативно-правовыми актами;</w:t>
        <w:br/>
        <w:t xml:space="preserve">– поездки в местность, откуда работник по условиям транспортного сообщения и характеру работы </w:t>
        <w:br/>
        <w:t>имеет возможность ежедневно возвращаться к местожительству;</w:t>
        <w:br/>
        <w:t xml:space="preserve">– выезды по личным вопросам (без производственной необходимости, соответствующего договора </w:t>
        <w:br/>
        <w:t>или вызова приглашающей стороны);</w:t>
        <w:br/>
        <w:t xml:space="preserve">– поступление на учебу и обучение на заочных отделениях образовательных учреждений высшего и </w:t>
        <w:br/>
        <w:t>дополнительного профессионального образовани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Срок и режим командировки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Срок командировки работников определяется решением руководителя организации с учетом </w:t>
        <w:br/>
        <w:t>объема, сложности и других особенностей служебного поручени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Фактический срок пребывания сотрудника в месте командирования определяется по проездным документам, представляемым работником по возвращении из служебной командировки.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. Служебную записку работник по возвращении из командировки представляет работодателю одновременно с оправдательными документами, подтверждающими использование личного транспорта (путевой лист, счета, квитанции, кассовые чеки и др.)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 Днем выезда в командировку считается дата отправления поезда, самолета, автобуса или другого </w:t>
        <w:br/>
        <w:t xml:space="preserve">транспортного средства от места постоянной работы командированного, а днем приезда – дата </w:t>
        <w:br/>
        <w:t xml:space="preserve">прибытия транспортного средства в место постоянной работы. При отправлении транспортного </w:t>
        <w:br/>
        <w:t xml:space="preserve">средства до 24 часов включительно днем отъезда в командировку считаются текущие сутки, а с 00 </w:t>
        <w:br/>
        <w:t>часов и позднее – последующие сутк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лучае если станция, пристань или аэропорт находятся за чертой населенного пункта, учитывается </w:t>
        <w:br/>
        <w:t xml:space="preserve">время, необходимое для проезда до станции, пристани или аэропорта. Аналогично определяется день </w:t>
        <w:br/>
        <w:t>приезда работника в место постоянной работы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 Явка работника на работу в день выезда в командировку или в день приезда из командировки </w:t>
        <w:br/>
        <w:t xml:space="preserve">решается по договоренности с </w:t>
      </w:r>
      <w:r>
        <w:rPr>
          <w:rStyle w:val="Fill"/>
          <w:b w:val="false"/>
          <w:i w:val="false"/>
          <w:color w:val="000000"/>
        </w:rPr>
        <w:t>директором</w:t>
      </w:r>
      <w:r>
        <w:rPr>
          <w:i/>
          <w:iCs/>
        </w:rPr>
        <w:t xml:space="preserve"> </w:t>
      </w:r>
      <w:r>
        <w:rPr/>
        <w:t>Организаци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5. На работника, находящегося в командировке, распространяются режим рабочего времени и </w:t>
        <w:br/>
        <w:t>правила распорядка предприятия, учреждения, организации, в которое он командирован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6. В случае наступления в период командировки временной нетрудоспособности работник обязан </w:t>
        <w:br/>
        <w:t>незамедлительно уведомить о таких обстоятельствах работодател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ременная нетрудоспособность командированного работника, а также невозможность по состоянию </w:t>
        <w:br/>
        <w:t xml:space="preserve">здоровья вернуться к месту постоянного жительства подлежат удостоверению надлежаще </w:t>
        <w:br/>
        <w:t xml:space="preserve">оформленными документами соответствующих государственных (муниципальных) либо иных </w:t>
        <w:br/>
        <w:t xml:space="preserve">медицинских организаций, имеющих лицензию (сертификацию) на оказание медицинских услуг. За </w:t>
        <w:br/>
        <w:t xml:space="preserve">период временной нетрудоспособности командированному работнику выплачивается на общих </w:t>
        <w:br/>
        <w:t>основаниях пособие по временной нетрудоспособност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Дни временной нетрудоспособности не включаются в срок командировк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лучае временной нетрудоспособности командированного работника ему на общем основании </w:t>
        <w:br/>
        <w:t xml:space="preserve">возмещаются расходы по найму жилого помещения (кроме случаев, когда командированный работник </w:t>
        <w:br/>
        <w:t xml:space="preserve">находится на стационарном лечении) и выплачиваются суточные в течение всего времени, пока он не </w:t>
        <w:br/>
        <w:t xml:space="preserve">имеет возможности по состоянию здоровья приступить к выполнению возложенного на него </w:t>
        <w:br/>
        <w:t>служебного поручения или вернуться к месту своего постоянного местожительств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3. Документальное оформление служебной командировки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Основанием для направления работника в служебную командировку является решение о направлении в командировку, оформляемое в произвольном виде. 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На основании решения о направлении в командировку работник кадровой службы издает приказ </w:t>
        <w:br/>
        <w:t xml:space="preserve">о направлении в командировку в соответствии с формой № Т-9 (№ Т-9а), утвержденной </w:t>
        <w:br/>
        <w:t>постановлением Госкомстата России от 5 января 2004 г. № 1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Информация о командировании работника вносится в журнал регистрации работников, </w:t>
        <w:br/>
        <w:t>выбывающих в командировку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4. Командировочные расходы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Средний заработок за время нахождения работника в командировке сохраняется за все рабочие </w:t>
        <w:br/>
        <w:t>дни недели по графику, установленному по месту постоянной работы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Работнику, направленному в командировку как внутри России, так и за ее пределы, возмещаются </w:t>
        <w:br/>
        <w:t>следующие расходы:</w:t>
        <w:br/>
        <w:t>– на проезд до места назначения и обратно;</w:t>
        <w:br/>
        <w:t>– по найму жилого помещения;</w:t>
        <w:br/>
        <w:t>– суточные;</w:t>
        <w:br/>
        <w:t xml:space="preserve">– фактически произведенные с разрешения или ведома работодателя и документально </w:t>
        <w:br/>
        <w:t xml:space="preserve">подтвержденные </w:t>
        <w:br/>
        <w:t>целевые расходы: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40" w:hanging="0"/>
        <w:rPr/>
      </w:pPr>
      <w:r>
        <w:rPr/>
        <w:t xml:space="preserve">– </w:t>
      </w:r>
      <w:r>
        <w:rPr/>
        <w:t>сборы за услуги аэропортов, комиссионные сборы;</w:t>
        <w:br/>
        <w:t>– на проезд в аэропорт или на вокзал в местах отправления, назначения или пересадок;</w:t>
        <w:br/>
        <w:t>– на провоз багажа;</w:t>
        <w:br/>
        <w:t>– на служебные телефонные переговоры;</w:t>
        <w:br/>
        <w:t>– по получению и регистрации служебного заграничного паспорта, получению виз;</w:t>
        <w:br/>
        <w:t>– связанные с обменом наличной валюты или чека в банке на наличную иностранную валюту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За каждый день нахождения в командировке, включая выходные и нерабочие праздничные дни, а </w:t>
        <w:br/>
        <w:t xml:space="preserve">также за дни нахождения в пути, в том числе за время вынужденной остановки в пути, работнику </w:t>
        <w:br/>
        <w:t>выплачиваются суточные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Если работник может ежедневно возвращаться домой, то суточные не выплачиваютс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Для командировок по территории России суточные устанавливаются в размере:</w:t>
        <w:br/>
      </w:r>
      <w:r>
        <w:rPr>
          <w:rStyle w:val="Fill"/>
          <w:b w:val="false"/>
          <w:i w:val="false"/>
          <w:color w:val="000000"/>
        </w:rPr>
        <w:t>– директору – 5000 руб.,</w:t>
      </w:r>
      <w:r>
        <w:rPr/>
        <w:br/>
      </w:r>
      <w:r>
        <w:rPr>
          <w:rStyle w:val="Fill"/>
          <w:b w:val="false"/>
          <w:i w:val="false"/>
          <w:color w:val="000000"/>
        </w:rPr>
        <w:t>– руководителям филиалов – 3000 руб.,</w:t>
      </w:r>
      <w:r>
        <w:rPr/>
        <w:br/>
      </w:r>
      <w:r>
        <w:rPr>
          <w:rStyle w:val="Fill"/>
          <w:b w:val="false"/>
          <w:i w:val="false"/>
          <w:color w:val="000000"/>
        </w:rPr>
        <w:t>– всем остальным работникам – 1000 руб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За каждый день нахождения в командировке за пределами России работнику выплачиваются </w:t>
        <w:br/>
        <w:t>суточные в размере:</w:t>
        <w:br/>
      </w:r>
      <w:r>
        <w:rPr>
          <w:rStyle w:val="Fill"/>
          <w:b w:val="false"/>
          <w:i w:val="false"/>
          <w:color w:val="000000"/>
        </w:rPr>
        <w:t>– директору – 200 евро,</w:t>
      </w:r>
      <w:r>
        <w:rPr/>
        <w:br/>
      </w:r>
      <w:r>
        <w:rPr>
          <w:rStyle w:val="Fill"/>
          <w:b w:val="false"/>
          <w:i w:val="false"/>
          <w:color w:val="000000"/>
        </w:rPr>
        <w:t>– руководителям филиалов – 100 евро,</w:t>
      </w:r>
      <w:r>
        <w:rPr/>
        <w:br/>
      </w:r>
      <w:r>
        <w:rPr>
          <w:rStyle w:val="Fill"/>
          <w:b w:val="false"/>
          <w:i w:val="false"/>
          <w:color w:val="000000"/>
        </w:rPr>
        <w:t>– всем остальным работникам – 70 евро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4. Расходы по проезду к месту командировки и обратно к месту постоянной работы возмещаются </w:t>
        <w:br/>
        <w:t>командированному работнику в размере стоимости проезда воздушным, железнодорожным, водным и автомобильным транспортом общего пользования, включая страховые платежи по государственному обязательному страхованию пассажиров на транспорте, оплату услуг по предварительной продаже проездных билетов, расходы на пользование в поездах постельными принадлежностям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проезде к месту командировки воздушным транспортом </w:t>
      </w:r>
      <w:r>
        <w:rPr>
          <w:rStyle w:val="Fill"/>
          <w:b w:val="false"/>
          <w:i w:val="false"/>
          <w:color w:val="000000"/>
        </w:rPr>
        <w:t>директору, заместителям директора</w:t>
      </w:r>
      <w:r>
        <w:rPr/>
        <w:t xml:space="preserve"> </w:t>
        <w:br/>
        <w:t xml:space="preserve">возмещается стоимость проезда бизнес-классом. Остальным работникам возмещается стоимость </w:t>
        <w:br/>
        <w:t>проезда экономическим классом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проезде к месту командировки железнодорожным транспортом </w:t>
      </w:r>
      <w:r>
        <w:rPr>
          <w:rStyle w:val="Fill"/>
          <w:b w:val="false"/>
          <w:i w:val="false"/>
          <w:color w:val="000000"/>
        </w:rPr>
        <w:t>директору и заместителям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директора</w:t>
      </w:r>
      <w:r>
        <w:rPr/>
        <w:t xml:space="preserve"> возмещается стоимость проезда в вагоне СВ фирменного поезда, остальным работникам </w:t>
        <w:br/>
        <w:t>возмещается стоимость проезда в купейном вагоне фирменного поезд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ботнику возмещаются расходы на проезд в аэропорт или на вокзал в местах отправления, </w:t>
        <w:br/>
        <w:t xml:space="preserve">назначения или пересадок, в том числе на такси, на провоз багажа. При отсутствии документов, </w:t>
        <w:br/>
        <w:t xml:space="preserve">подтверждающих размер расходов на проезд в аэропорт или на вокзал, на провоз багажа, расходы </w:t>
        <w:br/>
        <w:t xml:space="preserve">возмещаются в размере </w:t>
      </w:r>
      <w:r>
        <w:rPr>
          <w:rStyle w:val="Fill"/>
          <w:b w:val="false"/>
          <w:i w:val="false"/>
          <w:color w:val="000000"/>
        </w:rPr>
        <w:t xml:space="preserve">1000 руб. </w:t>
      </w:r>
      <w:r>
        <w:rPr/>
        <w:t>за одну поездку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уточные в иностранной валюте выплачиваются работнику при направлении работника в </w:t>
        <w:br/>
        <w:t>командировку за пределы территории России в размерах, определяемых настоящим Положением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уточные выплачиваются по следующему правилу:</w:t>
        <w:br/>
        <w:t xml:space="preserve">– при следовании работника с территории России дата пересечения государственной границы России </w:t>
        <w:br/>
        <w:t>включается в дни, за которые суточные выплачиваются в иностранной валюте;</w:t>
        <w:br/>
        <w:t xml:space="preserve">– при следовании на территорию России дата пересечения государственной границы России </w:t>
        <w:br/>
        <w:t>включается в дни, за которые суточные выплачиваются в рублях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аты пересечения государственной границы РФ определяются по отметкам пограничных органов в </w:t>
        <w:br/>
        <w:t>паспорте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направлении работника в командировку на территорию двух или более иностранных государств </w:t>
        <w:br/>
        <w:t xml:space="preserve">суточные за день пересечения границы между государствами выплачиваются в иностранной валюте </w:t>
        <w:br/>
        <w:t>по нормам, установленным для государства, в которое направляется работник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5. Расходы в связи с возвращением командированным работником билета на поезд, самолет или </w:t>
        <w:br/>
        <w:t xml:space="preserve">другое транспортное средство могут быть возмещены с разрешения </w:t>
      </w:r>
      <w:r>
        <w:rPr>
          <w:rStyle w:val="Fill"/>
          <w:b w:val="false"/>
          <w:i w:val="false"/>
          <w:color w:val="000000"/>
        </w:rPr>
        <w:t>директора</w:t>
      </w:r>
      <w:r>
        <w:rPr/>
        <w:t xml:space="preserve"> Организации только по </w:t>
        <w:br/>
        <w:t xml:space="preserve">уважительным причинам (решение об отмене командировки, отзыв из командировки, болезнь) при </w:t>
        <w:br/>
        <w:t>наличии документа, подтверждающего такие расходы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6. Возмещение расходов на перевозку багажа весом свыше установленных транспортными </w:t>
        <w:br/>
        <w:t>предприятиями предельных норм не производитс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7. Работнику возмещаются расходы на служебные телефонные переговоры. При отсутствии </w:t>
        <w:br/>
        <w:t xml:space="preserve">документов, подтверждающих произведенные расходы (детализированные счета оператора связи), </w:t>
        <w:br/>
        <w:t xml:space="preserve">затраты возмещаются в сумме </w:t>
      </w:r>
      <w:r>
        <w:rPr>
          <w:rStyle w:val="Fill"/>
          <w:b w:val="false"/>
          <w:i w:val="false"/>
          <w:color w:val="000000"/>
        </w:rPr>
        <w:t>200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 xml:space="preserve">руб. </w:t>
      </w:r>
      <w:r>
        <w:rPr/>
        <w:t>в сутк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8. Командированному работнику перед отъездом в командировку выдается денежный аванс в </w:t>
        <w:br/>
        <w:t xml:space="preserve">пределах сумм, причитающихся на оплату проезда, расходов по найму жилого помещения и </w:t>
        <w:br/>
        <w:t>суточных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9. Работнику возмещаются фактические расходы по бронированию и найму жилого помещения, </w:t>
        <w:br/>
        <w:t xml:space="preserve">подтвержденные соответствующими документами, но не более </w:t>
      </w:r>
      <w:r>
        <w:rPr>
          <w:rStyle w:val="Fill"/>
          <w:b w:val="false"/>
          <w:i w:val="false"/>
          <w:color w:val="000000"/>
        </w:rPr>
        <w:t>5000 руб.</w:t>
      </w:r>
      <w:r>
        <w:rPr/>
        <w:t xml:space="preserve"> за сутк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непредставлении документов, подтверждающих оплату расходов по найму жилого помещения, </w:t>
        <w:br/>
        <w:t>суммы такой оплаты возмещаются в размерах:</w:t>
        <w:br/>
        <w:t xml:space="preserve">– </w:t>
      </w:r>
      <w:r>
        <w:rPr>
          <w:rStyle w:val="Fill"/>
          <w:b w:val="false"/>
          <w:i w:val="false"/>
          <w:color w:val="000000"/>
        </w:rPr>
        <w:t>700 руб.</w:t>
      </w:r>
      <w:r>
        <w:rPr/>
        <w:t xml:space="preserve"> за каждый день нахождения в командировке на территории России;</w:t>
        <w:br/>
        <w:t xml:space="preserve">– </w:t>
      </w:r>
      <w:r>
        <w:rPr>
          <w:rStyle w:val="Fill"/>
          <w:b w:val="false"/>
          <w:i w:val="false"/>
          <w:color w:val="000000"/>
        </w:rPr>
        <w:t>2500 руб.</w:t>
      </w:r>
      <w:r>
        <w:rPr/>
        <w:t xml:space="preserve"> за каждый день нахождения в заграничной командировке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сходы по найму жилого помещения возмещаются за каждые сутки нахождения в пункте служебной </w:t>
        <w:br/>
        <w:t>командировки со дня прибытия командированного в пункт назначения и по день выезда из него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0. За время задержки в пути без уважительных причин работнику не выплачиваются заработная </w:t>
        <w:br/>
        <w:t>плата, суточные, а также не возмещаются расходы по найму жилого помещения и другие расходы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       </w:t>
      </w:r>
      <w:r>
        <w:rPr>
          <w:b/>
          <w:bCs/>
        </w:rPr>
        <w:t>5. Плата за работу в выходные дни в командировке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       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Если работник выезжает в командировку в нерабочий (выходной, праздничный) день, то день </w:t>
        <w:br/>
        <w:t xml:space="preserve">отбытия считается первым днем командировки, оплата за который предоставляется в соответствии со </w:t>
        <w:br/>
        <w:t xml:space="preserve">статьей 153 Трудового кодекса РФ, то есть как за работу в выходной или нерабочий праздничный </w:t>
        <w:br/>
        <w:t xml:space="preserve">день. </w:t>
        <w:br/>
        <w:t xml:space="preserve">Аналогично решается вопрос в случае приезда работника из командировки в нерабочий (выходной, </w:t>
        <w:br/>
        <w:t>праздничный) день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Работа в выходной или нерабочий праздничный день оплачивается не менее чем в двойном </w:t>
        <w:br/>
        <w:t xml:space="preserve">размере в соответствии со статьей 153 Трудового кодекса РФ. Конкретные размеры оплаты работы в </w:t>
        <w:br/>
        <w:t xml:space="preserve">выходной или нерабочий праздничный день могут устанавливаться коллективным договором, </w:t>
        <w:br/>
        <w:t xml:space="preserve">локальным нормативным актом, принимаемым с учетом мнения представительного органа </w:t>
        <w:br/>
        <w:t xml:space="preserve">работников, трудовым договором. При этом по желанию работника, работавшего в выходной или </w:t>
        <w:br/>
        <w:t xml:space="preserve">нерабочий праздничный день, ему может быть предоставлен другой день отдыха. В этом случае </w:t>
        <w:br/>
        <w:t xml:space="preserve">работа в выходной или нерабочий праздничный день оплачивается в одинарном размере, а день </w:t>
        <w:br/>
        <w:t>отдыха оплате не подлежит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6. Гарантии при направлении работников в служебные командировки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На основании статьи 167 Трудового кодекса РФ при направлении работника в служебную </w:t>
        <w:br/>
        <w:t xml:space="preserve">командировку, а также во время нахождения работника в пути к месту командирования (из места </w:t>
        <w:br/>
        <w:t xml:space="preserve">командирования) ему гарантируются сохранение места работы (должности) и среднего заработка, а </w:t>
        <w:br/>
        <w:t>также возмещение расходов, связанных со служебной командировкой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В случае направления работника-совместителя в командировку одновременно по основной </w:t>
        <w:br/>
        <w:t xml:space="preserve">работе и работе, выполняемой на условиях совместительства, средний заработок сохраняется у обоих </w:t>
        <w:br/>
        <w:t xml:space="preserve">работодателей, а возмещаемые расходы по командировке распределяются между командирующими </w:t>
        <w:br/>
        <w:t>работодателями по их взаимному соглашению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3. При направлении в командировку работнику выдается денежный аванс на оплату:</w:t>
        <w:br/>
        <w:t>– расходов на проезд;</w:t>
        <w:br/>
        <w:t>– расходов по найму жилого помещения;</w:t>
        <w:br/>
        <w:t>– дополнительных расходов, связанных с проживанием вне места постоянного жительства (суточные).</w:t>
        <w:b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7. Порядок представления отчетности, связанной с направлением работников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в служебные командировки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В течение трех рабочих дней со дня возвращения из служебной командировки работник обязан </w:t>
        <w:br/>
        <w:t>представить в бухгалтерию авансовый отчет об израсходованных им суммах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месте с авансовым отчетом передаются в бухгалтерию документы (в оригинале), подтверждающие </w:t>
        <w:br/>
        <w:t xml:space="preserve">размер произведенных расходов, с указанием формы их оплаты (наличными, чеком, кредитной </w:t>
        <w:br/>
        <w:t xml:space="preserve">картой, безналичным перерасчетом). При зарубежных командировках к отчету прилагается </w:t>
        <w:br/>
        <w:t>ксерокопия отметок в заграничном паспорте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2. К авансовому отчету прилагаются следующие документы:</w:t>
        <w:br/>
        <w:t>– документы, подтверждающие расходы по найму жилого помещения;</w:t>
        <w:br/>
        <w:t>– документы, подтверждающие уплату сборов за услуги аэропортов, иных комиссионных сборов;</w:t>
        <w:br/>
        <w:t xml:space="preserve">– документы, подтверждающие расходы на проезд до места назначения и обратно, если указанные </w:t>
        <w:br/>
        <w:t>расходы производились работником лично;</w:t>
        <w:br/>
        <w:t xml:space="preserve">– документы, подтверждающие расходы на проезд в аэропорт, на вокзал в местах отправления, </w:t>
        <w:br/>
        <w:t>назначения или пересадок, на провоз багажа;</w:t>
        <w:br/>
        <w:t>– документы, подтверждающие стоимость служебных телефонных переговоров;</w:t>
        <w:br/>
        <w:t xml:space="preserve">– документы, подтверждающие расходы по получению и регистрации служебного заграничного </w:t>
        <w:br/>
        <w:t>паспорта, получению виз, если указанные действия не производились Организацией;</w:t>
        <w:br/>
        <w:t xml:space="preserve">– документы, подтверждающие расходы, связанные с обменом наличной валюты или чека в банке на </w:t>
        <w:br/>
        <w:t>наличную иностранную валюту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 При непредставлении документов, подтверждающих оплату расходов по найму жилого </w:t>
        <w:br/>
        <w:t xml:space="preserve">помещения, суммы такой оплаты возмещаются в размерах, установленных пунктом 4.10 настоящего </w:t>
        <w:br/>
        <w:t>Положени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4. При непредставлении документов, подтверждающих расходы на проезд до места назначения и </w:t>
        <w:br/>
        <w:t xml:space="preserve">обратно, если указанные расходы производились работником лично, расходы возмещаются в размере </w:t>
        <w:br/>
        <w:t>стоимости проезда до места командировки и обратно в вагоне купе или стоимости авиабилета эконом-</w:t>
        <w:br/>
        <w:t>класс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5. При непредставлении документов, подтверждающих расходы на проезд в аэропорт, на вокзал в </w:t>
        <w:br/>
        <w:t xml:space="preserve">местах отправления, назначения или пересадок, на провоз багажа, расходы возмещаются в размере </w:t>
        <w:br/>
      </w:r>
      <w:r>
        <w:rPr>
          <w:rStyle w:val="Fill"/>
          <w:b w:val="false"/>
          <w:i w:val="false"/>
          <w:color w:val="000000"/>
        </w:rPr>
        <w:t>1000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 xml:space="preserve">руб. </w:t>
      </w:r>
      <w:r>
        <w:rPr/>
        <w:t>за одну поездку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6. При отсутствии документов, подтверждающих стоимость служебных телефонных переговоров, </w:t>
        <w:br/>
        <w:t>расходы возмещаются в сумме, установленной пунктом 4.6 настоящего Положени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отсутствии документов, подтверждающих расходы по получению виз, и расходы, связанные с </w:t>
        <w:br/>
        <w:t>обменом наличной валюты, данные расходы не возмещаютс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7. Остаток денежных средств свыше суммы, использованной согласно авансовому отчету, подлежит </w:t>
        <w:br/>
        <w:t xml:space="preserve">возвращению работником в кассу в той валюте, в которой был выдан аванс, не позднее трех рабочих </w:t>
        <w:br/>
        <w:t>дней после возвращения из командировк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8. В случае невозвращения работником остатка средств в срок, определенный в пункте 7.7 </w:t>
        <w:br/>
        <w:t xml:space="preserve">настоящего Положения, соответствующая сумма возмещается путем удержания из заработной платы </w:t>
        <w:br/>
        <w:t>работника с учетом предельной суммы удержания, установленной статьей 138 Трудового кодекса РФ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9. Не позднее трех рабочих дней со дня возвращения из служебной командировки работник обязан </w:t>
        <w:br/>
        <w:t xml:space="preserve">подготовить и представить должностному лицу, принявшему решение о командировании, отчет о </w:t>
        <w:br/>
        <w:t>проделанной им работе либо об участии в мероприятии, на которое он был командирован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ботником, командированным для выполнения определенных задач, к отчету о командировке </w:t>
        <w:br/>
        <w:t xml:space="preserve">прилагаются оригиналы либо ксерокопии документов, полученных им или подписанных и </w:t>
        <w:br/>
        <w:t>врученных им от имени Организаци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ботником, командированным для участия в каком-либо мероприятии, к отчету о командировке </w:t>
        <w:br/>
        <w:t>прилагаются полученные им как участником мероприятия материал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1" w:right="114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2:00Z</dcterms:created>
  <dc:creator/>
  <dc:description>Подготовлено на базе материалов БСС «Система Главбух»</dc:description>
  <cp:keywords/>
  <dc:language>en-US</dc:language>
  <cp:lastModifiedBy>epihin</cp:lastModifiedBy>
  <dcterms:modified xsi:type="dcterms:W3CDTF">2015-02-02T11:48:00Z</dcterms:modified>
  <cp:revision>4</cp:revision>
  <dc:subject/>
  <dc:title>Положение о командировках</dc:title>
</cp:coreProperties>
</file>