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0"/>
        <w:jc w:val="left"/>
        <w:outlineLvl w:val="0"/>
        <w:rPr>
          <w:rFonts w:ascii="Tahoma" w:hAnsi="Tahoma" w:cs="Tahoma"/>
          <w:color w:val="58595B"/>
          <w:kern w:val="2"/>
          <w:sz w:val="26"/>
          <w:szCs w:val="26"/>
        </w:rPr>
      </w:pPr>
      <w:r>
        <w:rPr>
          <w:rFonts w:cs="Tahoma" w:ascii="Tahoma" w:hAnsi="Tahoma"/>
          <w:color w:val="58595B"/>
          <w:kern w:val="2"/>
          <w:sz w:val="26"/>
          <w:szCs w:val="26"/>
          <w:lang w:val="ru-RU"/>
        </w:rPr>
        <w:t>Рецензия Шевченко Д.А.</w:t>
      </w:r>
    </w:p>
    <w:p>
      <w:pPr>
        <w:pStyle w:val="Normal"/>
        <w:numPr>
          <w:ilvl w:val="0"/>
          <w:numId w:val="0"/>
        </w:numPr>
        <w:spacing w:lineRule="auto" w:line="240" w:before="150" w:after="300"/>
        <w:jc w:val="left"/>
        <w:outlineLvl w:val="0"/>
        <w:rPr/>
      </w:pPr>
      <w:r>
        <w:rPr>
          <w:rFonts w:cs="Tahoma" w:ascii="Tahoma" w:hAnsi="Tahoma"/>
          <w:color w:val="FF0000"/>
          <w:kern w:val="2"/>
          <w:sz w:val="26"/>
          <w:szCs w:val="26"/>
          <w:lang w:val="ru-RU"/>
        </w:rPr>
        <w:t>Примечание: в процессе работы над американским изданием и анализа новых идей текст был переработан. Работа ведется постоянно. Кстати, в этом смысле эта рецензия полезна – она еще более утвердила меня в целесообразности того, о чем я пишу в этой книге.</w:t>
      </w:r>
    </w:p>
    <w:p>
      <w:pPr>
        <w:pStyle w:val="Normal"/>
        <w:numPr>
          <w:ilvl w:val="0"/>
          <w:numId w:val="0"/>
        </w:numPr>
        <w:spacing w:lineRule="auto" w:line="240" w:before="150" w:after="300"/>
        <w:jc w:val="left"/>
        <w:outlineLvl w:val="0"/>
        <w:rPr>
          <w:rFonts w:ascii="Tahoma" w:hAnsi="Tahoma" w:cs="Tahoma"/>
          <w:color w:val="58595B"/>
          <w:kern w:val="2"/>
          <w:sz w:val="26"/>
          <w:szCs w:val="26"/>
          <w:lang w:val="ru-RU"/>
        </w:rPr>
      </w:pPr>
      <w:r>
        <w:rPr>
          <w:rFonts w:cs="Tahoma" w:ascii="Tahoma" w:hAnsi="Tahoma"/>
          <w:color w:val="58595B"/>
          <w:kern w:val="2"/>
          <w:sz w:val="26"/>
          <w:szCs w:val="26"/>
          <w:lang w:val="ru-RU"/>
        </w:rPr>
      </w:r>
    </w:p>
    <w:p>
      <w:pPr>
        <w:pStyle w:val="Normal"/>
        <w:spacing w:lineRule="auto" w:line="240" w:before="0" w:after="240"/>
        <w:jc w:val="left"/>
        <w:rPr/>
      </w:pPr>
      <w:r>
        <w:rPr>
          <w:rFonts w:cs="Tahoma" w:ascii="Tahoma" w:hAnsi="Tahoma"/>
          <w:color w:val="555555"/>
          <w:sz w:val="17"/>
          <w:szCs w:val="17"/>
          <w:lang w:val="ru-RU"/>
        </w:rPr>
        <w:t>Рецензия на книгу Репьева А.П. "Маркетинговое мышление, или Клиентомания".- М: Изд-во Эксмо.2006г -384с.</w:t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color w:val="555555"/>
          <w:sz w:val="17"/>
          <w:lang w:val="ru-RU"/>
        </w:rPr>
        <w:t>Актуальность.</w:t>
      </w: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 В книге ставятся вопросы состояния и развития маркетингового сознания специалистов в социально-экономическом контексте современного развития рынка в России. Отражение этих процессов в сознании современных специалистов и руководителей. Книга показывает позицию автора относительно места системы образования в процессах формирования маркетингового мышления молодых специалистов. </w:t>
        <w:br/>
        <w:t>Книга имеет 3 части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            </w:t>
      </w:r>
      <w:r>
        <w:rPr>
          <w:rFonts w:cs="Tahoma" w:ascii="Tahoma" w:hAnsi="Tahoma"/>
          <w:color w:val="555555"/>
          <w:sz w:val="17"/>
          <w:szCs w:val="17"/>
          <w:lang w:val="ru-RU"/>
        </w:rPr>
        <w:t>1 часть Философия маркетинг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        </w:t>
      </w:r>
      <w:r>
        <w:rPr>
          <w:rFonts w:cs="Tahoma" w:ascii="Tahoma" w:hAnsi="Tahoma"/>
          <w:color w:val="555555"/>
          <w:sz w:val="17"/>
          <w:szCs w:val="17"/>
          <w:lang w:val="ru-RU"/>
        </w:rPr>
        <w:t>2 часть Посвящена клиентам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3 часть мастерская «4Р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 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ричем здесь 4Р!? -- см. «Маркетинговый комплекс» на стр. 21.</w:t>
      </w:r>
    </w:p>
    <w:p>
      <w:pPr>
        <w:pStyle w:val="Normal"/>
        <w:spacing w:lineRule="auto" w:line="240" w:before="0" w:after="24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Смогут ли студенты стать читателями этой книги? Какова целевая аудитория у этой книги?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рактики и… студенты. И даже, как показал опыт, НЕмаркетолог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Учебником эту книгу назвать нальзя.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А ЧТО можно назвать учебником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Чему учат на вашей кафедре? – 4Р, схемам и пр.? Интересно было бы узнат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Это размышление человека, живущего в пространстве маркетинга. 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от это верно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Книга написана эрудированным человеком. П.Друкер самый цитируемый автор. Черчилль, Жванецкий, Анчаров, А. Морита, Ли Яккока. </w:t>
        <w:br/>
        <w:t>А.П. Репьев обращается к примерам из собственной практики в качестве консультанта. Западные компании, Челси, Ксерокс.</w:t>
        <w:br/>
        <w:br/>
        <w:t xml:space="preserve">Книгу отличает острый полемический язык. Предельно ясная и последовательная позиция автора. Последовательная логика «маркетинг – от Клиента». </w:t>
        <w:br/>
        <w:t>Автор дает свое определение Маркетингу, как творческому процессу выявления, предугадывания и удовлетворения потребностей клиента с выгодой для себя (18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Да не я даю это определение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Я просто упростил определение, данное, например </w:t>
      </w:r>
      <w:r>
        <w:rPr>
          <w:rFonts w:cs="Tahoma" w:ascii="Tahoma" w:hAnsi="Tahoma"/>
          <w:color w:val="FF0000"/>
          <w:sz w:val="17"/>
          <w:szCs w:val="17"/>
        </w:rPr>
        <w:t>Chartered</w:t>
      </w: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FF0000"/>
          <w:sz w:val="17"/>
          <w:szCs w:val="17"/>
        </w:rPr>
        <w:t>Institute</w:t>
      </w: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FF0000"/>
          <w:sz w:val="17"/>
          <w:szCs w:val="17"/>
        </w:rPr>
        <w:t>of</w:t>
      </w: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FF0000"/>
          <w:sz w:val="17"/>
          <w:szCs w:val="17"/>
        </w:rPr>
        <w:t>Marketing</w:t>
      </w:r>
      <w:r>
        <w:rPr>
          <w:rFonts w:cs="Tahoma" w:ascii="Tahoma" w:hAnsi="Tahoma"/>
          <w:color w:val="FF0000"/>
          <w:sz w:val="17"/>
          <w:szCs w:val="17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</w:r>
      <w:r>
        <w:rPr>
          <w:rFonts w:cs="Tahoma" w:ascii="Tahoma" w:hAnsi="Tahoma"/>
          <w:b/>
          <w:bCs/>
          <w:color w:val="555555"/>
          <w:sz w:val="17"/>
          <w:lang w:val="ru-RU"/>
        </w:rPr>
        <w:t>Остановимся на некоторых моментах книги Репьева А.П.</w:t>
      </w:r>
      <w:r>
        <w:rPr>
          <w:rFonts w:cs="Tahoma" w:ascii="Tahoma" w:hAnsi="Tahoma"/>
          <w:color w:val="555555"/>
          <w:sz w:val="17"/>
          <w:szCs w:val="17"/>
          <w:lang w:val="ru-RU"/>
        </w:rPr>
        <w:br/>
      </w: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  <w:t>Главная мысль</w:t>
      </w: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 – это</w:t>
      </w: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  <w:t xml:space="preserve"> клиентская</w:t>
      </w: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 позиция фирмы. Но всегда ли можно выстраивать стратегии с т.з.клиентов. Практически нет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Сам маркетинг обязан своим существованием именно наличию Клиент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Например, в том же вузе, больнице, в организациях, где прописаны правила ведения деятельности. Ни в одной инструкции вы не найдете рекомендаций строить свои планы с позиций клиент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Жутчайшее заблуждение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«Правила ведения деятельности» (должностные инструкции) есть практически в каждой организации. Но Вы, наверное, читали только советские инструкции. На клиенто-ориентированной компании всех с утра и до вечера учат </w:t>
      </w:r>
      <w:r>
        <w:rPr>
          <w:rFonts w:cs="Tahoma" w:ascii="Tahoma" w:hAnsi="Tahoma"/>
          <w:color w:val="FF0000"/>
          <w:sz w:val="17"/>
          <w:szCs w:val="17"/>
        </w:rPr>
        <w:t>customer</w:t>
      </w: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FF0000"/>
          <w:sz w:val="17"/>
          <w:szCs w:val="17"/>
        </w:rPr>
        <w:t>service</w:t>
      </w:r>
      <w:r>
        <w:rPr>
          <w:rFonts w:cs="Tahoma" w:ascii="Tahoma" w:hAnsi="Tahoma"/>
          <w:color w:val="FF0000"/>
          <w:sz w:val="17"/>
          <w:szCs w:val="17"/>
          <w:lang w:val="ru-RU"/>
        </w:rPr>
        <w:t>, применяют систему поощрений и наказаний в зависимости от отношения к клиентам. Вот бы Вам пару лет поработать на подобной компании!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Даже в древнем Египте были инструкции для государственных чиновников (стр. 66), написанные с точки зрения клиента. (Кстати, я получил несколько сообщений о том, что некоторые наши организации разместили их на стенах в своих офисах.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Есть масса работ о маркетинге вузов, больниц и пр. якобы зарегулированных организациях. Вы, наверное, никогда не поймете простой истины, что если человеку не нравится отношение к нему в больнице, он пойдет в другую больницу, другой банк, другой вуз. О вузах – если Вам интересно, я разрабатывал маркетинговую программу для Международного института рекламы – с позиции клиента, вернее нескольких клиентов – абитуриента и его родителей. После этого в тот же год у МИРа не было проблем с набором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Маркетинг, а точнее маркетинговое мышление, становится необходимым в тот момент, когда у клиента появляется выбор, когда есть конкуренция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br/>
        <w:t xml:space="preserve">Ну, а как быть начальнику отдела, департамента маркетинга, когда у него есть начальник и рынок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Начальник есть всегда и везде. Причем начальников часто бывает несколько. Вы не открыли Америку. Непонимание начальником значения маркетинга и маркетингового мышления на всей фирме приводит к неудачам – см. мою статью «Генералам о маркетинге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Тут нет ничего нового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Т.е. два уха. Одно для начальника, второе для рынка.</w:t>
        <w:br/>
        <w:t xml:space="preserve">Есть ли здесь перекос – есть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А это уж, извините – бред собачий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Какова же Ваша модель работы фирмы с начальником – без маркетинга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Идеализация клиентоориентированной компании сложно вписывается вписывается, например, в систему ВтоВ,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писывается блестяще! Именно отсутствием маркетингового мышления, понимания клиента, объясняются многочисленные проколы на рынке В2В компаний. В некоторых случаях ситуация усложняется тем, что многие решения о покупке на рынке В2В принимаются в режиме сложной покупки, то есть представителями разных отделов. Здесь требуется особый маркетинг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в дистрибутивную систему продаж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Странно слышать такой человеку, создавшему две «дистрибутивных системы продаж»: для </w:t>
      </w:r>
      <w:r>
        <w:rPr>
          <w:rFonts w:cs="Tahoma" w:ascii="Tahoma" w:hAnsi="Tahoma"/>
          <w:color w:val="FF0000"/>
          <w:sz w:val="17"/>
          <w:szCs w:val="17"/>
        </w:rPr>
        <w:t>Xerox</w:t>
      </w: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 и </w:t>
      </w:r>
      <w:r>
        <w:rPr>
          <w:rFonts w:cs="Tahoma" w:ascii="Tahoma" w:hAnsi="Tahoma"/>
          <w:color w:val="FF0000"/>
          <w:sz w:val="17"/>
          <w:szCs w:val="17"/>
        </w:rPr>
        <w:t>Barron</w:t>
      </w: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FF0000"/>
          <w:sz w:val="17"/>
          <w:szCs w:val="17"/>
        </w:rPr>
        <w:t>Micro</w:t>
      </w:r>
      <w:r>
        <w:rPr>
          <w:rFonts w:cs="Tahoma" w:ascii="Tahoma" w:hAnsi="Tahoma"/>
          <w:color w:val="FF0000"/>
          <w:sz w:val="17"/>
          <w:szCs w:val="17"/>
          <w:lang w:val="ru-RU"/>
        </w:rPr>
        <w:t>. Откуда Вы все это взяли? Почитайте на моем сайте статью «Работа с промежуточным клиентом». Она основана на моем опыте в этой област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Скажу более – привлечение и управление дилерами требует виртуозной маркетинговой работы каждый ден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Чтобы делать такие утверждения надо на что-то опираться – на что опираетесь Вы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Интересно было бы узнат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а потолок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eastAsia="Tahoma" w:cs="Tahoma" w:ascii="Tahoma" w:hAnsi="Tahoma"/>
          <w:color w:val="555555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Сложно фокусировать внимание на клиентах, когда вы формулируете цены, особенно на услуги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Экономисту сложно. Маркетологу нет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Я мог бы привести предостаточно примеров, когда именно подключение маркетолога к ценообразованию спасает ситуацию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Мне около 8 лет приходиться с этим сталкиваться. О клиентах говорить и думать надо много, особенно, при сегментировании рынка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О сегментировании – Вы поставили телегу впереди лошади. Сегментирование – это финальная часть маркетингового анализа (аудита), когда клиент проанализирован со всех сторон. Только тогда есть смысл говорить о сегментировании. До этого сегментировать нечего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z w:val="17"/>
          <w:szCs w:val="17"/>
          <w:lang w:val="ru-RU"/>
        </w:rPr>
        <w:br/>
        <w:t>Его величество Клиент. Автор так увлекается своей позицией, что предлагает. Маркетинг следовало бы переименовать в «клиентинг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Маркетинг начался именно с этой позиции. После того, как его почти угробили в университетах (читайте источники), он сейчас снова возвращается к этой позиции. Клиентинг – это не мой термин. Наберите в Интернете </w:t>
      </w:r>
      <w:r>
        <w:rPr>
          <w:rFonts w:cs="Tahoma" w:ascii="Tahoma" w:hAnsi="Tahoma"/>
          <w:color w:val="FF0000"/>
          <w:sz w:val="17"/>
          <w:szCs w:val="17"/>
        </w:rPr>
        <w:t>clienting</w:t>
      </w:r>
      <w:r>
        <w:rPr>
          <w:rFonts w:cs="Tahoma" w:ascii="Tahoma" w:hAnsi="Tahoma"/>
          <w:color w:val="FF0000"/>
          <w:sz w:val="17"/>
          <w:szCs w:val="17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Правильнее было бы говорить о рынке. Это шире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Маркетолог занимается рынком, но им занимается и макроэкономист. Задача маркетолога сложна тем, что, в отличие от продавца, он имеет дело со среднестатистическим клиентом (найдите в книге соответствующее место). Работать с таким клиентом можно только, опираясь на маркетинговое мышлени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Клиент – в строгом смысле слова – это фактический потребитель. А есть и потенциальный потребитель и другие потребители-пользователи, посредники, продавцы, конкуренты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Я уже Вам писал, что Вы не прочли соответствующее место в книге (стр. 19)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Маркетинг – это удовлетворение потребностей рынка и получение высокой прибыли фирмы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Пока что единственная правильная фраз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Автор в книге так увлекается Клиентом, что забывает про важность анализа конкурентной среды, информационной среды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Прочтите «Маркетинговый аудит» (стр. 98). С него начинается работа маркетолога на фирме и маркетингового консультанта. В его процессе переворачивается и перелопачивается много информации и пр. В том числе и конкуренты. Однако важность анализа конкурентов разная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Маркетинговое мышление – это искусство штучных решений. Каждый случай уникален – то, что подходит к одной ситуации, не работает в другой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Например, в случае поистине инновационных технологий (а не вариантов старого) анализировать почти нечего. Для некоторых банковских продуктов начинать стоит именно с конкурентов. Прилагаю проект листовки, содержание которой – продукт тщательного анализа проколов конкурирующих банков на основании жалоб бухгалтеров. Ее я создал для своего сына, который открыл отделение банка и вначале нес убытки. Через полтора месяца отделение вышло на самоокупаемост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Сходная ситуация с нашим нынешним банковским клиентом – мы тщательно оттачивали продукты (розничные кредиты), анализируя конкурентов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Еще раз повторяю – каждый случай уникален!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Поверьте человеку с 40-летним практическим опытом – принимать уникальные решения в часто типичных ситуациях позволяет только маркетинговое мышление и изобретательност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Анализ макросреды также на вписывается в ложе клиентинга. Особенно для России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рочтите книгу Котлера «Маркетинг наций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Мечтаю написать хотя бы статью «Маркетинг России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Можно и нужно говорить о маркетинге регионов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Я вел безуспешные переговоры с социологами о создании службы мониторинга изменений клиентской среды регионов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Политизированность рыночных отношений в России, зависимость рынка (потребители, конкуренты, информация) от политической среды. Вот почему такая тяга к Пиару, как политическому маркетингу (лоббирование)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Это присутствует во всех странах. «Политический маркетинг» – это не лоббирование, это учет пожеланий политических «клиентов», часто избирател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ы не слышали о том, что уже давно на Западе (со времен Эйзенхауэра) предвыборными кампаниями занимаются маркетологи и копирайтеры (начиная с Ривса). Они идут от клиента. Читайт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У нас же повсюду имидж-мейкеры. Они идут от кандидата. А он часто «клиента» не интересует совсем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Не в пользу Клиента и исследование, которое подготовлено в форме диплома на кафедре маркетинга и рекламе РГГУ по оценке эффективности работы ресторан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Здесь у меня рот открылся и… похоже, долго не закроетс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Ресторан – это типичный случай сложнейшего продукта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Товар + услуги + атмосфер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eastAsia="Tahoma" w:cs="Tahoma" w:ascii="Tahoma" w:hAnsi="Tahoma"/>
          <w:color w:val="555555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555555"/>
          <w:sz w:val="17"/>
          <w:szCs w:val="17"/>
          <w:lang w:val="ru-RU"/>
        </w:rPr>
        <w:t>Здесь не Клиент оказался в центре и не качество продуктов (блюд - товаров), не атмосфера ресторана, а сервис (работа официанта). Неразбериха в его голове. И отсутствие с ним постоянной работы. Спросите об этом Жаворонков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Значит, по-вашему, работа официанта не входит в понятие удовлетворение клиента. –- Зело оригинально!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И много у Вас таких «откровений»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Работа с официантом – это очень важная часть. Это часть внутреннего маркетинга. На посетителя действует все вкупе. Он может не заметить проколы официанта, если ему нравится все остально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Забавно, но именно рестораны часто разбираются в книгах по маркетингу, когда речь идет о Его Величестве Клиент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Очень много, в частности, сейчас говорится о сети кофеен </w:t>
      </w:r>
      <w:r>
        <w:rPr>
          <w:rFonts w:cs="Tahoma" w:ascii="Tahoma" w:hAnsi="Tahoma"/>
          <w:color w:val="FF0000"/>
          <w:sz w:val="17"/>
          <w:szCs w:val="17"/>
        </w:rPr>
        <w:t>Starbaks</w:t>
      </w:r>
      <w:r>
        <w:rPr>
          <w:rFonts w:cs="Tahoma" w:ascii="Tahoma" w:hAnsi="Tahoma"/>
          <w:color w:val="FF0000"/>
          <w:sz w:val="17"/>
          <w:szCs w:val="17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  <w:t>Все же маркетологи стоят на позиции рынка, а не клиент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u w:val="single"/>
          <w:lang w:val="ru-RU"/>
        </w:rPr>
      </w:pP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Чем Ваш рынок отличается от клиента. Рынок – это совокупность клиентов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u w:val="single"/>
          <w:lang w:val="ru-RU"/>
        </w:rPr>
      </w:pP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u w:val="single"/>
          <w:lang w:val="ru-RU"/>
        </w:rPr>
      </w:pP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  <w:t xml:space="preserve">Главная цель прибыль, объем продаж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u w:val="single"/>
          <w:lang w:val="ru-RU"/>
        </w:rPr>
      </w:pP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Совершенно верно. Но прибыль получают больше там, где удовлетворен клиент. В этом парадокс маркетинг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u w:val="single"/>
          <w:lang w:val="ru-RU"/>
        </w:rPr>
      </w:pP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  <w:t>И, если это совершается на основе удовлетворенности клиентов, кричите УРА! Рынок - эта более широкая по возможности для анализа и сбора информации и принятия решений эмпирическая база.</w:t>
      </w:r>
      <w:r>
        <w:rPr>
          <w:rFonts w:cs="Tahoma" w:ascii="Tahoma" w:hAnsi="Tahoma"/>
          <w:color w:val="555555"/>
          <w:sz w:val="17"/>
          <w:szCs w:val="17"/>
          <w:lang w:val="ru-RU"/>
        </w:rPr>
        <w:br/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ичего не поня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Собирать информацию можно до посинения, но равнодушному клиенту на это наплевать. Он голосует своим кошельком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Автор о товаре и продукте. Продукт у него шире, чем товар. Но в другом смысле. Это разные по объему понятия. Практически утверждается, что продукт содержит качества большие, чем товар. Именно в нем более, чем в товаре размещаются потребительские свойства с. 325. И далее, в книге все про продукт. Хотя прежде анализ шел через понятия товара и услуг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ы, похоже, совершенно не читаете современных книг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>Не убедительно выглядит рассуждения о науке и псевдомаркетинге. Схоластика, казуистика, буквоедство и пр. нападки на</w:t>
      </w:r>
      <w:r>
        <w:rPr>
          <w:rFonts w:cs="Tahoma" w:ascii="Tahoma" w:hAnsi="Tahoma"/>
          <w:color w:val="555555"/>
          <w:sz w:val="17"/>
          <w:szCs w:val="17"/>
          <w:u w:val="single"/>
          <w:lang w:val="ru-RU"/>
        </w:rPr>
        <w:t xml:space="preserve"> образование и программы.</w:t>
      </w: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 </w:t>
        <w:br/>
        <w:t xml:space="preserve">Цель образования шире А.П., чем только формирование ремесла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Образованием занимается школа. Вуз должен готовить человеку к карьер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Кому нужно ваше вузовское «образование», если выпускник беспомощен на рабочем месте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аше «образование» ломает ему жизн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Не будем забывать, что мы имеем дело в вузе с детьми 16-17-18 лет. Какие тут маркетологи?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от так и нужно сказать «детям» и их родителям. Честно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Они же наивные шли в вуз, чтобы стать маркетологам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Скажите им, что они напрасно потратят пять лет и массу денег – их выпустят пустышкам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Здесь важно привить вкус к обучению, самостоятельному поиску ответов на вопросы жизни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икто этого не отрицает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Самостоятельно искать нужно всегда. Я так этим занимаюсь постоянно – каждый новый клиент ставит новую задачу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Здесь важнее привить методичность, ответственность в выполнении заданий, дисциплину и пр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Кто с этим спорит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о… напичканные Вашими вузовскими знаниями «дети» никаких заданий не выполнят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Излишним выглядит критика различных школ, курсов, способов обучения (кейсов) и пр. Здесь есть не стыковки в позиции автора. Он пишет: «Как и везде всегда много халтуры. Надо ли время тратить на это. Кому это интересно, что это дает?» Кстати, на стр.44 вдруг новое наставление: «работа маркетолога предполагает постоянную учебу!»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Если для Вас «учеба» означает сидение за партой, то нет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Что для Вас означает пословица – век живи, век учись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еужели Вы настолько наивны!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Здесь мне хочется спросить вас, если все так нехорошо в образовании по маркетингу и много суррогата, то ваша школа, что может этому противопоставить? Да, еще дистанционнно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Обучение маркетинговому мышлению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Есть простанственные откровения и напутствия автора «маркетолога нужно учить принимать нестандартные решения в типичных ситуациях» (37), «важна не форма, а содержание» (39), «надо уметь принимать правильные решения» (51), «маркетологу нужны мозги с обоими «талантливыми» полушариями», или маркетинговое турбомышление (43)? «В новой экономике люди работают мозгами, а не руками». </w:t>
        <w:br/>
        <w:t xml:space="preserve">Или вот такая новость: быть творческим человеком в маркетинге труднее и интереснее, чем в рекламе. Но позвольте? Оставляю без комментария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ы забываете, что я одновременно и маркетолог и рекламист. Может быть, мне лучше судит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ас удивит содержащееся в книге высказывание одного рекламиста – если я знаю о чем писать в рекламе, то рекламу за меня напишет моя секретарш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Реклама напоминает написание научной статьи, когда получены результаты. Одна дама (она сидела рядом с нашим психиатром) сказала странную вещь – я занималась рекламой, а теперь решила заняться маркетингом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Это звучит приблизительно так – раньше я занималась написанием статей по математике, а теперь решила заняться математикой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 1960-70е годы средний срок создания рекламы рекламными агентствами США (они раньше были практически маркетинговыми агентствами) был 72 дня. Большая часть уходила на анализ того, о ЧЕМ говорить в реклам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Каждая ситуация уникальна. Например, я могу потратить месяц на маркетинговый аудит и консультирование по продуктам. А создание нескольких видов реклам может занять несколько дней. Был случай, когда в очень сложной обстановке, в которую меня поставил наш заказчик, мне пришлось рекламу для урнала создавать за полтора час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А вот еще «через пару десятилетий сложится своя евразийская маркетинговая школа»(50). Откуда такие пророчества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Это не пророчество, а пожелани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Работая в России и за рубежом, я постоянно сравнивал подходы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Так курс продаж для России я переделал. Если бы я учил дилеров по западной методике, то они вряд ли бы добились успех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ам, как социологу, это должно было бы быть понятно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Россия – это полигон для кросс-культурного маркетинга. Что работает в Москве, может не работать даже в Питере. О Сибири или Татарстане я и не говорю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ыше я говорил о моих призывах к социологам. Но эти ребята заняты написанием диссертаций. Им не до России</w:t>
      </w:r>
      <w:r>
        <w:rPr>
          <w:rFonts w:cs="Tahoma" w:ascii="Tahoma" w:hAnsi="Tahoma"/>
          <w:color w:val="555555"/>
          <w:sz w:val="17"/>
          <w:szCs w:val="17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Интересно о продающих моментах и конкурентных преимуществах.</w:t>
        <w:br/>
      </w:r>
      <w:r>
        <w:rPr>
          <w:rFonts w:cs="Tahoma" w:ascii="Tahoma" w:hAnsi="Tahoma"/>
          <w:b/>
          <w:bCs/>
          <w:color w:val="555555"/>
          <w:sz w:val="17"/>
          <w:lang w:val="ru-RU"/>
        </w:rPr>
        <w:t>Необидным выглядит дружеские замечания</w:t>
      </w: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 о бессознательном об enfant terrible нашего маркетинга и рекламы психиаторе Дымшице (143), приложили и рейтинг Эксперта в 2002г, чуть досталось И.Манну –как гуру маркетинга. Уличил всех количественников за бесполезную их работу с анкетированием. Досталось лингвистическому умнику за статью, как произносить термин «бренд». Через «е» или «э».Это в адрес Шевченко Д.А.(См. Приложение). С т.з. «фонетичности», пишет А.П. надо через «э». с.277. </w:t>
        <w:br/>
        <w:t xml:space="preserve">А.П. не нравятся многие новые термины, так или иначе, связанные с понятием «бренда». Он их называет «Бренд-школы», а авторов - «бренд-ологами»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555555"/>
          <w:sz w:val="17"/>
          <w:lang w:val="ru-RU"/>
        </w:rPr>
        <w:t>Агрессивность и озлобленность автора в книге - не допустимы.</w:t>
      </w: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Сомнение, по мнению А.П., вызывает использование терминов: «цветокоррекция», «брендархитектура» и прочий, как выражается А.П. «джентльменский набор «бренд-ологов» и «бренд-мейстеров» с.274. «Брендинг», пишет А.П. «превратился в отлаженный лохотрон» с.279, который «Пипл хавает» с.281</w:t>
        <w:br/>
        <w:t>Дискуссии нет. Есть огульная, даже не критика, а крик рассерженного на маркетинг в России взрослого человек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У Вас странные представления о дискуссии. Опровержение брэнд-глупостей занимает у меня множество страниц. Вы их пропустили в поисках блох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Агрессивность просматривается на стр.144-146, где автор говорит о вакханалии, бреде, вреде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рочтите книгу Гарфилд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555555"/>
          <w:sz w:val="17"/>
          <w:szCs w:val="17"/>
          <w:lang w:val="ru-RU"/>
        </w:rPr>
        <w:t>Вообще автор допускает говорить о специалистах в сфере маркетинга как о «чайниках», вампирах и их идиотизме (163)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Когда же Вы научитесь читать, блин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На стр. 163 говорится не о «специалистах в сфере маркетинга». Там говорится о тех, о ком Огилви говорил «Сумасшедшие захватили власть в сумасшедшем доме». Эти люди угробили рекламу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А каких «чайниках» Вы говорите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ампир, мой дорогой профессор, это не человек, а термин в рекламе, означающий… словом, см. стр. 157</w:t>
      </w:r>
      <w:r>
        <w:rPr>
          <w:rFonts w:cs="Tahoma" w:ascii="Tahoma" w:hAnsi="Tahoma"/>
          <w:color w:val="555555"/>
          <w:sz w:val="17"/>
          <w:szCs w:val="17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Не убедительно и зло это выглядит, не в академическом тоне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Это не академическая книга. Она для практиков, а не «академистов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оследним нужно читать понятные только им стать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Студентам будет не понятно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Это много раз испытано на студентах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Кстати, когда я стал брать студентов на реальные проекты, у них глаза загорались. Некоторые пишут до сих пор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>Чем не понравились пятна Роршара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очему не понравились? Кстати, не Роршара, а Роршаха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рочтите снова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Я не завидую тем, кого психиатры заставляют проходить так называемые тесты Роршаха. </w:t>
      </w:r>
      <w:r>
        <w:rPr>
          <w:color w:val="FF0000"/>
        </w:rPr>
        <w:t>Бедным испытуемым предлагается сказать, что им напоминают подобные кляксы:</w:t>
      </w:r>
    </w:p>
    <w:p>
      <w:pPr>
        <w:pStyle w:val="Picture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10464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/>
        </w:rPr>
        <w:drawing>
          <wp:inline distT="0" distB="0" distL="0" distR="0">
            <wp:extent cx="1339850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  <w:lang w:val="ru-RU"/>
        </w:rPr>
        <w:t>Я полагаю, что у многих читателей нет никакого ответа, а отвечать надо. Так что ответ приходится вымучиват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Кстати, ответьте сами на эти вопросы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Этот кусок иллюстрирует раздел «Псевдомнение, полумнение и информированное мнение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Кстати, недавно прочитал именно на эту тему: большинство европейцев честно признаются, что не имеют мнении, чукчи же могут говорить часам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ечально мне читать такое – ведь социология в значительной мере основана на опросах. Большинство из них дают псевдомнение или полумнени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Не убедительны страницы, посвященные маркетинговым исследованиям и статистики. Опросы в маркетинге не нужны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«Опросы в маркетинге не нужны» – откуда, батенька!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Мало информации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Какой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Понятно, что Репьев поборник качественных исследований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ы, опять ничего не поняли. Я поборник ЛЮБЫХ исследований, если они доказуемо дают осмысленные результаты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Глава об исследованиях размещена на сайте. В конце есть заключение:</w:t>
      </w:r>
    </w:p>
    <w:p>
      <w:pPr>
        <w:pStyle w:val="Heading3"/>
        <w:spacing w:lineRule="atLeast" w:line="150"/>
        <w:rPr>
          <w:rFonts w:ascii="Arial CYR" w:hAnsi="Arial CYR" w:cs="Arial CYR"/>
          <w:color w:val="FF0000"/>
          <w:sz w:val="27"/>
          <w:szCs w:val="27"/>
          <w:lang w:val="ru-RU"/>
        </w:rPr>
      </w:pPr>
      <w:r>
        <w:rPr>
          <w:rFonts w:cs="Arial CYR" w:ascii="Arial CYR" w:hAnsi="Arial CYR"/>
          <w:color w:val="FF0000"/>
          <w:lang w:val="ru-RU"/>
        </w:rPr>
        <w:t>Заключение</w:t>
      </w:r>
    </w:p>
    <w:p>
      <w:pPr>
        <w:pStyle w:val="NormalWeb"/>
        <w:spacing w:lineRule="atLeast" w:line="150"/>
        <w:ind w:hanging="0"/>
        <w:rPr>
          <w:rFonts w:ascii="Arial CYR" w:hAnsi="Arial CYR" w:cs="Arial CYR"/>
          <w:color w:val="FF0000"/>
          <w:sz w:val="18"/>
          <w:szCs w:val="18"/>
        </w:rPr>
      </w:pPr>
      <w:r>
        <w:rPr>
          <w:rFonts w:cs="Arial CYR" w:ascii="Arial CYR" w:hAnsi="Arial CYR"/>
          <w:i/>
          <w:iCs/>
          <w:color w:val="FF0000"/>
          <w:sz w:val="18"/>
          <w:szCs w:val="18"/>
        </w:rPr>
        <w:t>(Специально для сайта)</w:t>
      </w:r>
    </w:p>
    <w:p>
      <w:pPr>
        <w:pStyle w:val="NormalWeb"/>
        <w:spacing w:lineRule="atLeast" w:line="150"/>
        <w:rPr/>
      </w:pPr>
      <w:r>
        <w:rPr>
          <w:rFonts w:cs="Arial CYR" w:ascii="Arial CYR" w:hAnsi="Arial CYR"/>
          <w:color w:val="FF0000"/>
          <w:sz w:val="18"/>
          <w:szCs w:val="18"/>
        </w:rPr>
        <w:t>Мой небольшой опыт участия в форумах на различных сайтах дает мне богатую пищу для размышлений. Некоторые в своих постингах перевирают содержание моих статей настолько, что диву даешься. Комментарии же некоторых даже заставляют усомниться в их психическом здоровье.</w:t>
      </w:r>
    </w:p>
    <w:p>
      <w:pPr>
        <w:pStyle w:val="NormalWeb"/>
        <w:spacing w:lineRule="atLeast" w:line="150"/>
        <w:rPr/>
      </w:pPr>
      <w:r>
        <w:rPr>
          <w:rFonts w:cs="Arial CYR" w:ascii="Arial CYR" w:hAnsi="Arial CYR"/>
          <w:color w:val="FF0000"/>
          <w:sz w:val="18"/>
          <w:szCs w:val="18"/>
        </w:rPr>
        <w:t>Но может быть дело не в их здоровье, интеллекте и порядочности, а просто в том, что они элементарно не умеет читать — ведь часто ответы на их высказывания содержатся в обсуждаемом тексте.</w:t>
      </w:r>
    </w:p>
    <w:p>
      <w:pPr>
        <w:pStyle w:val="NormalWeb"/>
        <w:spacing w:lineRule="atLeast" w:line="150"/>
        <w:rPr/>
      </w:pPr>
      <w:r>
        <w:rPr>
          <w:rFonts w:cs="Arial CYR" w:ascii="Arial CYR" w:hAnsi="Arial CYR"/>
          <w:color w:val="FF0000"/>
          <w:sz w:val="18"/>
          <w:szCs w:val="18"/>
        </w:rPr>
        <w:t>Для подобных господ я позволю себе кратко подытожить то, что я сказал в данной статье, чтобы избавить их от необходимости перечитывать данный текст, а себя избавить от необходимости отвечать на разные фантазии и глупости.</w:t>
      </w:r>
    </w:p>
    <w:p>
      <w:pPr>
        <w:pStyle w:val="Normal"/>
        <w:numPr>
          <w:ilvl w:val="0"/>
          <w:numId w:val="2"/>
        </w:numPr>
        <w:spacing w:lineRule="atLeast" w:line="150" w:before="0" w:after="0"/>
        <w:jc w:val="left"/>
        <w:rPr/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Я </w:t>
      </w:r>
      <w:r>
        <w:rPr>
          <w:rFonts w:cs="Arial CYR" w:ascii="Arial CYR" w:hAnsi="Arial CYR"/>
          <w:b/>
          <w:bCs/>
          <w:color w:val="FF0000"/>
          <w:sz w:val="18"/>
          <w:szCs w:val="18"/>
          <w:lang w:val="ru-RU"/>
        </w:rPr>
        <w:t>НЕ</w:t>
      </w: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 против количественных исследований с анкетами. </w:t>
      </w:r>
      <w:r>
        <w:rPr>
          <w:rFonts w:cs="Arial CYR" w:ascii="Arial CYR" w:hAnsi="Arial CYR"/>
          <w:color w:val="FF0000"/>
          <w:sz w:val="18"/>
          <w:szCs w:val="18"/>
        </w:rPr>
        <w:t xml:space="preserve">Я против </w:t>
      </w:r>
      <w:r>
        <w:rPr>
          <w:rFonts w:cs="Arial CYR" w:ascii="Arial CYR" w:hAnsi="Arial CYR"/>
          <w:b/>
          <w:bCs/>
          <w:color w:val="FF0000"/>
          <w:sz w:val="18"/>
          <w:szCs w:val="18"/>
        </w:rPr>
        <w:t>бессмысленных</w:t>
      </w:r>
      <w:r>
        <w:rPr>
          <w:rFonts w:cs="Arial CYR" w:ascii="Arial CYR" w:hAnsi="Arial CYR"/>
          <w:color w:val="FF0000"/>
          <w:sz w:val="18"/>
          <w:szCs w:val="18"/>
        </w:rPr>
        <w:t xml:space="preserve"> исследований. </w:t>
      </w:r>
    </w:p>
    <w:p>
      <w:pPr>
        <w:pStyle w:val="Normal"/>
        <w:numPr>
          <w:ilvl w:val="0"/>
          <w:numId w:val="2"/>
        </w:numPr>
        <w:spacing w:lineRule="atLeast" w:line="150" w:before="0" w:after="120"/>
        <w:jc w:val="left"/>
        <w:rPr/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К сожалению, последних очень много. </w:t>
      </w:r>
      <w:r>
        <w:rPr>
          <w:rFonts w:cs="Arial CYR" w:ascii="Arial CYR" w:hAnsi="Arial CYR"/>
          <w:color w:val="FF0000"/>
          <w:sz w:val="18"/>
          <w:szCs w:val="18"/>
        </w:rPr>
        <w:t xml:space="preserve">Слишком много! </w:t>
      </w:r>
    </w:p>
    <w:p>
      <w:pPr>
        <w:pStyle w:val="Normal"/>
        <w:numPr>
          <w:ilvl w:val="0"/>
          <w:numId w:val="2"/>
        </w:numPr>
        <w:spacing w:lineRule="atLeast" w:line="150" w:before="0" w:after="120"/>
        <w:jc w:val="left"/>
        <w:rPr/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Замышлять количественные исследования стоит лишь тогда, когда есть уверенность, что (а) полученные результаты будут эффективно использованы для принятия творческих маркетинговых решений и (б) такие результаты можно получить в принципе. </w:t>
      </w:r>
    </w:p>
    <w:p>
      <w:pPr>
        <w:pStyle w:val="Normal"/>
        <w:numPr>
          <w:ilvl w:val="0"/>
          <w:numId w:val="2"/>
        </w:numPr>
        <w:spacing w:lineRule="atLeast" w:line="150" w:before="0" w:after="120"/>
        <w:jc w:val="left"/>
        <w:rPr/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Достоверность и ценность результатов во многом определяется качеством вопросника: количеством, формулировкой, последовательностью и прочими характеристиками вопросов; количеством, качеством и размещением вариантов ответа. </w:t>
      </w:r>
      <w:r>
        <w:rPr>
          <w:rFonts w:cs="Arial CYR" w:ascii="Arial CYR" w:hAnsi="Arial CYR"/>
          <w:color w:val="FF0000"/>
          <w:sz w:val="18"/>
          <w:szCs w:val="18"/>
        </w:rPr>
        <w:t xml:space="preserve">Даже используемые формы слов имеют значения. </w:t>
      </w:r>
    </w:p>
    <w:p>
      <w:pPr>
        <w:pStyle w:val="Normal"/>
        <w:numPr>
          <w:ilvl w:val="0"/>
          <w:numId w:val="2"/>
        </w:numPr>
        <w:spacing w:lineRule="atLeast" w:line="150" w:before="0" w:after="120"/>
        <w:jc w:val="left"/>
        <w:rPr>
          <w:rFonts w:ascii="Arial CYR" w:hAnsi="Arial CYR" w:cs="Arial CYR"/>
          <w:color w:val="FF0000"/>
          <w:sz w:val="18"/>
          <w:szCs w:val="18"/>
          <w:lang w:val="ru-RU"/>
        </w:rPr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Важны не ответы и их числовая обработка, а их осмысленная интерпретация. </w:t>
      </w:r>
    </w:p>
    <w:p>
      <w:pPr>
        <w:pStyle w:val="Normal"/>
        <w:numPr>
          <w:ilvl w:val="0"/>
          <w:numId w:val="2"/>
        </w:numPr>
        <w:spacing w:lineRule="atLeast" w:line="150" w:before="0" w:after="120"/>
        <w:jc w:val="left"/>
        <w:rPr/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В жизни люди далеко не всегда поступают согласно своим ответам на соответствующие вопросы. </w:t>
      </w:r>
    </w:p>
    <w:p>
      <w:pPr>
        <w:pStyle w:val="Normal"/>
        <w:numPr>
          <w:ilvl w:val="0"/>
          <w:numId w:val="2"/>
        </w:numPr>
        <w:spacing w:lineRule="atLeast" w:line="150" w:before="0" w:after="120"/>
        <w:jc w:val="left"/>
        <w:rPr>
          <w:rFonts w:ascii="Arial CYR" w:hAnsi="Arial CYR" w:cs="Arial CYR"/>
          <w:color w:val="FF0000"/>
          <w:sz w:val="18"/>
          <w:szCs w:val="18"/>
          <w:lang w:val="ru-RU"/>
        </w:rPr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Исследования перед выпуском принципиально новых продуктов чаще всего бессмысленны. </w:t>
      </w:r>
    </w:p>
    <w:p>
      <w:pPr>
        <w:pStyle w:val="Normal"/>
        <w:numPr>
          <w:ilvl w:val="0"/>
          <w:numId w:val="2"/>
        </w:numPr>
        <w:spacing w:lineRule="atLeast" w:line="150" w:before="0" w:after="120"/>
        <w:jc w:val="left"/>
        <w:rPr/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Исследования отнимают массу корпоративных ресурсов, которые часто принесли бы больше пользы, будучи потраченными на другие цели. </w:t>
      </w:r>
    </w:p>
    <w:p>
      <w:pPr>
        <w:pStyle w:val="Normal"/>
        <w:numPr>
          <w:ilvl w:val="0"/>
          <w:numId w:val="2"/>
        </w:numPr>
        <w:spacing w:lineRule="atLeast" w:line="150" w:before="0" w:after="120"/>
        <w:jc w:val="left"/>
        <w:rPr/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Многие исследования пытаются вторгнуться в глубинные процессы в сознании и подсознании человека, влияя на ответы — мысль изреченная есть ложь. </w:t>
      </w:r>
    </w:p>
    <w:p>
      <w:pPr>
        <w:pStyle w:val="Normal"/>
        <w:numPr>
          <w:ilvl w:val="0"/>
          <w:numId w:val="2"/>
        </w:numPr>
        <w:spacing w:lineRule="atLeast" w:line="150" w:before="0" w:after="280"/>
        <w:jc w:val="left"/>
        <w:rPr/>
      </w:pPr>
      <w:r>
        <w:rPr>
          <w:rFonts w:cs="Arial CYR" w:ascii="Arial CYR" w:hAnsi="Arial CYR"/>
          <w:color w:val="FF0000"/>
          <w:sz w:val="18"/>
          <w:szCs w:val="18"/>
          <w:lang w:val="ru-RU"/>
        </w:rPr>
        <w:t xml:space="preserve">Стоит практиковать методы наблюдения и «наивного слушания», которые лишены вышеописанных недостатков. </w:t>
      </w:r>
    </w:p>
    <w:p>
      <w:pPr>
        <w:pStyle w:val="NormalWeb"/>
        <w:spacing w:lineRule="atLeast" w:line="150" w:before="113" w:after="280"/>
        <w:rPr/>
      </w:pPr>
      <w:r>
        <w:rPr>
          <w:rFonts w:cs="Arial CYR" w:ascii="Arial CYR" w:hAnsi="Arial CYR"/>
          <w:color w:val="FF0000"/>
          <w:sz w:val="18"/>
          <w:szCs w:val="18"/>
        </w:rPr>
        <w:t>Я отлично понимаю, что мнения тех, кто платит за исследования, и тех, кто на подобных исследованиях неплохо зарабатывает, будут различными и даже полярными. Но...</w:t>
      </w:r>
    </w:p>
    <w:p>
      <w:pPr>
        <w:pStyle w:val="NormalWeb"/>
        <w:spacing w:lineRule="atLeast" w:line="150"/>
        <w:rPr>
          <w:rFonts w:ascii="Arial CYR" w:hAnsi="Arial CYR" w:cs="Arial CYR"/>
          <w:color w:val="FF0000"/>
          <w:sz w:val="18"/>
          <w:szCs w:val="18"/>
        </w:rPr>
      </w:pPr>
      <w:r>
        <w:rPr>
          <w:rFonts w:cs="Arial CYR" w:ascii="Arial CYR" w:hAnsi="Arial CYR"/>
          <w:color w:val="FF0000"/>
          <w:sz w:val="18"/>
          <w:szCs w:val="18"/>
        </w:rPr>
        <w:t> </w:t>
      </w:r>
      <w:r>
        <w:rPr>
          <w:rFonts w:cs="Arial CYR" w:ascii="Arial CYR" w:hAnsi="Arial CYR"/>
          <w:color w:val="FF0000"/>
          <w:sz w:val="18"/>
          <w:szCs w:val="18"/>
        </w:rPr>
        <w:t>Не очень уверен, что Вы поймете, но чем черт не шутит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>Анализ в книге посвящен, преимущественно, товарным рынкам. Там же, где рассматриваются вопросы маркетинга услуг, явно не хватает более детального анализа особенностей природы услуг (255)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Более детальному анализу природы услуг посвящено достаточно много книг. Я ставлю себя на место читателя (маркетинговое мышление) и пытаюсь танцевать от него. Если что-то лучше прочитать в другом источнике, то… Маркетинговое мышление для услуг отличается, но несущественно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См. выше разговор о ресторанах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Там, где покупательское поведение рассматривается с позиций удовлетворения статусных потребностей - о статусе и имидже ни слова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Теперь я убедился окончательно, что книгу Вы просто просмотрел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Стр. 169</w:t>
      </w:r>
    </w:p>
    <w:p>
      <w:pPr>
        <w:pStyle w:val="Heading2"/>
        <w:rPr>
          <w:color w:val="FF0000"/>
          <w:lang w:val="ru-RU"/>
        </w:rPr>
      </w:pPr>
      <w:r>
        <w:rPr>
          <w:color w:val="FF0000"/>
          <w:lang w:val="ru-RU"/>
        </w:rPr>
        <w:t>Честолюбие</w:t>
      </w:r>
    </w:p>
    <w:p>
      <w:pPr>
        <w:pStyle w:val="Normal"/>
        <w:rPr/>
      </w:pPr>
      <w:r>
        <w:rPr>
          <w:color w:val="FF0000"/>
          <w:lang w:val="ru-RU"/>
        </w:rPr>
        <w:t xml:space="preserve">Честолюбие и даже тщеславие в некоторых ситуациях суть ресурсы, которые опытный маркетолог может и должен использовать с большой пользой. Так в одной рекламе </w:t>
      </w:r>
      <w:r>
        <w:rPr>
          <w:color w:val="FF0000"/>
        </w:rPr>
        <w:t>Rolls</w:t>
      </w:r>
      <w:r>
        <w:rPr>
          <w:color w:val="FF0000"/>
          <w:lang w:val="ru-RU"/>
        </w:rPr>
        <w:t>-</w:t>
      </w:r>
      <w:r>
        <w:rPr>
          <w:color w:val="FF0000"/>
        </w:rPr>
        <w:t>Royce</w:t>
      </w:r>
      <w:r>
        <w:rPr>
          <w:color w:val="FF0000"/>
          <w:lang w:val="ru-RU"/>
        </w:rPr>
        <w:t xml:space="preserve"> представлялся, как самый дорогой и неэкономичный автомобиль в мире – на кого-то это произвело впечатление. </w:t>
      </w:r>
      <w:r>
        <w:rPr>
          <w:color w:val="FF0000"/>
        </w:rPr>
        <w:t>Но здесь также нужно уметь тонко чувствовать ситуацию.</w:t>
      </w:r>
    </w:p>
    <w:p>
      <w:pPr>
        <w:pStyle w:val="Heading3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Стр. 271</w:t>
      </w:r>
      <w:r>
        <w:rPr>
          <w:color w:val="FF0000"/>
          <w:lang w:val="ru-RU"/>
        </w:rPr>
        <w:t xml:space="preserve"> </w:t>
      </w:r>
    </w:p>
    <w:p>
      <w:pPr>
        <w:pStyle w:val="Heading3"/>
        <w:rPr/>
      </w:pPr>
      <w:r>
        <w:rPr>
          <w:color w:val="FF0000"/>
          <w:lang w:val="ru-RU"/>
        </w:rPr>
        <w:t>Публичное потребление</w:t>
      </w:r>
    </w:p>
    <w:p>
      <w:pPr>
        <w:pStyle w:val="Normal"/>
        <w:rPr/>
      </w:pPr>
      <w:r>
        <w:rPr>
          <w:color w:val="FF0000"/>
          <w:lang w:val="ru-RU"/>
        </w:rPr>
        <w:t>Множество продуктов (одежда, автомобили, декоративная косметика) мы потребляем публично, на глазах у других. Наблюдательным людям многое говорит о человеке то, на какой машине он ездит, какую одежду, обувь и часы он носит, какие спиртные напитки он пьет. Публичные продукты могут служить «символами статуса». В рекламе некоторых публичных продуктов полезно подчеркивать их престижность. Но здесь важно не перебарщивать, ибо слишком многие, особенно занятые мужчины, не очень следят за такими мелочами жизни.</w:t>
      </w:r>
    </w:p>
    <w:p>
      <w:pPr>
        <w:pStyle w:val="Heading3"/>
        <w:rPr/>
      </w:pPr>
      <w:r>
        <w:rPr>
          <w:color w:val="FF0000"/>
          <w:lang w:val="ru-RU"/>
        </w:rPr>
        <w:t>Интимное потребление</w:t>
      </w:r>
    </w:p>
    <w:p>
      <w:pPr>
        <w:pStyle w:val="Normal"/>
        <w:rPr/>
      </w:pPr>
      <w:r>
        <w:rPr>
          <w:color w:val="FF0000"/>
          <w:lang w:val="ru-RU"/>
        </w:rPr>
        <w:t>Потребление ряда продуктов скрыто от глаз посторонних. Это лекарства, «ночная» косметика, бытовая химия. Подобные продукты выбирают более прозаично и рационально. Ясно, что о престижности здесь говорить не приходится. Здесь более уместен маркетинг, основанный на рациональных выгодах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Опытный маркетолог, разрабатывая продающие моменты (как Вы говорите) статусного товара, обязательно должен учитывать престижность. Среди моих клиентов были производители предметов роскош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ТщательнЕЕ надо, тщательнЕ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>Социологическая проблематика маркетинговых феноменов в книге отсутствует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о те на! Книга не уставая говорит о человеке живущем, о том, что маркетолог должен быть хорошим «людоведом» и «душелюбом», иначе социологом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Да…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Кстати, что такое «маркетинговые феномены»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Требуется более детальная проработка понятия «идентификация». Упрощенное понимание этого термина ведет автора не к социологическому и психологическому анализу, а к механической его трактовки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ичего не понял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Что такой у Вас «идентификация»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Кого или что надо идентифицировать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В результате поверхностного анализа понятий призывает отказаться от использования понятия «бренд»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Прочтите снова раздел о брэндинге и обоснуйте использование термина с сотнями определений, десятками разношерстных теорий и пр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Затем короткий анализ осведомленности, ассоциативности, приверженность к торговой марке потребителей. И вывод, что «сверхвыгоды – это самое главное» с.293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ы же сами утверждаете – «Маркетинг – это удовлетворение потребностей рынка и получение высокой прибыли фирмы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А разговоры о СВЕРХвыгодах Вас смущают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а кой ляд тогда весь этот разговор о «брэндах»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В разряде идентификаторов названия фирм и тут А.П. демонстрирует, в качестве образца создания названия ( в маркетинге есть для этого термин «нейминг», кстати по А.П.придется писать через «э» или «а»), вариант названия своего агенства, скромно звучащего как, Мекка, которое одинаково, как пишет А.П., произносится в кириллице и в латинице. С.296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ичего не понял. Причем здесь Мекка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555555"/>
          <w:sz w:val="17"/>
          <w:szCs w:val="17"/>
          <w:lang w:val="ru-RU"/>
        </w:rPr>
        <w:t>Далее о том, как нельзя и как можно подбирать логотипы. При этом все хорошо на Западе и все плохо у нас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Откройте соответствующее место и посмотрите примеры хороших российских логотипов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Зачем передергивать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Не сомневаюсь, что именно этот момент мог стать определяющим в решении перевода этой книги в СШ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Бред. Мое уважение к Вам, дорогой профессор, таит с каждой Вашей фразой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одобные детали и мелочи любят разбирать только российские «академисты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>Эмоциональная составляющая бренда , тоже раздражает А.П.. Брендингу досталось больше всего в книг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ыйдите на улицу и опросите 100 человек, какие эмоции они испытывают к…. назовите сотни продуктов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Потом можно будет поговорит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>Опять достается российским бизнесменам за то, что они не создают новые продукты на авось с.327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а авось создают продукты не только российские бизнесмены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Дело в том, что мне часто приходится разгребать завалы этого авос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555555"/>
          <w:sz w:val="17"/>
          <w:szCs w:val="17"/>
          <w:lang w:val="ru-RU"/>
        </w:rPr>
        <w:t>И добрый совет «маркетолог должен быть «акушером» нового продута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 чем трудность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ы не знаете, что в клиенто-ориентированной компании многие идеи новых продуктов или предлагаются маркетологами или проходят маркетинговую экспертизу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После перечисления продающих моментов следует анализ маркетинговых коммуникаций. Есть классификация этих коммуникаций. Новая. Они делятся автором на пассивные (фирма не тратит ежегодно на них средства) и активные. Оставляю без комментариев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Да, пожалуй, оставьт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Но хотел бы обратить внимание на очень продуманную классификацию, приведенную авторами журнала «Позитивный маркетинг» № 7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А что есть и «негативный»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Более чем уверен, что сия классификация прошла апробацию на ученом совет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А что о ней сказали те из практиков, которые случайно о ней узнали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Советую практикам обратить особое внимание. Она у нас уже в работ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Они, обязательно, обратят – ведь практики с утра до вечера читают академическую заум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>В книге мало анализа положительного опыта российских маркетологов и рекламистов. Его много и не только у нас. В сотнях не только развивающихся, но и развитых стран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Реклама – это двигатель торговли. Это не нравится Репьеву А.П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Это Вы серьезно. Нельзя же говорить такие глупости!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Я уже устал говорить о том, что реклама должна ТОЛЬКО продавать, а Вы…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«Черный ящик» почему то перекочевал из головы любимого вами А.П. г. Клиента в рекламу. Стр.358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Идея «черного ящика» используется в очень многих областя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Ее используют, когда непонятны происходящие внутри процессы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 данном случае, господин социолог, «внутри» означает в сознании человека, принимающего решение о покупк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Именно невозможностью все до конца просчитать в рекламе определяется практика тестирования рекламы на небольших выборках – все предусмотреть нельзя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ам это тоже не понятно. К сожалению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Креатив – подпадает под псевдотворчество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Креатив никуда не может «подпадать», ибо до сих пор никто не знает, что означает сие туманное слово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Псевдотворчество – почитайте статью «Псевдотворчство в рекламе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Настоящий маркетинг, настоящая реклама, настоящее творчество и далее, извините, банальности в форме призывов, сентенций и наставлений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Очень рад, что для Вас призывы к творчеству (не креативу, а творчеству) банальны, то бишь ясны и понятны. Вы счастливое исключение. Львиная доля людей, связанных с рекламой, с Вами была бы не согласна.</w:t>
        <w:tab/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Автор не жалеет обидных и кусачих эпитетов типа: «пущай порезвятся», специалисты за стенами« башни из слоновой кости», «псевдотворцы фестивального сумашедствия». Шарлатанство, некомпетентность (это лучшее, что говорится о некоторых горе-специалистах и пр.) Спасибо, что на стр.374 А.П. решил опустить матерные слова о рекламе вообще, которые крутятся в голове зрителя телевидения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Продолжает клеймить и припечатывать. А нужен ли дизайн в рекламе?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Разумеется, нужен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опрос – какой?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Снова прочтите соответствующий кусок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 xml:space="preserve">Право закрывать пора, после чтения этой книги – наставления целые факультеты и кафедры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еплохая иде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В том виде, в котором эти кафедры и факультеты существуют и уродуют специалистов, их лучше закрыт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Могу снова привести печальную статистику реакции  бизнеса на продукцию этих кафедр (данные </w:t>
      </w:r>
      <w:r>
        <w:rPr>
          <w:rFonts w:cs="Tahoma" w:ascii="Tahoma" w:hAnsi="Tahoma"/>
          <w:color w:val="FF0000"/>
          <w:sz w:val="17"/>
          <w:szCs w:val="17"/>
        </w:rPr>
        <w:t>Spenser</w:t>
      </w:r>
      <w:r>
        <w:rPr>
          <w:rFonts w:cs="Tahoma" w:ascii="Tahoma" w:hAnsi="Tahoma"/>
          <w:color w:val="FF0000"/>
          <w:sz w:val="17"/>
          <w:szCs w:val="17"/>
          <w:lang w:val="ru-RU"/>
        </w:rPr>
        <w:t xml:space="preserve"> – есть в презентации)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555555"/>
          <w:sz w:val="17"/>
          <w:szCs w:val="17"/>
          <w:lang w:val="ru-RU"/>
        </w:rPr>
        <w:t>Странно. Какие очки одел, когда исследовал практику маркетинга и рекламы А.П.? Может ночного видения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Бред. Он одел очки, ясность видения которых увеличивалась с каждым годом, проведенном в практическом маркетинге и в практической рекламе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555555"/>
          <w:sz w:val="17"/>
          <w:szCs w:val="17"/>
          <w:lang w:val="ru-RU"/>
        </w:rPr>
        <w:t>Все, что он видит – во мраке маркетинга и рекламы. Далее о рекламе, но что-то останавливает автора и он второпях все сворачивает. И говорит и так далее.с384 (последняя в книге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555555"/>
          <w:sz w:val="17"/>
          <w:lang w:val="ru-RU"/>
        </w:rPr>
        <w:t>Думаю, что Репьев А.П. согласится, что научить маркетингу студента нельзя, а вот научиться маркетингу можно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555555"/>
          <w:sz w:val="17"/>
          <w:szCs w:val="17"/>
          <w:lang w:val="ru-RU"/>
        </w:rPr>
      </w:pPr>
      <w:r>
        <w:rPr>
          <w:rFonts w:cs="Tahoma" w:ascii="Tahoma" w:hAnsi="Tahoma"/>
          <w:bCs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Cs/>
          <w:color w:val="FF0000"/>
          <w:sz w:val="17"/>
          <w:lang w:val="ru-RU"/>
        </w:rPr>
        <w:t xml:space="preserve">Это касается любого учения. Но в практическом ремесле важно не обучение, а </w:t>
      </w:r>
      <w:r>
        <w:rPr>
          <w:rFonts w:cs="Tahoma" w:ascii="Tahoma" w:hAnsi="Tahoma"/>
          <w:bCs/>
          <w:color w:val="FF0000"/>
          <w:sz w:val="17"/>
        </w:rPr>
        <w:t>coaching</w:t>
      </w:r>
      <w:r>
        <w:rPr>
          <w:rFonts w:cs="Tahoma" w:ascii="Tahoma" w:hAnsi="Tahoma"/>
          <w:bCs/>
          <w:color w:val="FF0000"/>
          <w:sz w:val="17"/>
          <w:lang w:val="ru-RU"/>
        </w:rPr>
        <w:t>, наставничество. Лучшие маркетологи и рекламисты получались не в академических классах, а в поле. Класс, разумеется, тоже нужен. В классе с людьми я разбираю конкретные ситуации их компаний, мы проводим аудит, вырабатываем продающие моменты (рациональные и эмоциональные), методом итераций выходим на информацию, которую должны нести маркетинговые коммуникации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FF0000"/>
          <w:sz w:val="17"/>
          <w:lang w:val="ru-RU"/>
        </w:rPr>
      </w:pPr>
      <w:r>
        <w:rPr>
          <w:rFonts w:cs="Tahoma" w:ascii="Tahoma" w:hAnsi="Tahoma"/>
          <w:bCs/>
          <w:color w:val="FF0000"/>
          <w:sz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Cs/>
          <w:color w:val="FF0000"/>
          <w:sz w:val="17"/>
          <w:lang w:val="ru-RU"/>
        </w:rPr>
        <w:t>В настоящее время я работаю над упражнениями по маркетингу и рекламе. Их задача – довести до автоматизма некоторые полезные навыки, чтобы разгрузить голову для изобретательности, творчества и пр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FF0000"/>
          <w:sz w:val="17"/>
          <w:lang w:val="ru-RU"/>
        </w:rPr>
      </w:pPr>
      <w:r>
        <w:rPr>
          <w:rFonts w:cs="Tahoma" w:ascii="Tahoma" w:hAnsi="Tahoma"/>
          <w:bCs/>
          <w:color w:val="FF0000"/>
          <w:sz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Cs/>
          <w:color w:val="FF0000"/>
          <w:sz w:val="17"/>
          <w:lang w:val="ru-RU"/>
        </w:rPr>
        <w:t>А Вы продолжайте глушить Вашего студента схемами и пр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17"/>
          <w:lang w:val="ru-RU"/>
        </w:rPr>
      </w:pPr>
      <w:r>
        <w:rPr>
          <w:rFonts w:cs="Tahoma" w:ascii="Tahoma" w:hAnsi="Tahoma"/>
          <w:b/>
          <w:bCs/>
          <w:color w:val="FF0000"/>
          <w:sz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555555"/>
          <w:sz w:val="17"/>
          <w:lang w:val="ru-RU"/>
        </w:rPr>
        <w:t>Несколько замечаний о маркетинговом мышлении.</w:t>
      </w:r>
      <w:r>
        <w:rPr>
          <w:rFonts w:cs="Tahoma" w:ascii="Tahoma" w:hAnsi="Tahoma"/>
          <w:color w:val="555555"/>
          <w:sz w:val="17"/>
          <w:szCs w:val="17"/>
          <w:lang w:val="ru-RU"/>
        </w:rPr>
        <w:br/>
        <w:t xml:space="preserve">Сама постановка вопроса о маркетинговой мышлении и мышлении вообще вызывает уважение и благодарность автору за эту постановку проблемы. Теоретические вопросы маркетинга практически не стали темой исследования на практике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color w:val="FF0000"/>
          <w:sz w:val="17"/>
          <w:szCs w:val="17"/>
          <w:lang w:val="ru-RU"/>
        </w:rPr>
        <w:t>Маркетинговое мышление – это не теория. Это инструмент. Осваивать методы владения этим инструментом – задача тех, кто занимается подготовкой маркетологов и рекламистов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В то же время ситуация в современном обществе требует обсуждения этих вопросов. Актуальность этой темы также важна с участившимися приписыванием СМИ примитивизма и вредоностности маркетинга и рекламы.</w:t>
        <w:br/>
        <w:t>Если рассматривать маркетинговую позицию специалиста на предприятии с т.з. характера его мыслительных процессов, т.е. собственно мышления, то можно говорить и о философии маркетинга как идеологии и миссии компаний, организаций в ситуации рынка.</w:t>
        <w:br/>
        <w:t>Маркетинговое мышление хороший термин. Его явно не хватало. Философия маркетинга как-то не вписывается никак в академический стиль.</w:t>
        <w:br/>
        <w:t>Маркетинговое мышление и музыкальный слух. Маркетинговый робот, если нет слуха, читай чутья.</w:t>
        <w:br/>
        <w:t>Развить его можно, но не у всех (69). Клиентомания – болезнь человека обремененного М.М.</w:t>
        <w:br/>
        <w:t xml:space="preserve">Мышление, в данной книге, представляет собой рыночную позицию сознания специалиста по маркетингу, в котором главный ориентир и компас – Клиент. </w:t>
        <w:br/>
        <w:t>В настоящей дискуссии можно выделить насколько позиций, которые логично раскрывают смысл поиска ответа на вопросы Репьева А.П. что такое маркетинговой мышление? А именно: позиции эти суть система понятий, через которые может быть понята технология анализа феномена «маркетинговое мышление», к которым относятся: «мышление», «философия», «рынок», «управление», «успех компании» или прибыль предприятия и общества, «образование». Раскрывая эти понятия можно приблизиться к сути постановки решения проблемы понимания феномена «ММ»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Вы явно предпочитаете говорить сложно о простом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  <w:t>Слава богу, что мышление является не только отражением бытия как форма сознания, но, что самое важное, оно имеет конструктивный динамический потенциал влияния на реальность социально-экономических процессов. Интенциональный характер, как отмечают представители феноменологической философской школы А. Шюц, П.Бурдье, Н.Луман и др., мышления позволяет говорить о важности состояния самого мышления (или мировоззрения) в социально-экономическом смысле. Преобразующая сила мышления проявляется в его существенном, а в определенных случаях решающем, влиянии на ход экономических процессов сегодняшнего развития Российского рынка.</w:t>
        <w:br/>
        <w:t xml:space="preserve">Мышление относится к абстрактным категориям. Оно традиционно представляет предмет философствования от Анаксагора (мир), Платона (идея), Аристотель (силлогизм), Кант, К.Поппер (законы мышления). Прокуроров в философии, как замечает Рорти, не должно быть. Вместе с тем Хабермас считает, что место блюстителя использования категорий быть должно, дабы не допустить инфляцию этих понятий. </w:t>
        <w:br/>
        <w:t xml:space="preserve">Но, есть закон традиций. Как в произношении, так и в написании понятий– «состоится» оно или нет, покажет время. </w:t>
        <w:br/>
        <w:t>В то же время выражение «клиентомания» не тянет на термин, а тянет,скорее, на диагноз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FF0000"/>
          <w:sz w:val="17"/>
          <w:szCs w:val="17"/>
          <w:lang w:val="ru-RU"/>
        </w:rPr>
      </w:pPr>
      <w:r>
        <w:rPr>
          <w:rFonts w:cs="Tahoma" w:ascii="Tahoma" w:hAnsi="Tahoma"/>
          <w:color w:val="FF0000"/>
          <w:sz w:val="17"/>
          <w:szCs w:val="17"/>
          <w:lang w:val="ru-RU"/>
        </w:rPr>
        <w:t>Наконец-то Вы вышли на «оперативный простор» – возможность пофилософствовать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555555"/>
          <w:sz w:val="17"/>
          <w:szCs w:val="17"/>
          <w:lang w:val="ru-RU"/>
        </w:rPr>
      </w:pPr>
      <w:r>
        <w:rPr>
          <w:rFonts w:cs="Tahoma" w:ascii="Tahoma" w:hAnsi="Tahoma"/>
          <w:color w:val="555555"/>
          <w:sz w:val="17"/>
          <w:szCs w:val="17"/>
          <w:lang w:val="ru-RU"/>
        </w:rPr>
      </w:r>
    </w:p>
    <w:p>
      <w:pPr>
        <w:pStyle w:val="Heading2"/>
        <w:rPr>
          <w:color w:val="FF0000"/>
          <w:lang w:val="ru-RU"/>
        </w:rPr>
      </w:pPr>
      <w:r>
        <w:rPr>
          <w:color w:val="FF0000"/>
          <w:lang w:val="ru-RU"/>
        </w:rPr>
        <w:t>Заключение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Очень печально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Сократ говорил – Платон мне друг, но истина дороже.</w:t>
      </w:r>
    </w:p>
    <w:p>
      <w:pPr>
        <w:pStyle w:val="Normal"/>
        <w:rPr/>
      </w:pPr>
      <w:r>
        <w:rPr>
          <w:color w:val="FF0000"/>
          <w:lang w:val="ru-RU"/>
        </w:rPr>
        <w:t>Уважаемый Дмитрий Анатольевич, Вы очень обаятельный человек, я бы сказал, жуир. Я бы с удовольствием посидел с Вами за столом за рюмочкой чая, посмеялся над шутками и анекдотами. Но…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Я не знаю, какой Вы социолог. Возможно, даже очень хороший.</w:t>
      </w:r>
    </w:p>
    <w:p>
      <w:pPr>
        <w:pStyle w:val="Normal"/>
        <w:rPr/>
      </w:pPr>
      <w:r>
        <w:rPr>
          <w:color w:val="FF0000"/>
          <w:lang w:val="ru-RU"/>
        </w:rPr>
        <w:t>Но сейчас Вы занимаетесь не своим делом. Вам противопоказано заниматься маркетингом, а тем более преподавать. У Вас полностью отсутствует маркетинговый «слух». Это про таких, как Вы сказала замечательный маркетолог Лиза Фортини-Кемблел:</w:t>
      </w:r>
    </w:p>
    <w:p>
      <w:pPr>
        <w:pStyle w:val="Normal"/>
        <w:ind w:left="360" w:hanging="0"/>
        <w:jc w:val="center"/>
        <w:rPr>
          <w:color w:val="FF0000"/>
          <w:lang w:val="ru-RU"/>
        </w:rPr>
      </w:pPr>
      <w:r>
        <w:rPr>
          <w:b/>
          <w:bCs/>
          <w:color w:val="FF0000"/>
          <w:lang w:val="ru-RU"/>
        </w:rPr>
        <w:t>Маркетинговое мышление –</w:t>
        <w:br/>
        <w:t>это «слух», а не навыки.</w:t>
        <w:br/>
        <w:t>Он есть не у каждого. </w:t>
        <w:br/>
      </w:r>
      <w:r>
        <w:rPr>
          <w:b/>
          <w:bCs/>
          <w:color w:val="0000FF"/>
          <w:lang w:val="ru-RU"/>
        </w:rPr>
        <w:t>К сожалению, большинство маркетологов им не обладают.</w:t>
      </w:r>
      <w:r>
        <w:rPr>
          <w:b/>
          <w:bCs/>
          <w:color w:val="FF0000"/>
          <w:lang w:val="ru-RU"/>
        </w:rPr>
        <w:t> </w:t>
        <w:br/>
        <w:t>Можете вы представить себе</w:t>
        <w:br/>
        <w:t>оркестр из таких людей?</w:t>
        <w:br/>
      </w:r>
      <w:r>
        <w:rPr>
          <w:b/>
          <w:bCs/>
          <w:color w:val="FF0000"/>
        </w:rPr>
        <w:t>Lisa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Fortini</w:t>
      </w:r>
      <w:r>
        <w:rPr>
          <w:b/>
          <w:bCs/>
          <w:color w:val="FF0000"/>
          <w:lang w:val="ru-RU"/>
        </w:rPr>
        <w:t>-</w:t>
      </w:r>
      <w:r>
        <w:rPr>
          <w:b/>
          <w:bCs/>
          <w:color w:val="FF0000"/>
        </w:rPr>
        <w:t>Campbell</w:t>
      </w:r>
      <w:r>
        <w:rPr>
          <w:b/>
          <w:bCs/>
          <w:color w:val="FF0000"/>
          <w:lang w:val="ru-RU"/>
        </w:rPr>
        <w:br/>
        <w:t>“</w:t>
      </w:r>
      <w:r>
        <w:rPr>
          <w:b/>
          <w:bCs/>
          <w:color w:val="FF0000"/>
        </w:rPr>
        <w:t>Hitting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the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Sweet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</w:rPr>
        <w:t>Spot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Не уродуйте будущих маркетологов. Не создавайте оркестры из музыкантов, лишенных маркетингового слуха.</w:t>
      </w:r>
    </w:p>
    <w:p>
      <w:pPr>
        <w:pStyle w:val="Normal"/>
        <w:rPr/>
      </w:pPr>
      <w:r>
        <w:rPr>
          <w:color w:val="FF0000"/>
          <w:lang w:val="ru-RU"/>
        </w:rPr>
        <w:t>Если говорить о принятых в науке (если к таковым можно отнести социологию, маркетинг и даже экономику) правилах диспута, то Ваше торопливое НЕЧТО, которое мне пришлось с трудом разгребать, извините, оскорбительно для меня, как для профессионала. Нельзя, даже не прочитав толком, и, тем более, не попытавшись разобраться в вопросе, рубить сплеча. Это не вызывает уважения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Создается впечатление, то Вы варитесь в собственном соку, ничего не читаете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аша скоропалительность и безапелляционность просто удручает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Для чего я делал презентацию?</w:t>
      </w:r>
    </w:p>
    <w:p>
      <w:pPr>
        <w:pStyle w:val="Normal"/>
        <w:rPr/>
      </w:pPr>
      <w:r>
        <w:rPr>
          <w:color w:val="FF0000"/>
          <w:lang w:val="ru-RU"/>
        </w:rPr>
        <w:t>В мой последний визит у меня состоялось много интересных разговоров с практиками за кружкой пива. Они мне рассказывали о своих маркетинговых трудностях, задавали вопросы. Они с горечью говорили о схоластической болтовне на этих встречах.</w:t>
      </w:r>
    </w:p>
    <w:p>
      <w:pPr>
        <w:pStyle w:val="Normal"/>
        <w:rPr/>
      </w:pPr>
      <w:r>
        <w:rPr>
          <w:color w:val="FF0000"/>
          <w:lang w:val="ru-RU"/>
        </w:rPr>
        <w:t>Сейчас этих людей я не увидел. Догадываюсь почему? Скорее всего, надо мне прекращать участвовать в этих испражнениях в словоблуди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Бедная Россия!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С остатками уважения,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Александр Репьев</w:t>
      </w:r>
    </w:p>
    <w:p>
      <w:pPr>
        <w:pStyle w:val="Normal"/>
        <w:spacing w:before="0" w:after="12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ictureChar">
    <w:name w:val="Picture Char"/>
    <w:basedOn w:val="DefaultParagraphFont"/>
    <w:qFormat/>
    <w:rPr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6" w:color="000000"/>
      </w:pBdr>
      <w:tabs>
        <w:tab w:val="clear" w:pos="708"/>
        <w:tab w:val="center" w:pos="4677" w:leader="none"/>
        <w:tab w:val="right" w:pos="9355" w:leader="none"/>
      </w:tabs>
      <w:spacing w:lineRule="exact" w:line="240" w:before="0" w:after="0"/>
      <w:jc w:val="center"/>
    </w:pPr>
    <w:rPr>
      <w:b/>
      <w:bCs/>
      <w:color w:val="999999"/>
      <w:spacing w:val="-6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">
    <w:name w:val="Picture"/>
    <w:basedOn w:val="Normal"/>
    <w:qFormat/>
    <w:pPr>
      <w:widowControl w:val="false"/>
      <w:spacing w:lineRule="auto" w:line="240" w:before="260" w:after="260"/>
      <w:jc w:val="center"/>
    </w:pPr>
    <w:rPr>
      <w:kern w:val="2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lineRule="auto" w:line="240" w:before="0" w:after="280"/>
      <w:ind w:firstLine="225"/>
      <w:jc w:val="left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1:00Z</dcterms:created>
  <dc:creator>Alexandr</dc:creator>
  <dc:description/>
  <dc:language>en-US</dc:language>
  <cp:lastModifiedBy>Alexandr</cp:lastModifiedBy>
  <dcterms:modified xsi:type="dcterms:W3CDTF">2007-09-25T13:11:00Z</dcterms:modified>
  <cp:revision>2</cp:revision>
  <dc:subject/>
  <dc:title>Рецензия Шевченко Д</dc:title>
</cp:coreProperties>
</file>